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SELSHELL COUNTY MONTANA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222222"/>
          <w:sz w:val="19"/>
          <w:szCs w:val="19"/>
        </w:rPr>
      </w:pPr>
      <w:r>
        <w:rPr>
          <w:rFonts w:cs="Courier New" w:ascii="Courier New" w:hAnsi="Courier New"/>
        </w:rPr>
        <w:t xml:space="preserve">Submitted by </w:t>
      </w:r>
      <w:r>
        <w:rPr>
          <w:rFonts w:cs="Arial"/>
          <w:color w:val="222222"/>
        </w:rPr>
        <w:t xml:space="preserve">Faith Barnwell </w:t>
      </w:r>
      <w:r>
        <w:rPr>
          <w:rFonts w:cs="Courier New" w:ascii="Courier New" w:hAnsi="Courier New"/>
          <w:color w:val="222222"/>
        </w:rPr>
        <w:t>E-Mail:  </w:t>
      </w:r>
      <w:hyperlink r:id="rId2" w:tgtFrame="_blank">
        <w:r>
          <w:rPr>
            <w:rStyle w:val="InternetLink"/>
            <w:rFonts w:cs="Courier New" w:ascii="Courier New" w:hAnsi="Courier New"/>
            <w:color w:val="1155CC"/>
            <w:u w:val="single"/>
          </w:rPr>
          <w:t>panthercub@q.com</w:t>
        </w:r>
      </w:hyperlink>
    </w:p>
    <w:p>
      <w:pPr>
        <w:pStyle w:val="Normal"/>
        <w:jc w:val="center"/>
        <w:rPr>
          <w:rFonts w:ascii="Courier New" w:hAnsi="Courier New" w:cs="Courier New"/>
          <w:color w:val="222222"/>
          <w:sz w:val="19"/>
          <w:szCs w:val="19"/>
        </w:rPr>
      </w:pPr>
      <w:r>
        <w:rPr>
          <w:rFonts w:cs="Courier New" w:ascii="Courier New" w:hAnsi="Courier New"/>
          <w:color w:val="222222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A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ADRIANOPULOS, Athanasois</w:t>
        <w:tab/>
        <w:tab/>
        <w:tab/>
        <w:tab/>
        <w:t xml:space="preserve"> 90</w:t>
        <w:tab/>
        <w:tab/>
        <w:tab/>
        <w:t>10/ 1/12</w:t>
        <w:tab/>
        <w:tab/>
        <w:t>2166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ANDERSON, Karl</w:t>
        <w:tab/>
        <w:tab/>
        <w:tab/>
        <w:tab/>
        <w:tab/>
        <w:tab/>
        <w:tab/>
        <w:t>116</w:t>
        <w:tab/>
        <w:tab/>
        <w:tab/>
        <w:t xml:space="preserve"> 2/19/13</w:t>
        <w:tab/>
        <w:tab/>
        <w:t>3315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ANDERSON, Victor</w:t>
        <w:tab/>
        <w:tab/>
        <w:tab/>
        <w:tab/>
        <w:tab/>
        <w:tab/>
        <w:t>129</w:t>
        <w:tab/>
        <w:tab/>
        <w:tab/>
        <w:t xml:space="preserve"> 5/19/13 </w:t>
        <w:tab/>
        <w:tab/>
        <w:t>3315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ANSLOW, William</w:t>
        <w:tab/>
        <w:tab/>
        <w:tab/>
        <w:tab/>
        <w:tab/>
        <w:tab/>
        <w:tab/>
        <w:t>160</w:t>
        <w:tab/>
        <w:tab/>
        <w:tab/>
        <w:t xml:space="preserve"> 1/12/14</w:t>
        <w:tab/>
        <w:tab/>
        <w:t>3316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ANDERSON, Jens</w:t>
        <w:tab/>
        <w:tab/>
        <w:tab/>
        <w:tab/>
        <w:tab/>
        <w:tab/>
        <w:tab/>
        <w:t>292</w:t>
        <w:tab/>
        <w:tab/>
        <w:tab/>
        <w:t>11/30/14</w:t>
        <w:tab/>
        <w:tab/>
        <w:t>4972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ADOLPH, Alexander</w:t>
        <w:tab/>
        <w:tab/>
        <w:tab/>
        <w:tab/>
        <w:tab/>
        <w:tab/>
        <w:t>377</w:t>
        <w:tab/>
        <w:tab/>
        <w:tab/>
        <w:t xml:space="preserve"> 9/10/15</w:t>
        <w:tab/>
        <w:tab/>
        <w:t>5708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ANDERSON, Hans Christian</w:t>
        <w:tab/>
        <w:tab/>
        <w:tab/>
        <w:tab/>
        <w:t>472</w:t>
        <w:tab/>
        <w:tab/>
        <w:tab/>
        <w:t>10/ 3/16</w:t>
        <w:tab/>
        <w:tab/>
        <w:t>6811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ANDERSON, Carl</w:t>
        <w:tab/>
        <w:tab/>
        <w:tab/>
        <w:tab/>
        <w:tab/>
        <w:tab/>
        <w:tab/>
        <w:t>481</w:t>
        <w:tab/>
        <w:tab/>
        <w:tab/>
        <w:t>10/ 2/16</w:t>
        <w:tab/>
        <w:tab/>
        <w:t>6811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ANDERSON, Laurits Magnus</w:t>
        <w:tab/>
        <w:tab/>
        <w:tab/>
        <w:tab/>
        <w:t>496</w:t>
        <w:tab/>
        <w:tab/>
        <w:tab/>
        <w:t>12/ 4/16</w:t>
        <w:tab/>
        <w:tab/>
        <w:t>7052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ANDERSON, Karl Adolph</w:t>
        <w:tab/>
        <w:tab/>
        <w:tab/>
        <w:tab/>
        <w:tab/>
        <w:t>519</w:t>
        <w:tab/>
        <w:tab/>
        <w:tab/>
        <w:t>10/ 2/17</w:t>
        <w:tab/>
        <w:tab/>
        <w:t>8250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ANDERSON, Otto</w:t>
        <w:tab/>
        <w:tab/>
        <w:tab/>
        <w:tab/>
        <w:tab/>
        <w:tab/>
        <w:tab/>
        <w:t>555</w:t>
        <w:tab/>
        <w:tab/>
        <w:tab/>
        <w:t>12/ 3/17</w:t>
        <w:tab/>
        <w:tab/>
        <w:t>8250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ANDERSEN, Herman Alfred</w:t>
        <w:tab/>
        <w:tab/>
        <w:tab/>
        <w:tab/>
        <w:t>568</w:t>
        <w:tab/>
        <w:tab/>
        <w:tab/>
        <w:t>12/</w:t>
        <w:tab/>
        <w:t>3/17</w:t>
        <w:tab/>
        <w:tab/>
        <w:t>8250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ANDERSEN, Sigurd Arnt</w:t>
        <w:tab/>
        <w:tab/>
        <w:tab/>
        <w:tab/>
        <w:tab/>
        <w:t>569</w:t>
        <w:tab/>
        <w:tab/>
        <w:tab/>
        <w:t>12/ 3/17</w:t>
        <w:tab/>
        <w:tab/>
        <w:t>8250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AASTROM, Anne Katrine</w:t>
        <w:tab/>
        <w:tab/>
        <w:tab/>
        <w:tab/>
        <w:tab/>
        <w:t>622</w:t>
        <w:tab/>
        <w:tab/>
        <w:tab/>
        <w:t>10/ 4/18</w:t>
        <w:tab/>
        <w:tab/>
        <w:t>11557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ANDRICH, Anton P.</w:t>
        <w:tab/>
        <w:tab/>
        <w:tab/>
        <w:tab/>
        <w:tab/>
        <w:tab/>
        <w:t>626</w:t>
        <w:tab/>
        <w:tab/>
        <w:tab/>
        <w:t xml:space="preserve"> 3/22/20</w:t>
        <w:tab/>
        <w:tab/>
        <w:t>13160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AVBELJ, Frank</w:t>
        <w:tab/>
        <w:tab/>
        <w:tab/>
        <w:tab/>
        <w:tab/>
        <w:tab/>
        <w:tab/>
        <w:t>678</w:t>
        <w:tab/>
        <w:tab/>
        <w:tab/>
        <w:t xml:space="preserve"> 3/23/20</w:t>
        <w:tab/>
        <w:tab/>
        <w:t>13160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ANDERSEN, Magnus Sigvart</w:t>
        <w:tab/>
        <w:tab/>
        <w:tab/>
        <w:tab/>
        <w:t>712</w:t>
        <w:tab/>
        <w:tab/>
        <w:tab/>
        <w:t>10/10/19</w:t>
        <w:tab/>
        <w:tab/>
        <w:t>11557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ANDERSON, Ingvold</w:t>
        <w:tab/>
        <w:tab/>
        <w:tab/>
        <w:tab/>
        <w:tab/>
        <w:tab/>
        <w:t>720</w:t>
        <w:tab/>
        <w:tab/>
        <w:tab/>
        <w:t xml:space="preserve"> 4/ 6/21</w:t>
        <w:tab/>
        <w:tab/>
        <w:t>13160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ANDERSON, Emil George</w:t>
        <w:tab/>
        <w:tab/>
        <w:tab/>
        <w:tab/>
        <w:tab/>
        <w:t>751</w:t>
        <w:tab/>
        <w:tab/>
        <w:tab/>
        <w:t>11/ 9/21</w:t>
        <w:tab/>
        <w:tab/>
        <w:t>15638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ADOLPH, Henry</w:t>
        <w:tab/>
        <w:tab/>
        <w:tab/>
        <w:tab/>
        <w:tab/>
        <w:tab/>
        <w:tab/>
        <w:t>759</w:t>
        <w:tab/>
        <w:tab/>
        <w:tab/>
        <w:t>11/10/21</w:t>
        <w:tab/>
        <w:tab/>
        <w:t>15638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ASMONT, John</w:t>
        <w:tab/>
        <w:tab/>
        <w:tab/>
        <w:tab/>
        <w:tab/>
        <w:tab/>
        <w:tab/>
        <w:t>766</w:t>
        <w:tab/>
        <w:tab/>
        <w:tab/>
        <w:t>11/10/21</w:t>
        <w:tab/>
        <w:tab/>
        <w:t>15638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ARCISZEWSKI, Wladyslaw (Peter Arca)</w:t>
        <w:tab/>
        <w:t>798</w:t>
        <w:tab/>
        <w:tab/>
        <w:tab/>
        <w:t xml:space="preserve"> 9/19/23</w:t>
        <w:tab/>
        <w:tab/>
        <w:t>17492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ASTON, William</w:t>
        <w:tab/>
        <w:tab/>
        <w:tab/>
        <w:tab/>
        <w:tab/>
        <w:tab/>
        <w:tab/>
        <w:t>902</w:t>
        <w:tab/>
        <w:tab/>
        <w:tab/>
        <w:t xml:space="preserve"> 5/18/28</w:t>
        <w:tab/>
        <w:tab/>
        <w:t>26423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ANDERWALD, Joe Florain</w:t>
        <w:tab/>
        <w:tab/>
        <w:tab/>
        <w:tab/>
        <w:tab/>
        <w:t>914</w:t>
        <w:tab/>
        <w:tab/>
        <w:tab/>
        <w:t>11/16/18</w:t>
        <w:tab/>
        <w:tab/>
        <w:t>26425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ANDRIAPOULAS, Spyros (James Zoupas)</w:t>
        <w:tab/>
        <w:t>915</w:t>
        <w:tab/>
        <w:tab/>
        <w:tab/>
        <w:t>11/16/28</w:t>
        <w:tab/>
        <w:tab/>
        <w:t>26425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A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ADOLPH, August</w:t>
        <w:tab/>
        <w:tab/>
        <w:tab/>
        <w:tab/>
        <w:tab/>
        <w:tab/>
        <w:tab/>
        <w:t>929</w:t>
        <w:tab/>
        <w:tab/>
        <w:tab/>
        <w:t xml:space="preserve"> 5/15/31</w:t>
        <w:tab/>
        <w:tab/>
        <w:t>33998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ANTONICH, Pete</w:t>
        <w:tab/>
        <w:tab/>
        <w:tab/>
        <w:tab/>
        <w:tab/>
        <w:tab/>
        <w:tab/>
        <w:t>662</w:t>
        <w:tab/>
        <w:tab/>
        <w:tab/>
        <w:t>11/ 9/21</w:t>
        <w:tab/>
        <w:tab/>
        <w:t>15638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ADOLPH, John</w:t>
        <w:tab/>
        <w:tab/>
        <w:tab/>
        <w:tab/>
        <w:tab/>
        <w:tab/>
        <w:tab/>
        <w:t>665</w:t>
        <w:tab/>
        <w:tab/>
        <w:tab/>
        <w:t xml:space="preserve"> 9/29/30</w:t>
        <w:tab/>
        <w:tab/>
        <w:t>13160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ASTON, Therese</w:t>
        <w:tab/>
        <w:tab/>
        <w:tab/>
        <w:tab/>
        <w:tab/>
        <w:tab/>
        <w:tab/>
        <w:t>991</w:t>
        <w:tab/>
        <w:tab/>
        <w:tab/>
        <w:t>10/ 8/37</w:t>
        <w:tab/>
        <w:tab/>
        <w:t>44283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ABLONCZY, Louis</w:t>
        <w:tab/>
        <w:tab/>
        <w:tab/>
        <w:tab/>
        <w:tab/>
        <w:tab/>
        <w:t xml:space="preserve">   1016</w:t>
        <w:tab/>
        <w:tab/>
        <w:tab/>
        <w:t xml:space="preserve"> 4/ 6/39</w:t>
        <w:tab/>
        <w:tab/>
        <w:t>4628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AMBROZICH, Anna</w:t>
        <w:tab/>
        <w:tab/>
        <w:tab/>
        <w:tab/>
        <w:tab/>
        <w:tab/>
        <w:t xml:space="preserve">   1098</w:t>
        <w:tab/>
        <w:tab/>
        <w:tab/>
        <w:t xml:space="preserve"> 9/11/59</w:t>
        <w:tab/>
        <w:tab/>
        <w:t>77917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B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BAJDE, Joseph</w:t>
        <w:tab/>
        <w:tab/>
        <w:tab/>
        <w:tab/>
        <w:tab/>
        <w:tab/>
        <w:tab/>
        <w:t xml:space="preserve"> 45</w:t>
        <w:tab/>
        <w:tab/>
        <w:tab/>
        <w:t xml:space="preserve"> 3/11/12</w:t>
        <w:tab/>
        <w:tab/>
        <w:t>2166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BURGAR, Mike</w:t>
        <w:tab/>
        <w:tab/>
        <w:tab/>
        <w:tab/>
        <w:tab/>
        <w:tab/>
        <w:tab/>
        <w:t xml:space="preserve"> 56</w:t>
        <w:tab/>
        <w:tab/>
        <w:tab/>
        <w:t>10/ 1/12</w:t>
        <w:tab/>
        <w:tab/>
        <w:t>216646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49236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BRAIN, William</w:t>
        <w:tab/>
        <w:tab/>
        <w:tab/>
        <w:tab/>
        <w:tab/>
        <w:tab/>
        <w:t xml:space="preserve"> </w:t>
        <w:tab/>
        <w:t xml:space="preserve"> 62</w:t>
        <w:tab/>
        <w:tab/>
        <w:tab/>
        <w:t>10/ 1/12</w:t>
        <w:tab/>
        <w:tab/>
        <w:t>2166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31554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BERVEN, Karl Thransen</w:t>
        <w:tab/>
        <w:tab/>
        <w:tab/>
        <w:tab/>
        <w:tab/>
        <w:t xml:space="preserve"> 97</w:t>
        <w:tab/>
        <w:tab/>
        <w:tab/>
        <w:t>10/ 1/12</w:t>
        <w:tab/>
        <w:tab/>
        <w:t>6422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BRUDER, Frank</w:t>
        <w:tab/>
        <w:tab/>
        <w:tab/>
        <w:tab/>
        <w:tab/>
        <w:tab/>
        <w:tab/>
        <w:t>118</w:t>
        <w:tab/>
        <w:tab/>
        <w:tab/>
        <w:t xml:space="preserve"> 5/19/13</w:t>
        <w:tab/>
        <w:tab/>
        <w:t>3315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BRONTON, Andrew Sverre</w:t>
        <w:tab/>
        <w:tab/>
        <w:tab/>
        <w:tab/>
        <w:tab/>
        <w:t>131</w:t>
        <w:tab/>
        <w:tab/>
        <w:tab/>
        <w:t xml:space="preserve"> 7/28/13</w:t>
        <w:tab/>
        <w:tab/>
        <w:t>3315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BUITENVELD, Cornelius</w:t>
        <w:tab/>
        <w:tab/>
        <w:tab/>
        <w:tab/>
        <w:tab/>
        <w:t>143</w:t>
        <w:tab/>
        <w:tab/>
        <w:tab/>
        <w:t xml:space="preserve"> 7/28/13</w:t>
        <w:tab/>
        <w:tab/>
        <w:t>3316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BOLGEN, Finn</w:t>
        <w:tab/>
        <w:tab/>
        <w:tab/>
        <w:tab/>
        <w:tab/>
        <w:tab/>
        <w:tab/>
        <w:t>149</w:t>
        <w:tab/>
        <w:tab/>
        <w:tab/>
        <w:t xml:space="preserve"> 7/28/13</w:t>
        <w:tab/>
        <w:tab/>
        <w:t>3316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BOGEAZIS, Ageselaos</w:t>
        <w:tab/>
        <w:tab/>
        <w:tab/>
        <w:tab/>
        <w:tab/>
        <w:tab/>
        <w:t>167</w:t>
        <w:tab/>
        <w:tab/>
        <w:tab/>
        <w:t>10/21/13</w:t>
        <w:tab/>
        <w:tab/>
        <w:t>3316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BUBLICH, John</w:t>
        <w:tab/>
        <w:tab/>
        <w:tab/>
        <w:tab/>
        <w:tab/>
        <w:tab/>
        <w:tab/>
        <w:t>180</w:t>
        <w:tab/>
        <w:tab/>
        <w:tab/>
        <w:t xml:space="preserve"> 1/12/14</w:t>
        <w:tab/>
        <w:tab/>
        <w:t>4271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BELINAK, Peter</w:t>
        <w:tab/>
        <w:tab/>
        <w:tab/>
        <w:tab/>
        <w:tab/>
        <w:tab/>
        <w:tab/>
        <w:t>190</w:t>
        <w:tab/>
        <w:tab/>
        <w:tab/>
        <w:t>10/21/13</w:t>
        <w:tab/>
        <w:tab/>
        <w:t>3316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BLUM, Johann</w:t>
        <w:tab/>
        <w:tab/>
        <w:tab/>
        <w:tab/>
        <w:tab/>
        <w:tab/>
        <w:tab/>
        <w:t>198</w:t>
        <w:tab/>
        <w:tab/>
        <w:tab/>
        <w:t xml:space="preserve"> 1/12/14</w:t>
        <w:tab/>
        <w:tab/>
        <w:t>427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BOURNE, Frederick Walter</w:t>
        <w:tab/>
        <w:tab/>
        <w:tab/>
        <w:tab/>
        <w:t>204</w:t>
        <w:tab/>
        <w:tab/>
        <w:tab/>
        <w:t xml:space="preserve"> 1/12/14</w:t>
        <w:tab/>
        <w:tab/>
        <w:t>4271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BRATLIE, Eivin Nelson</w:t>
        <w:tab/>
        <w:tab/>
        <w:tab/>
        <w:tab/>
        <w:tab/>
        <w:t>224</w:t>
        <w:tab/>
        <w:tab/>
        <w:tab/>
        <w:t xml:space="preserve"> 9/11/15</w:t>
        <w:tab/>
        <w:tab/>
        <w:t>5708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BREMER, William</w:t>
        <w:tab/>
        <w:tab/>
        <w:tab/>
        <w:tab/>
        <w:tab/>
        <w:tab/>
        <w:tab/>
        <w:t>243</w:t>
        <w:tab/>
        <w:tab/>
        <w:tab/>
        <w:t xml:space="preserve"> 6/ 1/14</w:t>
        <w:tab/>
        <w:tab/>
        <w:t>486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BRENNAN, William</w:t>
        <w:tab/>
        <w:tab/>
        <w:tab/>
        <w:tab/>
        <w:tab/>
        <w:tab/>
        <w:t>247</w:t>
        <w:tab/>
        <w:tab/>
        <w:tab/>
        <w:t xml:space="preserve"> 6/ 1/14</w:t>
        <w:tab/>
        <w:tab/>
        <w:t>4271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BUJOK, Frank</w:t>
        <w:tab/>
        <w:tab/>
        <w:tab/>
        <w:tab/>
        <w:tab/>
        <w:tab/>
        <w:tab/>
        <w:t>258</w:t>
        <w:tab/>
        <w:tab/>
        <w:tab/>
        <w:t xml:space="preserve"> 9/29/14</w:t>
        <w:tab/>
        <w:tab/>
        <w:t>4972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BOLTON, Samuel</w:t>
        <w:tab/>
        <w:tab/>
        <w:tab/>
        <w:tab/>
        <w:tab/>
        <w:tab/>
        <w:tab/>
        <w:t>266</w:t>
        <w:tab/>
        <w:tab/>
        <w:tab/>
        <w:t xml:space="preserve"> 9/29/14</w:t>
        <w:tab/>
        <w:tab/>
        <w:t>5708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BRADSHAW, John Walker</w:t>
        <w:tab/>
        <w:tab/>
        <w:tab/>
        <w:tab/>
        <w:tab/>
        <w:t>311</w:t>
        <w:tab/>
        <w:tab/>
        <w:tab/>
        <w:t xml:space="preserve"> 3/ 1/15</w:t>
        <w:tab/>
        <w:tab/>
        <w:t>5708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BECKLEY, Charles</w:t>
        <w:tab/>
        <w:tab/>
        <w:tab/>
        <w:tab/>
        <w:tab/>
        <w:tab/>
        <w:t>330</w:t>
        <w:tab/>
        <w:tab/>
        <w:tab/>
        <w:t xml:space="preserve"> 5/ 3/15</w:t>
        <w:tab/>
        <w:tab/>
        <w:t>5708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BENNETT, Walter</w:t>
        <w:tab/>
        <w:tab/>
        <w:tab/>
        <w:tab/>
        <w:tab/>
        <w:tab/>
        <w:tab/>
        <w:t>350</w:t>
        <w:tab/>
        <w:tab/>
        <w:tab/>
        <w:t xml:space="preserve"> 9/10/15</w:t>
        <w:tab/>
        <w:tab/>
        <w:t>6422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BUCKWALD, John</w:t>
        <w:tab/>
        <w:tab/>
        <w:tab/>
        <w:tab/>
        <w:tab/>
        <w:tab/>
        <w:tab/>
        <w:t>353</w:t>
        <w:tab/>
        <w:tab/>
        <w:tab/>
        <w:t xml:space="preserve"> 9/10/15</w:t>
        <w:tab/>
        <w:tab/>
        <w:t>5708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BRADISH, Mary</w:t>
        <w:tab/>
        <w:tab/>
        <w:tab/>
        <w:tab/>
        <w:tab/>
        <w:tab/>
        <w:tab/>
        <w:t>378</w:t>
        <w:tab/>
        <w:tab/>
        <w:tab/>
        <w:t xml:space="preserve"> 9/10/15</w:t>
        <w:tab/>
        <w:tab/>
        <w:t>5708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BRADISH, Joseph Charles</w:t>
        <w:tab/>
        <w:tab/>
        <w:tab/>
        <w:tab/>
        <w:t>379</w:t>
        <w:tab/>
        <w:tab/>
        <w:tab/>
        <w:t xml:space="preserve"> 9/10/15</w:t>
        <w:tab/>
        <w:tab/>
        <w:t>5708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BRAUNING, William</w:t>
        <w:tab/>
        <w:tab/>
        <w:tab/>
        <w:tab/>
        <w:tab/>
        <w:tab/>
        <w:t>422</w:t>
        <w:tab/>
        <w:tab/>
        <w:tab/>
        <w:t xml:space="preserve"> 5/ 8/16</w:t>
        <w:tab/>
        <w:tab/>
        <w:t>681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B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BJORNELY, Andrea Bing</w:t>
        <w:tab/>
        <w:tab/>
        <w:tab/>
        <w:tab/>
        <w:tab/>
        <w:t>428</w:t>
        <w:tab/>
        <w:tab/>
        <w:tab/>
        <w:t xml:space="preserve"> 5/ 8/16</w:t>
        <w:tab/>
        <w:tab/>
        <w:t>6422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BISSET, James</w:t>
        <w:tab/>
        <w:tab/>
        <w:tab/>
        <w:tab/>
        <w:tab/>
        <w:tab/>
        <w:tab/>
        <w:t>446</w:t>
        <w:tab/>
        <w:tab/>
        <w:tab/>
        <w:t>10/ 2/16</w:t>
        <w:tab/>
        <w:tab/>
        <w:t>681108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/11/27</w:t>
        <w:tab/>
        <w:tab/>
        <w:t>2284576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BAJT, Anton</w:t>
        <w:tab/>
        <w:tab/>
        <w:tab/>
        <w:tab/>
        <w:tab/>
        <w:tab/>
        <w:tab/>
        <w:tab/>
        <w:t>454</w:t>
        <w:tab/>
        <w:tab/>
        <w:tab/>
        <w:t>10/ 3/16</w:t>
        <w:tab/>
        <w:tab/>
        <w:t>7052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BRINKMANN, Axel Wilhelm</w:t>
        <w:tab/>
        <w:tab/>
        <w:tab/>
        <w:tab/>
        <w:t>465</w:t>
        <w:tab/>
        <w:tab/>
        <w:tab/>
        <w:t>10/ 2/16</w:t>
        <w:tab/>
        <w:tab/>
        <w:t>6811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BROZ, Joseph Frank</w:t>
        <w:tab/>
        <w:tab/>
        <w:tab/>
        <w:tab/>
        <w:tab/>
        <w:tab/>
        <w:t>514</w:t>
        <w:tab/>
        <w:tab/>
        <w:tab/>
        <w:t xml:space="preserve"> 4/ 2/17</w:t>
        <w:tab/>
        <w:tab/>
        <w:t>7052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BALGAARD, Peter O.</w:t>
        <w:tab/>
        <w:tab/>
        <w:tab/>
        <w:tab/>
        <w:tab/>
        <w:tab/>
        <w:t>538</w:t>
        <w:tab/>
        <w:tab/>
        <w:tab/>
        <w:t>10/ 2/17</w:t>
        <w:tab/>
        <w:tab/>
        <w:t>8250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BOULANGER, Augustin</w:t>
        <w:tab/>
        <w:tab/>
        <w:tab/>
        <w:tab/>
        <w:tab/>
        <w:tab/>
        <w:t>567</w:t>
        <w:tab/>
        <w:tab/>
        <w:tab/>
        <w:t xml:space="preserve"> 2/11/18</w:t>
        <w:tab/>
        <w:tab/>
        <w:t>8250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BITNER, Charles</w:t>
        <w:tab/>
        <w:tab/>
        <w:tab/>
        <w:tab/>
        <w:tab/>
        <w:tab/>
        <w:tab/>
        <w:t>575</w:t>
        <w:tab/>
        <w:tab/>
        <w:tab/>
        <w:t>12/ 3/17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BEDEY, Frank</w:t>
        <w:tab/>
        <w:tab/>
        <w:tab/>
        <w:tab/>
        <w:tab/>
        <w:tab/>
        <w:tab/>
        <w:t>600</w:t>
        <w:tab/>
        <w:tab/>
        <w:tab/>
        <w:t xml:space="preserve"> 4/10/19</w:t>
        <w:tab/>
        <w:tab/>
        <w:t>11557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BREEDING, Preston</w:t>
        <w:tab/>
        <w:tab/>
        <w:tab/>
        <w:tab/>
        <w:tab/>
        <w:tab/>
        <w:t>602</w:t>
        <w:tab/>
        <w:tab/>
        <w:tab/>
        <w:t xml:space="preserve"> 4/ 9/18</w:t>
        <w:tab/>
        <w:tab/>
        <w:t>8250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BUCKEY, Edward William</w:t>
        <w:tab/>
        <w:tab/>
        <w:tab/>
        <w:tab/>
        <w:tab/>
        <w:t>624</w:t>
        <w:tab/>
        <w:tab/>
        <w:tab/>
        <w:t>10/ 4/18</w:t>
        <w:tab/>
        <w:tab/>
        <w:t>11557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BADOVINATZ, Nick</w:t>
        <w:tab/>
        <w:tab/>
        <w:tab/>
        <w:tab/>
        <w:tab/>
        <w:tab/>
        <w:t>631</w:t>
        <w:tab/>
        <w:tab/>
        <w:tab/>
        <w:t>10/10/19</w:t>
        <w:tab/>
        <w:tab/>
        <w:t>11557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BARRON, John</w:t>
        <w:tab/>
        <w:tab/>
        <w:tab/>
        <w:tab/>
        <w:tab/>
        <w:tab/>
        <w:tab/>
        <w:t>632</w:t>
        <w:tab/>
        <w:tab/>
        <w:tab/>
        <w:t>12/ 9/18</w:t>
        <w:tab/>
        <w:tab/>
        <w:t>11557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BEAZLEY, Thomas George</w:t>
        <w:tab/>
        <w:tab/>
        <w:tab/>
        <w:tab/>
        <w:tab/>
        <w:t>647</w:t>
        <w:tab/>
        <w:tab/>
        <w:tab/>
        <w:t xml:space="preserve"> 4/10/19</w:t>
        <w:tab/>
        <w:tab/>
        <w:t>11557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BALDINI, August</w:t>
        <w:tab/>
        <w:tab/>
        <w:tab/>
        <w:tab/>
        <w:tab/>
        <w:tab/>
        <w:tab/>
        <w:t>656</w:t>
        <w:tab/>
        <w:tab/>
        <w:tab/>
        <w:t>10/10/19</w:t>
        <w:tab/>
        <w:tab/>
        <w:t>11557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BITONZYK, Rudolph</w:t>
        <w:tab/>
        <w:tab/>
        <w:tab/>
        <w:tab/>
        <w:tab/>
        <w:tab/>
        <w:t>671</w:t>
        <w:tab/>
        <w:tab/>
        <w:tab/>
        <w:t>11/ 9/21</w:t>
        <w:tab/>
        <w:tab/>
        <w:t>15638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BUDISELIC, Tony</w:t>
        <w:tab/>
        <w:tab/>
        <w:tab/>
        <w:tab/>
        <w:tab/>
        <w:tab/>
        <w:tab/>
        <w:t>672</w:t>
        <w:tab/>
        <w:tab/>
        <w:tab/>
        <w:t xml:space="preserve"> 4/ 7/21</w:t>
        <w:tab/>
        <w:tab/>
        <w:t>1563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BARTA, Anton</w:t>
        <w:tab/>
        <w:tab/>
        <w:tab/>
        <w:tab/>
        <w:tab/>
        <w:tab/>
        <w:tab/>
        <w:t>677</w:t>
        <w:tab/>
        <w:tab/>
        <w:tab/>
        <w:t>11/ 9/21</w:t>
        <w:tab/>
        <w:tab/>
        <w:t>15638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BALICH, Eli</w:t>
        <w:tab/>
        <w:tab/>
        <w:tab/>
        <w:tab/>
        <w:tab/>
        <w:tab/>
        <w:tab/>
        <w:tab/>
        <w:t>684</w:t>
        <w:tab/>
        <w:tab/>
        <w:tab/>
        <w:t xml:space="preserve"> 5/ 3/22</w:t>
        <w:tab/>
        <w:tab/>
        <w:t>15638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BROWN, John</w:t>
        <w:tab/>
        <w:tab/>
        <w:tab/>
        <w:tab/>
        <w:tab/>
        <w:tab/>
        <w:tab/>
        <w:tab/>
        <w:t>685</w:t>
        <w:tab/>
        <w:tab/>
        <w:tab/>
        <w:t>10/10/19</w:t>
        <w:tab/>
        <w:tab/>
        <w:t>11557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BULLICK, John</w:t>
        <w:tab/>
        <w:tab/>
        <w:tab/>
        <w:tab/>
        <w:tab/>
        <w:tab/>
        <w:tab/>
        <w:t>707</w:t>
        <w:tab/>
        <w:tab/>
        <w:tab/>
        <w:t xml:space="preserve"> 3/23/20</w:t>
        <w:tab/>
        <w:tab/>
        <w:t>13160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BLASKO, Ivan</w:t>
        <w:tab/>
        <w:tab/>
        <w:tab/>
        <w:tab/>
        <w:tab/>
        <w:tab/>
        <w:tab/>
        <w:t>717</w:t>
        <w:tab/>
        <w:tab/>
        <w:tab/>
        <w:t xml:space="preserve"> 5/ 3/22</w:t>
        <w:tab/>
        <w:tab/>
        <w:t>15638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BLAZINA, Steve</w:t>
        <w:tab/>
        <w:tab/>
        <w:tab/>
        <w:tab/>
        <w:tab/>
        <w:tab/>
        <w:tab/>
        <w:t>782</w:t>
        <w:tab/>
        <w:tab/>
        <w:tab/>
        <w:t xml:space="preserve"> 5/ 3/22</w:t>
        <w:tab/>
        <w:tab/>
        <w:t>1563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BERTEN, Benjamin</w:t>
        <w:tab/>
        <w:tab/>
        <w:tab/>
        <w:tab/>
        <w:tab/>
        <w:tab/>
        <w:t>803</w:t>
        <w:tab/>
        <w:tab/>
        <w:tab/>
        <w:t xml:space="preserve"> 2/23/24</w:t>
        <w:tab/>
        <w:tab/>
        <w:t>17492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BERTARINI, Angelo</w:t>
        <w:tab/>
        <w:tab/>
        <w:tab/>
        <w:tab/>
        <w:tab/>
        <w:tab/>
        <w:t>815</w:t>
        <w:tab/>
        <w:tab/>
        <w:tab/>
        <w:t>10/12/25</w:t>
        <w:tab/>
        <w:tab/>
        <w:t>22677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B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 BODHAINE, Joseph</w:t>
        <w:tab/>
        <w:tab/>
        <w:tab/>
        <w:tab/>
        <w:tab/>
        <w:tab/>
        <w:t>820</w:t>
        <w:tab/>
        <w:tab/>
        <w:tab/>
        <w:t xml:space="preserve"> 9/22/24</w:t>
        <w:tab/>
        <w:tab/>
        <w:t>17492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BELLIVEAU, Peter Oliver</w:t>
        <w:tab/>
        <w:tab/>
        <w:tab/>
        <w:tab/>
        <w:t>822</w:t>
        <w:tab/>
        <w:tab/>
        <w:tab/>
        <w:t xml:space="preserve"> 9/22/24</w:t>
        <w:tab/>
        <w:tab/>
        <w:t>17492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BRATINICH, Nick</w:t>
        <w:tab/>
        <w:tab/>
        <w:tab/>
        <w:tab/>
        <w:tab/>
        <w:tab/>
        <w:tab/>
        <w:t>833</w:t>
        <w:tab/>
        <w:tab/>
        <w:tab/>
        <w:t>10/12/25</w:t>
        <w:tab/>
        <w:tab/>
        <w:t>1749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 BAHCIC, John</w:t>
        <w:tab/>
        <w:tab/>
        <w:tab/>
        <w:tab/>
        <w:tab/>
        <w:tab/>
        <w:tab/>
        <w:t>838</w:t>
        <w:tab/>
        <w:tab/>
        <w:tab/>
        <w:t xml:space="preserve"> 4/10/26</w:t>
        <w:tab/>
        <w:tab/>
        <w:t>22677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BURT, George</w:t>
        <w:tab/>
        <w:tab/>
        <w:tab/>
        <w:tab/>
        <w:tab/>
        <w:tab/>
        <w:tab/>
        <w:t>873</w:t>
        <w:tab/>
        <w:tab/>
        <w:tab/>
        <w:t>11/ 7/27</w:t>
        <w:tab/>
        <w:tab/>
        <w:t>26421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BENSON, Barney</w:t>
        <w:tab/>
        <w:tab/>
        <w:tab/>
        <w:tab/>
        <w:tab/>
        <w:tab/>
        <w:tab/>
        <w:t>886</w:t>
        <w:tab/>
        <w:tab/>
        <w:tab/>
        <w:t xml:space="preserve"> 5/13/27</w:t>
        <w:tab/>
        <w:tab/>
        <w:t>24593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BENSON, John</w:t>
        <w:tab/>
        <w:tab/>
        <w:tab/>
        <w:tab/>
        <w:tab/>
        <w:tab/>
        <w:tab/>
        <w:t>903</w:t>
        <w:tab/>
        <w:tab/>
        <w:tab/>
        <w:t xml:space="preserve"> 5/18/28</w:t>
        <w:tab/>
        <w:tab/>
        <w:t>26423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 BARTHULE, Jacob</w:t>
        <w:tab/>
        <w:tab/>
        <w:tab/>
        <w:tab/>
        <w:tab/>
        <w:tab/>
        <w:tab/>
        <w:t>904</w:t>
        <w:tab/>
        <w:tab/>
        <w:tab/>
        <w:t>11/16/28</w:t>
        <w:tab/>
        <w:tab/>
        <w:t>26425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BARGHULTZ, Adolph</w:t>
        <w:tab/>
        <w:tab/>
        <w:tab/>
        <w:tab/>
        <w:tab/>
        <w:tab/>
        <w:t>925</w:t>
        <w:tab/>
        <w:tab/>
        <w:tab/>
        <w:t xml:space="preserve"> 5/15/31</w:t>
        <w:tab/>
        <w:tab/>
        <w:t>33998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 BARAC, Steve</w:t>
        <w:tab/>
        <w:tab/>
        <w:tab/>
        <w:tab/>
        <w:tab/>
        <w:tab/>
        <w:tab/>
        <w:t>934</w:t>
        <w:tab/>
        <w:tab/>
        <w:tab/>
        <w:t>11/12/31</w:t>
        <w:tab/>
        <w:tab/>
        <w:t>34667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BAKKEN, Effie Hagen</w:t>
        <w:tab/>
        <w:tab/>
        <w:tab/>
        <w:tab/>
        <w:tab/>
        <w:tab/>
        <w:t>937</w:t>
        <w:tab/>
        <w:tab/>
        <w:tab/>
        <w:t xml:space="preserve"> 5/13/32</w:t>
        <w:tab/>
        <w:tab/>
        <w:t>35316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BUTEUX, Ernest Joseph</w:t>
        <w:tab/>
        <w:tab/>
        <w:tab/>
        <w:tab/>
        <w:tab/>
        <w:t>809</w:t>
        <w:tab/>
        <w:tab/>
        <w:tab/>
        <w:t xml:space="preserve"> 2/23/24</w:t>
        <w:tab/>
        <w:tab/>
        <w:t>17492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 BOGOVICH, Nick Joe</w:t>
        <w:tab/>
        <w:tab/>
        <w:tab/>
        <w:tab/>
        <w:tab/>
        <w:tab/>
        <w:t>948</w:t>
        <w:tab/>
        <w:tab/>
        <w:tab/>
        <w:t xml:space="preserve"> 4/18/35</w:t>
        <w:tab/>
        <w:tab/>
        <w:t>39465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 BARRY, Daniel</w:t>
        <w:tab/>
        <w:tab/>
        <w:tab/>
        <w:tab/>
        <w:tab/>
        <w:tab/>
        <w:tab/>
        <w:t>954</w:t>
        <w:tab/>
        <w:tab/>
        <w:tab/>
        <w:t xml:space="preserve"> 4/13/36</w:t>
        <w:tab/>
        <w:tab/>
        <w:t>40922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 BUBLICH, Andre</w:t>
        <w:tab/>
        <w:tab/>
        <w:tab/>
        <w:tab/>
        <w:tab/>
        <w:tab/>
        <w:tab/>
        <w:t>955</w:t>
        <w:tab/>
        <w:tab/>
        <w:tab/>
        <w:t xml:space="preserve"> 4/13/36</w:t>
        <w:tab/>
        <w:tab/>
        <w:t>40922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 BOYLE, Thomas</w:t>
        <w:tab/>
        <w:tab/>
        <w:tab/>
        <w:tab/>
        <w:tab/>
        <w:tab/>
        <w:tab/>
        <w:t>983</w:t>
        <w:tab/>
        <w:tab/>
        <w:tab/>
        <w:t xml:space="preserve"> 4/ 9/37</w:t>
        <w:tab/>
        <w:tab/>
        <w:t>42864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 BARGHULTZ, Mary</w:t>
        <w:tab/>
        <w:tab/>
        <w:tab/>
        <w:tab/>
        <w:tab/>
        <w:tab/>
        <w:tab/>
        <w:t>993</w:t>
        <w:tab/>
        <w:tab/>
        <w:tab/>
        <w:t>10/ 8/37</w:t>
        <w:tab/>
        <w:tab/>
        <w:t>44283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 BADOVINAC, George</w:t>
        <w:tab/>
        <w:tab/>
        <w:tab/>
        <w:tab/>
        <w:tab/>
        <w:t xml:space="preserve">   1004</w:t>
        <w:tab/>
        <w:tab/>
        <w:tab/>
        <w:t>10/ 5/38</w:t>
        <w:tab/>
        <w:tab/>
        <w:t>4603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 BRAJCICH, Nick</w:t>
        <w:tab/>
        <w:tab/>
        <w:tab/>
        <w:tab/>
        <w:tab/>
        <w:tab/>
        <w:t xml:space="preserve">   1020</w:t>
        <w:tab/>
        <w:tab/>
        <w:tab/>
        <w:t>10/19/39</w:t>
        <w:tab/>
        <w:tab/>
        <w:t>47168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 BIBLICH, Ella</w:t>
        <w:tab/>
        <w:tab/>
        <w:tab/>
        <w:tab/>
        <w:tab/>
        <w:tab/>
        <w:t xml:space="preserve">   1003</w:t>
        <w:tab/>
        <w:tab/>
        <w:tab/>
        <w:t>10/19/39</w:t>
        <w:tab/>
        <w:tab/>
        <w:t>47168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 BARNABEI, Domenica</w:t>
        <w:tab/>
        <w:tab/>
        <w:tab/>
        <w:tab/>
        <w:tab/>
        <w:t xml:space="preserve">   1028</w:t>
        <w:tab/>
        <w:tab/>
        <w:tab/>
        <w:t xml:space="preserve"> 4/ 8/40</w:t>
        <w:tab/>
        <w:tab/>
        <w:t>48531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 BAZZANI, Emielio</w:t>
        <w:tab/>
        <w:tab/>
        <w:tab/>
        <w:tab/>
        <w:tab/>
        <w:t xml:space="preserve">   1031</w:t>
        <w:tab/>
        <w:tab/>
        <w:t xml:space="preserve"> </w:t>
        <w:tab/>
        <w:t xml:space="preserve"> 4/ 8/40</w:t>
        <w:tab/>
        <w:tab/>
        <w:t>4853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2/ 7/42</w:t>
        <w:tab/>
        <w:t>(New Cert. Same N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 BELIVEAU, Hossana Joseph</w:t>
        <w:tab/>
        <w:tab/>
        <w:tab/>
        <w:t xml:space="preserve">   1050</w:t>
        <w:tab/>
        <w:tab/>
        <w:tab/>
        <w:t xml:space="preserve"> 9/23/40</w:t>
        <w:tab/>
        <w:tab/>
        <w:t>50143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 BARNABEI, August</w:t>
        <w:tab/>
        <w:tab/>
        <w:tab/>
        <w:tab/>
        <w:tab/>
        <w:t xml:space="preserve">   1064</w:t>
        <w:tab/>
        <w:tab/>
        <w:tab/>
        <w:t xml:space="preserve"> 3/28/44</w:t>
        <w:tab/>
        <w:tab/>
        <w:t>60249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 BENSON, Oline</w:t>
        <w:tab/>
        <w:tab/>
        <w:tab/>
        <w:tab/>
        <w:tab/>
        <w:tab/>
        <w:t xml:space="preserve">   1085</w:t>
        <w:tab/>
        <w:tab/>
        <w:tab/>
        <w:t xml:space="preserve"> 3/22/49</w:t>
        <w:tab/>
        <w:tab/>
        <w:t>67824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B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4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 BUBLICH, Barbara</w:t>
        <w:tab/>
        <w:tab/>
        <w:tab/>
        <w:tab/>
        <w:tab/>
        <w:t xml:space="preserve">  1099</w:t>
        <w:tab/>
        <w:tab/>
        <w:tab/>
        <w:t xml:space="preserve"> 9/11/59</w:t>
        <w:tab/>
        <w:tab/>
        <w:t>77917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 Brown, Daphne Jean</w:t>
        <w:tab/>
        <w:tab/>
        <w:tab/>
        <w:tab/>
        <w:tab/>
        <w:t xml:space="preserve">  1116</w:t>
        <w:tab/>
        <w:tab/>
        <w:tab/>
        <w:t xml:space="preserve"> 8/18/66</w:t>
        <w:tab/>
        <w:tab/>
        <w:t>88347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</w:t>
      </w:r>
    </w:p>
    <w:p>
      <w:pPr>
        <w:pStyle w:val="Normal"/>
        <w:ind w:right="-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CHADEZ, Joe</w:t>
        <w:tab/>
        <w:tab/>
        <w:tab/>
        <w:tab/>
        <w:tab/>
        <w:tab/>
        <w:tab/>
        <w:tab/>
        <w:t xml:space="preserve">  4</w:t>
        <w:tab/>
        <w:tab/>
        <w:tab/>
        <w:t>12/ 6/11</w:t>
        <w:tab/>
        <w:tab/>
        <w:t>2166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CABOORIS, George</w:t>
        <w:tab/>
        <w:tab/>
        <w:tab/>
        <w:tab/>
        <w:tab/>
        <w:tab/>
        <w:t xml:space="preserve">  6</w:t>
        <w:tab/>
        <w:tab/>
        <w:tab/>
        <w:t xml:space="preserve"> 3/11/12</w:t>
        <w:tab/>
        <w:tab/>
        <w:t>2166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CARLSON, John Nathaniel</w:t>
        <w:tab/>
        <w:tab/>
        <w:tab/>
        <w:tab/>
        <w:t xml:space="preserve"> 10</w:t>
        <w:tab/>
        <w:tab/>
        <w:tab/>
        <w:t>12/ 6/11</w:t>
        <w:tab/>
        <w:tab/>
        <w:t>2166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CARR, Matthew</w:t>
        <w:tab/>
        <w:tab/>
        <w:tab/>
        <w:tab/>
        <w:tab/>
        <w:tab/>
        <w:tab/>
        <w:t xml:space="preserve"> 65</w:t>
        <w:tab/>
        <w:tab/>
        <w:tab/>
        <w:t>10/ 1/12</w:t>
        <w:tab/>
        <w:tab/>
        <w:t>2166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CARLSON, John Alfred</w:t>
        <w:tab/>
        <w:tab/>
        <w:tab/>
        <w:tab/>
        <w:tab/>
        <w:t>117</w:t>
        <w:tab/>
        <w:tab/>
        <w:tab/>
        <w:t xml:space="preserve"> 2/19/13</w:t>
        <w:tab/>
        <w:tab/>
        <w:t>3315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CHRISTOFFERSON, Martin</w:t>
        <w:tab/>
        <w:tab/>
        <w:tab/>
        <w:tab/>
        <w:tab/>
        <w:t>157</w:t>
        <w:tab/>
        <w:tab/>
        <w:tab/>
        <w:t xml:space="preserve"> 7/28/13</w:t>
        <w:tab/>
        <w:tab/>
        <w:t>3316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COLBERG, Martin</w:t>
        <w:tab/>
        <w:tab/>
        <w:tab/>
        <w:tab/>
        <w:tab/>
        <w:tab/>
        <w:tab/>
        <w:t>162</w:t>
        <w:tab/>
        <w:tab/>
        <w:tab/>
        <w:t>11/ 3/13</w:t>
        <w:tab/>
        <w:tab/>
        <w:t>3316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CARLSON, Charles </w:t>
        <w:tab/>
        <w:tab/>
        <w:tab/>
        <w:tab/>
        <w:tab/>
        <w:tab/>
        <w:t>187</w:t>
        <w:tab/>
        <w:tab/>
        <w:tab/>
        <w:t>10/21/13</w:t>
        <w:tab/>
        <w:tab/>
        <w:t>3316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CASSIE, Charles</w:t>
        <w:tab/>
        <w:tab/>
        <w:tab/>
        <w:tab/>
        <w:tab/>
        <w:tab/>
        <w:tab/>
        <w:t>218</w:t>
        <w:tab/>
        <w:tab/>
        <w:tab/>
        <w:t xml:space="preserve"> 4/29/14</w:t>
        <w:tab/>
        <w:tab/>
        <w:t>4271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CEROVSHEK, Joseph</w:t>
        <w:tab/>
        <w:tab/>
        <w:tab/>
        <w:tab/>
        <w:tab/>
        <w:tab/>
        <w:t>219</w:t>
        <w:tab/>
        <w:tab/>
        <w:tab/>
        <w:t xml:space="preserve"> 4/29/14</w:t>
        <w:tab/>
        <w:tab/>
        <w:t>4271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CHARLTON, William</w:t>
        <w:tab/>
        <w:tab/>
        <w:tab/>
        <w:tab/>
        <w:tab/>
        <w:tab/>
        <w:t>238</w:t>
        <w:tab/>
        <w:tab/>
        <w:tab/>
        <w:t xml:space="preserve"> 4/29/14</w:t>
        <w:tab/>
        <w:tab/>
        <w:t>4271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COSGROVE, John</w:t>
        <w:tab/>
        <w:tab/>
        <w:tab/>
        <w:tab/>
        <w:tab/>
        <w:tab/>
        <w:tab/>
        <w:t>241</w:t>
        <w:tab/>
        <w:tab/>
        <w:tab/>
        <w:t xml:space="preserve"> 6/ 1/14</w:t>
        <w:tab/>
        <w:tab/>
        <w:t>4271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CLARKE, Margaret Elizabeth</w:t>
        <w:tab/>
        <w:tab/>
        <w:tab/>
        <w:tab/>
        <w:t>280</w:t>
        <w:tab/>
        <w:tab/>
        <w:tab/>
        <w:t xml:space="preserve"> 9/29/14</w:t>
        <w:tab/>
        <w:tab/>
        <w:t>486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/19/23</w:t>
        <w:tab/>
        <w:tab/>
        <w:t>1749206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CARLSON, Werner</w:t>
        <w:tab/>
        <w:tab/>
        <w:tab/>
        <w:tab/>
        <w:tab/>
        <w:tab/>
        <w:tab/>
        <w:t>283</w:t>
        <w:tab/>
        <w:tab/>
        <w:tab/>
        <w:t xml:space="preserve"> 5/ 3/15</w:t>
        <w:tab/>
        <w:tab/>
        <w:t>5708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CUMMING, Alexander</w:t>
        <w:tab/>
        <w:tab/>
        <w:tab/>
        <w:tab/>
        <w:tab/>
        <w:tab/>
        <w:t>309</w:t>
        <w:tab/>
        <w:tab/>
        <w:tab/>
        <w:t xml:space="preserve"> 9/11/15</w:t>
        <w:tab/>
        <w:tab/>
        <w:t>57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CARDWELL, Joseph</w:t>
        <w:tab/>
        <w:tab/>
        <w:tab/>
        <w:tab/>
        <w:tab/>
        <w:tab/>
        <w:t>348</w:t>
        <w:tab/>
        <w:tab/>
        <w:tab/>
        <w:t xml:space="preserve"> 9/11/15</w:t>
        <w:tab/>
        <w:tab/>
        <w:t>5708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CHEYNE, James</w:t>
        <w:tab/>
        <w:tab/>
        <w:tab/>
        <w:tab/>
        <w:tab/>
        <w:tab/>
        <w:tab/>
        <w:t>417</w:t>
        <w:tab/>
        <w:tab/>
        <w:tab/>
        <w:t xml:space="preserve"> 5/ 8/16</w:t>
        <w:tab/>
        <w:tab/>
        <w:t>681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CARR, John</w:t>
        <w:tab/>
        <w:tab/>
        <w:tab/>
        <w:tab/>
        <w:tab/>
        <w:tab/>
        <w:tab/>
        <w:tab/>
        <w:t>455</w:t>
        <w:tab/>
        <w:tab/>
        <w:tab/>
        <w:t>10/ 2/16</w:t>
        <w:tab/>
        <w:tab/>
        <w:t>681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CINNAMON, Alice Clarinda</w:t>
        <w:tab/>
        <w:tab/>
        <w:tab/>
        <w:tab/>
        <w:t>500</w:t>
        <w:tab/>
        <w:tab/>
        <w:tab/>
        <w:t xml:space="preserve"> 1/23/17</w:t>
        <w:tab/>
        <w:tab/>
        <w:t>7052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CARR, Robert</w:t>
        <w:tab/>
        <w:tab/>
        <w:tab/>
        <w:tab/>
        <w:tab/>
        <w:tab/>
        <w:tab/>
        <w:t>518</w:t>
        <w:tab/>
        <w:tab/>
        <w:tab/>
        <w:t xml:space="preserve"> 4/ 2/17</w:t>
        <w:tab/>
        <w:tab/>
        <w:t>7052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CLARKSON, Joseph Stanislas</w:t>
        <w:tab/>
        <w:tab/>
        <w:tab/>
        <w:tab/>
        <w:t>550</w:t>
        <w:tab/>
        <w:tab/>
        <w:tab/>
        <w:t>12/ 3/17</w:t>
        <w:tab/>
        <w:tab/>
        <w:t>8250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CARR, Robert</w:t>
        <w:tab/>
        <w:tab/>
        <w:tab/>
        <w:tab/>
        <w:tab/>
        <w:tab/>
        <w:tab/>
        <w:t>553</w:t>
        <w:tab/>
        <w:tab/>
        <w:tab/>
        <w:t>10/ 1/17</w:t>
        <w:tab/>
        <w:tab/>
        <w:t>8250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CVELBAR, Rudolph</w:t>
        <w:tab/>
        <w:tab/>
        <w:tab/>
        <w:tab/>
        <w:tab/>
        <w:tab/>
        <w:t>582</w:t>
        <w:tab/>
        <w:tab/>
        <w:tab/>
        <w:t>12/ 3/17</w:t>
        <w:tab/>
        <w:tab/>
        <w:t>8250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CARLSON, John Erland</w:t>
        <w:tab/>
        <w:tab/>
        <w:tab/>
        <w:tab/>
        <w:tab/>
        <w:t>590</w:t>
        <w:tab/>
        <w:tab/>
        <w:tab/>
        <w:t xml:space="preserve"> 2/11/18</w:t>
        <w:tab/>
        <w:tab/>
        <w:t>8250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CURRY, Edward</w:t>
        <w:tab/>
        <w:tab/>
        <w:tab/>
        <w:tab/>
        <w:tab/>
        <w:tab/>
        <w:tab/>
        <w:t>614</w:t>
        <w:tab/>
        <w:tab/>
        <w:tab/>
        <w:t>10/ 4/18</w:t>
        <w:tab/>
        <w:tab/>
        <w:t>825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CERISE, Michele Andrew</w:t>
        <w:tab/>
        <w:tab/>
        <w:tab/>
        <w:tab/>
        <w:tab/>
        <w:t>615</w:t>
        <w:tab/>
        <w:tab/>
        <w:tab/>
        <w:t>10/ 9/19</w:t>
        <w:tab/>
        <w:tab/>
        <w:t>11557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CATANA, John</w:t>
        <w:tab/>
        <w:tab/>
        <w:tab/>
        <w:tab/>
        <w:tab/>
        <w:tab/>
        <w:tab/>
        <w:t>669</w:t>
        <w:tab/>
        <w:tab/>
        <w:tab/>
        <w:t xml:space="preserve"> 3/23/20</w:t>
        <w:tab/>
        <w:tab/>
        <w:t>13160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CLARK, John Kay</w:t>
        <w:tab/>
        <w:tab/>
        <w:tab/>
        <w:tab/>
        <w:tab/>
        <w:tab/>
        <w:tab/>
        <w:t>673</w:t>
        <w:tab/>
        <w:tab/>
        <w:tab/>
        <w:t>10/ 9/19</w:t>
        <w:tab/>
        <w:tab/>
        <w:t>131605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CHAPMAN, Geo Henry</w:t>
        <w:tab/>
        <w:tab/>
        <w:tab/>
        <w:tab/>
        <w:tab/>
        <w:tab/>
        <w:t>700</w:t>
        <w:tab/>
        <w:tab/>
        <w:tab/>
        <w:t xml:space="preserve"> 3/23/20</w:t>
        <w:tab/>
        <w:tab/>
        <w:t>13160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CARSON, Emery Joseph</w:t>
        <w:tab/>
        <w:tab/>
        <w:tab/>
        <w:tab/>
        <w:tab/>
        <w:t>713</w:t>
        <w:tab/>
        <w:tab/>
        <w:tab/>
        <w:t xml:space="preserve"> 9/29/20</w:t>
        <w:tab/>
        <w:tab/>
        <w:t>13160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CERISE, Camille</w:t>
        <w:tab/>
        <w:tab/>
        <w:tab/>
        <w:tab/>
        <w:tab/>
        <w:tab/>
        <w:tab/>
        <w:t>765</w:t>
        <w:tab/>
        <w:tab/>
        <w:tab/>
        <w:t xml:space="preserve"> 4/ 6/21</w:t>
        <w:tab/>
        <w:tab/>
        <w:t>15638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49224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CEBULL, Frank</w:t>
        <w:tab/>
        <w:tab/>
        <w:tab/>
        <w:tab/>
        <w:tab/>
        <w:tab/>
        <w:tab/>
        <w:t>777</w:t>
        <w:tab/>
        <w:tab/>
        <w:tab/>
        <w:t>11/10/21</w:t>
        <w:tab/>
        <w:tab/>
        <w:t>15638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CHERUBIN, Marco</w:t>
        <w:tab/>
        <w:tab/>
        <w:tab/>
        <w:tab/>
        <w:tab/>
        <w:tab/>
        <w:tab/>
        <w:t>789</w:t>
        <w:tab/>
        <w:tab/>
        <w:tab/>
        <w:t xml:space="preserve"> 9/26/22</w:t>
        <w:tab/>
        <w:tab/>
        <w:t>17492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COROMOUSIS, Spiridon</w:t>
        <w:tab/>
        <w:tab/>
        <w:tab/>
        <w:tab/>
        <w:tab/>
        <w:t>821</w:t>
        <w:tab/>
        <w:tab/>
        <w:tab/>
        <w:t xml:space="preserve"> 9/22/24</w:t>
        <w:tab/>
        <w:tab/>
        <w:t>17492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(Thos. V. Louc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CVETISICH, John</w:t>
        <w:tab/>
        <w:tab/>
        <w:tab/>
        <w:tab/>
        <w:tab/>
        <w:tab/>
        <w:tab/>
        <w:t>825</w:t>
        <w:tab/>
        <w:tab/>
        <w:tab/>
        <w:t xml:space="preserve"> 3/ 4/25</w:t>
        <w:tab/>
        <w:tab/>
        <w:t>17492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CANELIS, Nick</w:t>
        <w:tab/>
        <w:tab/>
        <w:tab/>
        <w:tab/>
        <w:tab/>
        <w:tab/>
        <w:tab/>
        <w:t>837</w:t>
        <w:tab/>
        <w:tab/>
        <w:tab/>
        <w:t>10/12/25</w:t>
        <w:tab/>
        <w:tab/>
        <w:t>22677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CHELEDINAS, George</w:t>
        <w:tab/>
        <w:tab/>
        <w:tab/>
        <w:tab/>
        <w:tab/>
        <w:tab/>
        <w:t>907</w:t>
        <w:tab/>
        <w:tab/>
        <w:tab/>
        <w:t>11/16/28</w:t>
        <w:tab/>
        <w:tab/>
        <w:t>26425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CORGIAT, Annie</w:t>
        <w:tab/>
        <w:tab/>
        <w:tab/>
        <w:tab/>
        <w:tab/>
        <w:tab/>
        <w:tab/>
        <w:t>913</w:t>
        <w:tab/>
        <w:tab/>
        <w:tab/>
        <w:t>11/16/28</w:t>
        <w:tab/>
        <w:tab/>
        <w:t>26425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CORGIAT, Louis</w:t>
        <w:tab/>
        <w:tab/>
        <w:tab/>
        <w:tab/>
        <w:tab/>
        <w:tab/>
        <w:tab/>
        <w:t>918</w:t>
        <w:tab/>
        <w:tab/>
        <w:tab/>
        <w:t xml:space="preserve"> 5/16/30</w:t>
        <w:tab/>
        <w:tab/>
        <w:t>33094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CHRISTENSEN, Johan</w:t>
        <w:tab/>
        <w:tab/>
        <w:tab/>
        <w:tab/>
        <w:tab/>
        <w:tab/>
        <w:t>206</w:t>
        <w:tab/>
        <w:tab/>
        <w:tab/>
        <w:t xml:space="preserve"> 4/29/14</w:t>
        <w:tab/>
        <w:tab/>
        <w:t>4271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COLETTI, Giovanni Battista (John)</w:t>
        <w:tab/>
        <w:tab/>
        <w:t>546</w:t>
        <w:tab/>
        <w:tab/>
        <w:tab/>
        <w:t>10/ 2/17</w:t>
        <w:tab/>
        <w:tab/>
        <w:t>8250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CLEAVES, John George</w:t>
        <w:tab/>
        <w:tab/>
        <w:tab/>
        <w:tab/>
        <w:tab/>
        <w:t>551</w:t>
        <w:tab/>
        <w:tab/>
        <w:tab/>
        <w:t>10/ 1/17</w:t>
        <w:tab/>
        <w:tab/>
        <w:t>8250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COGHILL, Andrew Gibson</w:t>
        <w:tab/>
        <w:tab/>
        <w:tab/>
        <w:tab/>
        <w:tab/>
        <w:t>949</w:t>
        <w:tab/>
        <w:tab/>
        <w:tab/>
        <w:t xml:space="preserve"> 4/18/35</w:t>
        <w:tab/>
        <w:tab/>
        <w:t>39465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COVI, Joe</w:t>
        <w:tab/>
        <w:tab/>
        <w:tab/>
        <w:tab/>
        <w:tab/>
        <w:tab/>
        <w:tab/>
        <w:tab/>
        <w:t>985</w:t>
        <w:tab/>
        <w:tab/>
        <w:tab/>
        <w:t xml:space="preserve"> 4/ 9/37</w:t>
        <w:tab/>
        <w:tab/>
        <w:t>42864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CHELEDINA, Amelia Helen</w:t>
        <w:tab/>
        <w:tab/>
        <w:tab/>
        <w:t xml:space="preserve">   1100 </w:t>
        <w:tab/>
        <w:tab/>
        <w:t xml:space="preserve"> 9/11/59</w:t>
        <w:tab/>
        <w:tab/>
        <w:t>77917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CHEYNE, Jessie</w:t>
        <w:tab/>
        <w:tab/>
        <w:tab/>
        <w:tab/>
        <w:tab/>
        <w:tab/>
        <w:t xml:space="preserve">   1103</w:t>
        <w:tab/>
        <w:tab/>
        <w:tab/>
        <w:t xml:space="preserve"> 9/11/59</w:t>
        <w:tab/>
        <w:tab/>
        <w:t>77917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CROSMER, Rhoda Margaret</w:t>
        <w:tab/>
        <w:tab/>
        <w:tab/>
        <w:t xml:space="preserve">   1105</w:t>
        <w:tab/>
        <w:tab/>
        <w:tab/>
        <w:t xml:space="preserve"> 8/22/61</w:t>
        <w:tab/>
        <w:tab/>
        <w:t>79745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CONKLIN, Michiko Ann</w:t>
        <w:tab/>
        <w:tab/>
        <w:tab/>
        <w:tab/>
        <w:t xml:space="preserve">   1110</w:t>
        <w:tab/>
        <w:tab/>
        <w:tab/>
        <w:t xml:space="preserve"> 8/20/63</w:t>
        <w:tab/>
        <w:tab/>
        <w:t>85563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D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DAVIDSON, Robert Anderson</w:t>
        <w:tab/>
        <w:tab/>
        <w:tab/>
        <w:tab/>
        <w:t xml:space="preserve"> 32</w:t>
        <w:tab/>
        <w:tab/>
        <w:tab/>
        <w:t>12/11/11</w:t>
        <w:tab/>
        <w:tab/>
        <w:t>2166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DOODY, Patrick</w:t>
        <w:tab/>
        <w:tab/>
        <w:tab/>
        <w:tab/>
        <w:tab/>
        <w:tab/>
        <w:tab/>
        <w:t xml:space="preserve"> 53</w:t>
        <w:tab/>
        <w:tab/>
        <w:tab/>
        <w:t xml:space="preserve"> 5/27/12</w:t>
        <w:tab/>
        <w:tab/>
        <w:t>216627</w:t>
        <w:tab/>
      </w:r>
    </w:p>
    <w:p>
      <w:pPr>
        <w:pStyle w:val="Normal"/>
        <w:ind w:left="64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/25/22</w:t>
        <w:tab/>
        <w:tab/>
        <w:t>1563889 (New)</w:t>
      </w:r>
    </w:p>
    <w:p>
      <w:pPr>
        <w:pStyle w:val="Normal"/>
        <w:ind w:left="64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1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DIGRE, Peder</w:t>
        <w:tab/>
        <w:tab/>
        <w:tab/>
        <w:tab/>
        <w:tab/>
        <w:tab/>
        <w:tab/>
        <w:t>112</w:t>
        <w:tab/>
        <w:tab/>
        <w:tab/>
        <w:t xml:space="preserve"> 2/19/13</w:t>
        <w:tab/>
        <w:tab/>
        <w:t>3315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DYBVIK, Kornelius</w:t>
        <w:tab/>
        <w:tab/>
        <w:tab/>
        <w:tab/>
        <w:tab/>
        <w:tab/>
        <w:t>121</w:t>
        <w:tab/>
        <w:tab/>
        <w:tab/>
        <w:t xml:space="preserve"> 5/19/13</w:t>
        <w:tab/>
        <w:tab/>
        <w:t>3315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DOUGALL, John</w:t>
        <w:tab/>
        <w:tab/>
        <w:tab/>
        <w:tab/>
        <w:tab/>
        <w:tab/>
        <w:tab/>
        <w:t>126</w:t>
        <w:tab/>
        <w:tab/>
        <w:tab/>
        <w:t xml:space="preserve"> 5/19/13</w:t>
        <w:tab/>
        <w:tab/>
        <w:t>3316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DROBNICH, Mohar</w:t>
        <w:tab/>
        <w:tab/>
        <w:tab/>
        <w:tab/>
        <w:tab/>
        <w:tab/>
        <w:tab/>
        <w:t>134</w:t>
        <w:tab/>
        <w:tab/>
        <w:tab/>
        <w:t xml:space="preserve"> 5/19/13</w:t>
        <w:tab/>
        <w:tab/>
        <w:t>3315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DRAGSETH, Clara</w:t>
        <w:tab/>
        <w:tab/>
        <w:tab/>
        <w:tab/>
        <w:tab/>
        <w:tab/>
        <w:tab/>
        <w:t>202</w:t>
        <w:tab/>
        <w:tab/>
        <w:tab/>
        <w:t xml:space="preserve"> 1/12/14</w:t>
        <w:tab/>
        <w:tab/>
        <w:t>3316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DAVIES, John</w:t>
        <w:tab/>
        <w:tab/>
        <w:tab/>
        <w:tab/>
        <w:tab/>
        <w:tab/>
        <w:tab/>
        <w:t>214</w:t>
        <w:tab/>
        <w:tab/>
        <w:tab/>
        <w:t xml:space="preserve"> 4/29/14</w:t>
        <w:tab/>
        <w:tab/>
        <w:t>4271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DUPONT, Marcellin Adrien</w:t>
        <w:tab/>
        <w:tab/>
        <w:tab/>
        <w:tab/>
        <w:t>222</w:t>
        <w:tab/>
        <w:tab/>
        <w:tab/>
        <w:t xml:space="preserve"> 4/29/14</w:t>
        <w:tab/>
        <w:tab/>
        <w:t>4271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DAVIES, Howell</w:t>
        <w:tab/>
        <w:tab/>
        <w:tab/>
        <w:tab/>
        <w:tab/>
        <w:tab/>
        <w:tab/>
        <w:t>305</w:t>
        <w:tab/>
        <w:tab/>
        <w:tab/>
        <w:t xml:space="preserve"> 3/ 1/15</w:t>
        <w:tab/>
        <w:tab/>
        <w:t>4972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DOHERTY, Philip</w:t>
        <w:tab/>
        <w:tab/>
        <w:tab/>
        <w:tab/>
        <w:tab/>
        <w:tab/>
        <w:tab/>
        <w:t>475</w:t>
        <w:tab/>
        <w:tab/>
        <w:tab/>
        <w:t>10/ 3/16</w:t>
        <w:tab/>
        <w:tab/>
        <w:t>6811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DAVIDSON, John Merson</w:t>
        <w:tab/>
        <w:tab/>
        <w:tab/>
        <w:tab/>
        <w:tab/>
        <w:t>565</w:t>
        <w:tab/>
        <w:tab/>
        <w:tab/>
        <w:t>10/ 2/17</w:t>
        <w:tab/>
        <w:tab/>
        <w:t>8250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DANIELSON, Andrew</w:t>
        <w:tab/>
        <w:tab/>
        <w:tab/>
        <w:tab/>
        <w:tab/>
        <w:tab/>
        <w:t>749</w:t>
        <w:tab/>
        <w:tab/>
        <w:tab/>
        <w:t xml:space="preserve"> 9/30/20</w:t>
        <w:tab/>
        <w:tab/>
        <w:t>13160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DICKSON, James</w:t>
        <w:tab/>
        <w:tab/>
        <w:tab/>
        <w:tab/>
        <w:tab/>
        <w:tab/>
        <w:tab/>
        <w:t>788</w:t>
        <w:tab/>
        <w:tab/>
        <w:tab/>
        <w:t xml:space="preserve"> 9/26/22</w:t>
        <w:tab/>
        <w:tab/>
        <w:t>17492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DOLINAR, Frank</w:t>
        <w:tab/>
        <w:tab/>
        <w:tab/>
        <w:tab/>
        <w:tab/>
        <w:tab/>
        <w:tab/>
        <w:t>816</w:t>
        <w:tab/>
        <w:tab/>
        <w:tab/>
        <w:t xml:space="preserve"> 9/22/24</w:t>
        <w:tab/>
        <w:tab/>
        <w:t>17492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DUMONT, Theophile Louis</w:t>
        <w:tab/>
        <w:tab/>
        <w:tab/>
        <w:tab/>
        <w:t>830</w:t>
        <w:tab/>
        <w:tab/>
        <w:tab/>
        <w:t xml:space="preserve"> 3/ 4/25</w:t>
        <w:tab/>
        <w:tab/>
        <w:t>17492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DODDS, William Watkins</w:t>
        <w:tab/>
        <w:tab/>
        <w:tab/>
        <w:tab/>
        <w:tab/>
        <w:t>842</w:t>
        <w:tab/>
        <w:tab/>
        <w:tab/>
        <w:t xml:space="preserve"> 4/10/26</w:t>
        <w:tab/>
        <w:tab/>
        <w:t>22677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DICKSON, Jessie</w:t>
        <w:tab/>
        <w:tab/>
        <w:tab/>
        <w:tab/>
        <w:tab/>
        <w:tab/>
        <w:tab/>
        <w:t>849</w:t>
        <w:tab/>
        <w:tab/>
        <w:tab/>
        <w:t xml:space="preserve"> 4/10/26</w:t>
        <w:tab/>
        <w:tab/>
        <w:t>2267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DAHL, Nels</w:t>
        <w:tab/>
        <w:tab/>
        <w:tab/>
        <w:tab/>
        <w:tab/>
        <w:tab/>
        <w:tab/>
        <w:tab/>
        <w:t xml:space="preserve"> 31</w:t>
        <w:tab/>
        <w:tab/>
        <w:tab/>
        <w:t>12/ 6/11</w:t>
        <w:tab/>
        <w:tab/>
        <w:t>2166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DICKSON, John Sinton</w:t>
        <w:tab/>
        <w:tab/>
        <w:tab/>
        <w:tab/>
        <w:tab/>
        <w:t>216</w:t>
        <w:tab/>
        <w:tab/>
        <w:tab/>
        <w:t xml:space="preserve"> 4/29/14</w:t>
        <w:tab/>
        <w:tab/>
        <w:t>427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DAVIES, Mary Diana</w:t>
        <w:tab/>
        <w:tab/>
        <w:tab/>
        <w:tab/>
        <w:tab/>
        <w:t xml:space="preserve">   1001</w:t>
        <w:tab/>
        <w:tab/>
        <w:tab/>
        <w:t>10/ 5/38</w:t>
        <w:tab/>
        <w:tab/>
        <w:t>46030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DAVIES, Henry</w:t>
        <w:tab/>
        <w:tab/>
        <w:tab/>
        <w:tab/>
        <w:tab/>
        <w:tab/>
        <w:t xml:space="preserve">   1002</w:t>
        <w:tab/>
        <w:tab/>
        <w:tab/>
        <w:t>10/ 5/38</w:t>
        <w:tab/>
        <w:tab/>
        <w:t>4603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DEJAEGHER, Rene</w:t>
        <w:tab/>
        <w:tab/>
        <w:tab/>
        <w:tab/>
        <w:tab/>
        <w:tab/>
        <w:t xml:space="preserve">   1022</w:t>
        <w:tab/>
        <w:tab/>
        <w:tab/>
        <w:t xml:space="preserve"> 4/ 8/40</w:t>
        <w:tab/>
        <w:tab/>
        <w:t>48531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DAVIES, Evan</w:t>
        <w:tab/>
        <w:tab/>
        <w:tab/>
        <w:tab/>
        <w:tab/>
        <w:tab/>
        <w:t xml:space="preserve">   1078M</w:t>
        <w:tab/>
        <w:tab/>
        <w:t xml:space="preserve"> 4/11/46</w:t>
        <w:tab/>
        <w:tab/>
        <w:t>64292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E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ELIASSON, Bonsak</w:t>
        <w:tab/>
        <w:tab/>
        <w:tab/>
        <w:tab/>
        <w:tab/>
        <w:tab/>
        <w:t xml:space="preserve"> 38</w:t>
        <w:tab/>
        <w:tab/>
        <w:tab/>
        <w:t xml:space="preserve"> 2/19/13</w:t>
        <w:tab/>
        <w:tab/>
        <w:t>3315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ERCHUL, Ignas</w:t>
        <w:tab/>
        <w:tab/>
        <w:tab/>
        <w:tab/>
        <w:tab/>
        <w:tab/>
        <w:tab/>
        <w:t>173</w:t>
        <w:tab/>
        <w:tab/>
        <w:tab/>
        <w:t>10/21/13</w:t>
        <w:tab/>
        <w:tab/>
        <w:t>3316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EDWARDSON, Salomen Josias</w:t>
        <w:tab/>
        <w:tab/>
        <w:tab/>
        <w:tab/>
        <w:t>176</w:t>
        <w:tab/>
        <w:tab/>
        <w:tab/>
        <w:t>10/21/13</w:t>
        <w:tab/>
        <w:tab/>
        <w:t>3316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ENGLER, Rudolph Herman</w:t>
        <w:tab/>
        <w:tab/>
        <w:tab/>
        <w:tab/>
        <w:tab/>
        <w:t>182</w:t>
        <w:tab/>
        <w:tab/>
        <w:tab/>
        <w:t>10/21/13</w:t>
        <w:tab/>
        <w:tab/>
        <w:t>3316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EVENSEN, Fredrik</w:t>
        <w:tab/>
        <w:tab/>
        <w:tab/>
        <w:tab/>
        <w:tab/>
        <w:tab/>
        <w:t>213</w:t>
        <w:tab/>
        <w:tab/>
        <w:tab/>
        <w:t xml:space="preserve"> 4/29/14</w:t>
        <w:tab/>
        <w:tab/>
        <w:t>4271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EDWARDS, William</w:t>
        <w:tab/>
        <w:tab/>
        <w:tab/>
        <w:tab/>
        <w:tab/>
        <w:tab/>
        <w:t>246</w:t>
        <w:tab/>
        <w:tab/>
        <w:tab/>
        <w:t xml:space="preserve"> 6/ 1/14</w:t>
        <w:tab/>
        <w:tab/>
        <w:t>486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55727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ERKENEFF, Tony Pete</w:t>
        <w:tab/>
        <w:tab/>
        <w:tab/>
        <w:tab/>
        <w:tab/>
        <w:tab/>
        <w:t>310</w:t>
        <w:tab/>
        <w:tab/>
        <w:tab/>
        <w:t xml:space="preserve"> 5/ 4/15</w:t>
        <w:tab/>
        <w:tab/>
        <w:t>5708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ERKENEFF, Nick Pete</w:t>
        <w:tab/>
        <w:tab/>
        <w:tab/>
        <w:tab/>
        <w:tab/>
        <w:tab/>
        <w:t>314</w:t>
        <w:tab/>
        <w:tab/>
        <w:tab/>
        <w:t xml:space="preserve"> 5/ 4/15</w:t>
        <w:tab/>
        <w:tab/>
        <w:t>5708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EVANS, Ralph Hjalmar</w:t>
        <w:tab/>
        <w:tab/>
        <w:tab/>
        <w:tab/>
        <w:tab/>
        <w:t>404</w:t>
        <w:tab/>
        <w:tab/>
        <w:tab/>
        <w:t xml:space="preserve"> 1/25/16</w:t>
        <w:tab/>
        <w:tab/>
        <w:t>6422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ETZELMUELLER, Henry</w:t>
        <w:tab/>
        <w:tab/>
        <w:tab/>
        <w:tab/>
        <w:tab/>
        <w:tab/>
        <w:t>457</w:t>
        <w:tab/>
        <w:tab/>
        <w:tab/>
        <w:t>10/ 2/16</w:t>
        <w:tab/>
        <w:tab/>
        <w:t>6811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ELNES, Petter</w:t>
        <w:tab/>
        <w:tab/>
        <w:tab/>
        <w:tab/>
        <w:tab/>
        <w:tab/>
        <w:tab/>
        <w:t>467</w:t>
        <w:tab/>
        <w:tab/>
        <w:tab/>
        <w:t>12/ 4/16</w:t>
        <w:tab/>
        <w:tab/>
        <w:t>7052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EIDE, Adolph Anderson</w:t>
        <w:tab/>
        <w:tab/>
        <w:tab/>
        <w:tab/>
        <w:tab/>
        <w:t>505</w:t>
        <w:tab/>
        <w:tab/>
        <w:tab/>
        <w:t>12/ 3/17</w:t>
        <w:tab/>
        <w:tab/>
        <w:t>8250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ERKENEFF, Pete Pete</w:t>
        <w:tab/>
        <w:tab/>
        <w:tab/>
        <w:tab/>
        <w:tab/>
        <w:tab/>
        <w:t>523</w:t>
        <w:tab/>
        <w:tab/>
        <w:tab/>
        <w:t xml:space="preserve"> 4/ 2/17</w:t>
        <w:tab/>
        <w:tab/>
        <w:t>7052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EVANS, John Thomas</w:t>
        <w:tab/>
        <w:tab/>
        <w:tab/>
        <w:tab/>
        <w:tab/>
        <w:tab/>
        <w:t>642</w:t>
        <w:tab/>
        <w:tab/>
        <w:tab/>
        <w:t xml:space="preserve"> 3/22/20</w:t>
        <w:tab/>
        <w:tab/>
        <w:t>13160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ELICH, Anton</w:t>
        <w:tab/>
        <w:tab/>
        <w:tab/>
        <w:tab/>
        <w:tab/>
        <w:tab/>
        <w:tab/>
        <w:t>853</w:t>
        <w:tab/>
        <w:tab/>
        <w:tab/>
        <w:t xml:space="preserve"> 5/13/27</w:t>
        <w:tab/>
        <w:tab/>
        <w:t>24593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ERZEN, Paul</w:t>
        <w:tab/>
        <w:tab/>
        <w:tab/>
        <w:tab/>
        <w:tab/>
        <w:tab/>
        <w:tab/>
        <w:tab/>
        <w:t>867</w:t>
        <w:tab/>
        <w:tab/>
        <w:tab/>
        <w:t xml:space="preserve"> 5/13/27</w:t>
        <w:tab/>
        <w:tab/>
        <w:t>24593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ERZEN, Rosie</w:t>
        <w:tab/>
        <w:tab/>
        <w:tab/>
        <w:tab/>
        <w:tab/>
        <w:tab/>
        <w:tab/>
        <w:t>916</w:t>
        <w:tab/>
        <w:tab/>
        <w:tab/>
        <w:t xml:space="preserve"> 5/17/29</w:t>
        <w:tab/>
        <w:tab/>
        <w:t>2873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EDWARDS, Peter</w:t>
        <w:tab/>
        <w:tab/>
        <w:tab/>
        <w:tab/>
        <w:tab/>
        <w:tab/>
        <w:tab/>
        <w:t>933</w:t>
        <w:tab/>
        <w:tab/>
        <w:tab/>
        <w:t>11/12/31</w:t>
        <w:tab/>
        <w:tab/>
        <w:t>34667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ELICH, Mary</w:t>
        <w:tab/>
        <w:tab/>
        <w:tab/>
        <w:tab/>
        <w:tab/>
        <w:tab/>
        <w:tab/>
        <w:tab/>
        <w:t>986</w:t>
        <w:tab/>
        <w:tab/>
        <w:tab/>
        <w:t>10/ 8/37</w:t>
        <w:tab/>
        <w:tab/>
        <w:t>44283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ECONOM, Kostanto Ap.</w:t>
        <w:tab/>
        <w:tab/>
        <w:tab/>
        <w:tab/>
        <w:t xml:space="preserve">   1106</w:t>
        <w:tab/>
        <w:tab/>
        <w:tab/>
        <w:t xml:space="preserve"> 8/22/61</w:t>
        <w:tab/>
        <w:tab/>
        <w:t>79745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EGEBAKKEN, Florence Winifred</w:t>
        <w:tab/>
        <w:tab/>
        <w:t xml:space="preserve">   1118</w:t>
        <w:tab/>
        <w:tab/>
        <w:tab/>
        <w:t xml:space="preserve"> 8/12/70</w:t>
        <w:tab/>
        <w:tab/>
        <w:t>92810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F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FAGERSTROM, Arthur Emil</w:t>
        <w:tab/>
        <w:tab/>
        <w:tab/>
        <w:tab/>
        <w:t xml:space="preserve">  1</w:t>
        <w:tab/>
        <w:tab/>
        <w:tab/>
        <w:t>12/ 6/11</w:t>
        <w:tab/>
        <w:tab/>
        <w:t>2166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FORBES, Alexander   </w:t>
        <w:tab/>
        <w:tab/>
        <w:tab/>
        <w:tab/>
        <w:tab/>
        <w:t xml:space="preserve"> 26</w:t>
        <w:tab/>
        <w:tab/>
        <w:tab/>
        <w:t>12/11/11</w:t>
        <w:tab/>
        <w:tab/>
        <w:t>2166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FLEISCHER, Martin</w:t>
        <w:tab/>
        <w:tab/>
        <w:tab/>
        <w:tab/>
        <w:tab/>
        <w:tab/>
        <w:t xml:space="preserve"> 35</w:t>
        <w:tab/>
        <w:tab/>
        <w:tab/>
        <w:t>10/ 1/12</w:t>
        <w:tab/>
        <w:tab/>
        <w:t>3315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FLATTORP, Tobias</w:t>
        <w:tab/>
        <w:tab/>
        <w:tab/>
        <w:tab/>
        <w:tab/>
        <w:tab/>
        <w:t xml:space="preserve"> 78</w:t>
        <w:tab/>
        <w:tab/>
        <w:tab/>
        <w:t xml:space="preserve"> 2/19/13</w:t>
        <w:tab/>
        <w:tab/>
        <w:t>3315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FREEMAN, Henry</w:t>
        <w:tab/>
        <w:tab/>
        <w:tab/>
        <w:tab/>
        <w:tab/>
        <w:tab/>
        <w:tab/>
        <w:t xml:space="preserve"> 83</w:t>
        <w:tab/>
        <w:tab/>
        <w:tab/>
        <w:t>10/ 1/12</w:t>
        <w:tab/>
        <w:tab/>
        <w:t>2166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FINDISH, John</w:t>
        <w:tab/>
        <w:tab/>
        <w:tab/>
        <w:tab/>
        <w:tab/>
        <w:tab/>
        <w:tab/>
        <w:t>128</w:t>
        <w:tab/>
        <w:tab/>
        <w:tab/>
        <w:t xml:space="preserve"> 5/19/13</w:t>
        <w:tab/>
        <w:tab/>
        <w:t>3315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85372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FINNAN, Michael</w:t>
        <w:tab/>
        <w:tab/>
        <w:tab/>
        <w:tab/>
        <w:tab/>
        <w:tab/>
        <w:tab/>
        <w:t>140</w:t>
        <w:tab/>
        <w:tab/>
        <w:tab/>
        <w:t xml:space="preserve"> 7/28/13</w:t>
        <w:tab/>
        <w:tab/>
        <w:t>4271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FREDRICKSON, Jonas</w:t>
        <w:tab/>
        <w:tab/>
        <w:tab/>
        <w:tab/>
        <w:tab/>
        <w:tab/>
        <w:t>147</w:t>
        <w:tab/>
        <w:tab/>
        <w:tab/>
        <w:t xml:space="preserve"> 7/28/13</w:t>
        <w:tab/>
        <w:tab/>
        <w:t>3316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FAIRBAIRN, Peter</w:t>
        <w:tab/>
        <w:tab/>
        <w:tab/>
        <w:tab/>
        <w:tab/>
        <w:tab/>
        <w:t>195</w:t>
        <w:tab/>
        <w:tab/>
        <w:tab/>
        <w:t>10/21/13</w:t>
        <w:tab/>
        <w:tab/>
        <w:t>3316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FERNQUIST, Charlie</w:t>
        <w:tab/>
        <w:tab/>
        <w:tab/>
        <w:tab/>
        <w:tab/>
        <w:tab/>
        <w:t>196</w:t>
        <w:tab/>
        <w:tab/>
        <w:tab/>
        <w:t xml:space="preserve"> 1/12/14</w:t>
        <w:tab/>
        <w:tab/>
        <w:t>427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FOSSE, Enevald Severin</w:t>
        <w:tab/>
        <w:tab/>
        <w:tab/>
        <w:tab/>
        <w:tab/>
        <w:t>231</w:t>
        <w:tab/>
        <w:tab/>
        <w:tab/>
        <w:t xml:space="preserve"> 4/29/14</w:t>
        <w:tab/>
        <w:tab/>
        <w:t>4271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FRGACICH, Samuel</w:t>
        <w:tab/>
        <w:tab/>
        <w:tab/>
        <w:tab/>
        <w:tab/>
        <w:tab/>
        <w:t>306</w:t>
        <w:tab/>
        <w:tab/>
        <w:tab/>
        <w:t xml:space="preserve"> 3/ 2/15</w:t>
        <w:tab/>
        <w:tab/>
        <w:t>4972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FARNELL, Leonard</w:t>
        <w:tab/>
        <w:tab/>
        <w:tab/>
        <w:tab/>
        <w:tab/>
        <w:tab/>
        <w:t>322</w:t>
        <w:tab/>
        <w:tab/>
        <w:tab/>
        <w:t xml:space="preserve"> 5/ 3/15</w:t>
        <w:tab/>
        <w:tab/>
        <w:t>5708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FON, Frank</w:t>
        <w:tab/>
        <w:tab/>
        <w:tab/>
        <w:tab/>
        <w:tab/>
        <w:tab/>
        <w:tab/>
        <w:tab/>
        <w:t>329</w:t>
        <w:tab/>
        <w:tab/>
        <w:t xml:space="preserve"> </w:t>
        <w:tab/>
        <w:t xml:space="preserve"> 1/25/16</w:t>
        <w:tab/>
        <w:tab/>
        <w:t>6422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FERARI, Emil</w:t>
        <w:tab/>
        <w:tab/>
        <w:tab/>
        <w:tab/>
        <w:tab/>
        <w:tab/>
        <w:tab/>
        <w:t>333</w:t>
        <w:tab/>
        <w:tab/>
        <w:tab/>
        <w:t xml:space="preserve"> 5/ 3/15</w:t>
        <w:tab/>
        <w:tab/>
        <w:t>5708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FROEHLICH, Thomas Meledon</w:t>
        <w:tab/>
        <w:tab/>
        <w:tab/>
        <w:tab/>
        <w:t>345</w:t>
        <w:tab/>
        <w:tab/>
        <w:tab/>
        <w:t>11/ 1/15</w:t>
        <w:tab/>
        <w:tab/>
        <w:t>6422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FARGHER, John</w:t>
        <w:tab/>
        <w:tab/>
        <w:tab/>
        <w:tab/>
        <w:tab/>
        <w:tab/>
        <w:tab/>
        <w:t>399</w:t>
        <w:tab/>
        <w:tab/>
        <w:tab/>
        <w:t>11/ 1/15</w:t>
        <w:tab/>
        <w:tab/>
        <w:t>6422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FLINK, Carl Linus Casimin (Lost </w:t>
        <w:tab/>
        <w:tab/>
        <w:t>517</w:t>
        <w:tab/>
        <w:tab/>
        <w:tab/>
        <w:t xml:space="preserve"> 4/ 2/17</w:t>
        <w:tab/>
        <w:tab/>
        <w:t>705229</w:t>
      </w:r>
    </w:p>
    <w:p>
      <w:pPr>
        <w:pStyle w:val="Normal"/>
        <w:ind w:left="432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 Citizenshi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FIEVET, John Baptiste</w:t>
        <w:tab/>
        <w:tab/>
        <w:tab/>
        <w:tab/>
        <w:tab/>
        <w:t>530</w:t>
        <w:tab/>
        <w:tab/>
        <w:tab/>
        <w:t>10/ 2/17</w:t>
        <w:tab/>
        <w:tab/>
        <w:t>8250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FOWLER, Robert Byers Cummings</w:t>
        <w:tab/>
        <w:tab/>
        <w:tab/>
        <w:t>558</w:t>
        <w:tab/>
        <w:tab/>
        <w:tab/>
        <w:t>10/ 2/17</w:t>
        <w:tab/>
        <w:tab/>
        <w:t>8250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FENSKE, Edward</w:t>
        <w:tab/>
        <w:tab/>
        <w:tab/>
        <w:tab/>
        <w:tab/>
        <w:tab/>
        <w:tab/>
        <w:t>595</w:t>
        <w:tab/>
        <w:tab/>
        <w:tab/>
        <w:t>10/ 4/18</w:t>
        <w:tab/>
        <w:tab/>
        <w:t>11557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FRANCISKOVICH, Peter </w:t>
        <w:tab/>
        <w:tab/>
        <w:tab/>
        <w:tab/>
        <w:tab/>
        <w:t>635</w:t>
        <w:tab/>
        <w:tab/>
        <w:tab/>
        <w:t>10/10/19</w:t>
        <w:tab/>
        <w:tab/>
        <w:t>11557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FOURNIER, Joseph</w:t>
        <w:tab/>
        <w:tab/>
        <w:tab/>
        <w:tab/>
        <w:tab/>
        <w:tab/>
        <w:t>697</w:t>
        <w:tab/>
        <w:tab/>
        <w:tab/>
        <w:t>10/10/19</w:t>
        <w:tab/>
        <w:tab/>
        <w:t>11557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FINKO, Stella Giovanna</w:t>
        <w:tab/>
        <w:tab/>
        <w:tab/>
        <w:tab/>
        <w:tab/>
        <w:t>721</w:t>
        <w:tab/>
        <w:tab/>
        <w:tab/>
        <w:t xml:space="preserve"> 9/29/20</w:t>
        <w:tab/>
        <w:tab/>
        <w:t>13160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FON, Anton</w:t>
        <w:tab/>
        <w:tab/>
        <w:tab/>
        <w:tab/>
        <w:tab/>
        <w:tab/>
        <w:tab/>
        <w:tab/>
        <w:t>770</w:t>
        <w:tab/>
        <w:tab/>
        <w:tab/>
        <w:t xml:space="preserve"> 5/ 3/22</w:t>
        <w:tab/>
        <w:tab/>
        <w:t>15638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F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FINK, George</w:t>
        <w:tab/>
        <w:tab/>
        <w:tab/>
        <w:tab/>
        <w:tab/>
        <w:tab/>
        <w:tab/>
        <w:t>791</w:t>
        <w:tab/>
        <w:tab/>
        <w:tab/>
        <w:t xml:space="preserve"> 9/22/24</w:t>
        <w:tab/>
        <w:tab/>
        <w:t>17492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FRAZIER, Rugene Albert</w:t>
        <w:tab/>
        <w:tab/>
        <w:tab/>
        <w:tab/>
        <w:tab/>
        <w:t>804</w:t>
        <w:tab/>
        <w:tab/>
        <w:tab/>
        <w:t xml:space="preserve"> 9/19/23</w:t>
        <w:tab/>
        <w:tab/>
        <w:t>17492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FORTUN, Frank</w:t>
        <w:tab/>
        <w:tab/>
        <w:tab/>
        <w:tab/>
        <w:tab/>
        <w:tab/>
        <w:tab/>
        <w:t>865</w:t>
        <w:tab/>
        <w:tab/>
        <w:tab/>
        <w:t xml:space="preserve"> 5/13/27</w:t>
        <w:tab/>
        <w:tab/>
        <w:t>24593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FERKOVICH, Joseph </w:t>
        <w:tab/>
        <w:tab/>
        <w:tab/>
        <w:tab/>
        <w:tab/>
        <w:tab/>
        <w:t>883</w:t>
        <w:tab/>
        <w:tab/>
        <w:tab/>
        <w:t>11/ 7/27</w:t>
        <w:tab/>
        <w:tab/>
        <w:t>26421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FLYNN, Henry</w:t>
        <w:tab/>
        <w:tab/>
        <w:tab/>
        <w:tab/>
        <w:tab/>
        <w:tab/>
        <w:tab/>
        <w:t>901</w:t>
        <w:tab/>
        <w:tab/>
        <w:tab/>
        <w:t xml:space="preserve"> 5/18/28</w:t>
        <w:tab/>
        <w:tab/>
        <w:t>26423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FON, Rudolph</w:t>
        <w:tab/>
        <w:tab/>
        <w:tab/>
        <w:tab/>
        <w:tab/>
        <w:tab/>
        <w:tab/>
        <w:t>924</w:t>
        <w:tab/>
        <w:tab/>
        <w:tab/>
        <w:t>11/12/31</w:t>
        <w:tab/>
        <w:tab/>
        <w:t>34667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FIEVET, Frank</w:t>
        <w:tab/>
        <w:tab/>
        <w:tab/>
        <w:tab/>
        <w:tab/>
        <w:tab/>
        <w:tab/>
        <w:t>963</w:t>
        <w:tab/>
        <w:tab/>
        <w:tab/>
        <w:t xml:space="preserve"> 9/15/36</w:t>
        <w:tab/>
        <w:tab/>
        <w:t>4180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FIOR, Pompeo</w:t>
        <w:tab/>
        <w:tab/>
        <w:tab/>
        <w:tab/>
        <w:tab/>
        <w:tab/>
        <w:tab/>
        <w:t>972</w:t>
        <w:tab/>
        <w:tab/>
        <w:tab/>
        <w:t xml:space="preserve"> 9/15/36</w:t>
        <w:tab/>
        <w:tab/>
        <w:t>41803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FORSTROM, Victor</w:t>
        <w:tab/>
        <w:tab/>
        <w:tab/>
        <w:tab/>
        <w:tab/>
        <w:tab/>
        <w:t>980</w:t>
        <w:tab/>
        <w:tab/>
        <w:tab/>
        <w:t xml:space="preserve"> 4/ 9/37</w:t>
        <w:tab/>
        <w:tab/>
        <w:t>42864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FOUBERT, </w:t>
        <w:tab/>
        <w:t>Jeanne</w:t>
        <w:tab/>
        <w:tab/>
        <w:tab/>
        <w:tab/>
        <w:tab/>
        <w:tab/>
        <w:t>992</w:t>
        <w:tab/>
        <w:tab/>
        <w:tab/>
        <w:t>10/ 8/37</w:t>
        <w:tab/>
        <w:tab/>
        <w:t>44283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FINCO, Catterino</w:t>
        <w:tab/>
        <w:tab/>
        <w:tab/>
        <w:tab/>
        <w:tab/>
        <w:tab/>
        <w:t>988</w:t>
        <w:tab/>
        <w:tab/>
        <w:tab/>
        <w:t xml:space="preserve"> 4/15/38</w:t>
        <w:tab/>
        <w:tab/>
        <w:t>44658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FORTUN, Anna</w:t>
        <w:tab/>
        <w:tab/>
        <w:tab/>
        <w:tab/>
        <w:tab/>
        <w:tab/>
        <w:tab/>
        <w:t>998</w:t>
        <w:tab/>
        <w:tab/>
        <w:tab/>
        <w:t xml:space="preserve"> 4/15/38</w:t>
        <w:tab/>
        <w:tab/>
        <w:t>44658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FRITZ, Joe</w:t>
        <w:tab/>
        <w:tab/>
        <w:tab/>
        <w:tab/>
        <w:tab/>
        <w:tab/>
        <w:tab/>
        <w:t xml:space="preserve">   1014</w:t>
        <w:tab/>
        <w:tab/>
        <w:tab/>
        <w:t xml:space="preserve"> 4/ 6/39</w:t>
        <w:tab/>
        <w:tab/>
        <w:t>46289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FIEVET, Milady</w:t>
        <w:tab/>
        <w:tab/>
        <w:tab/>
        <w:tab/>
        <w:tab/>
        <w:tab/>
        <w:t xml:space="preserve">   1033</w:t>
        <w:tab/>
        <w:tab/>
        <w:tab/>
        <w:t xml:space="preserve"> 4/ 8/40</w:t>
        <w:tab/>
        <w:tab/>
        <w:t>4853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FALBO, Tony</w:t>
        <w:tab/>
        <w:tab/>
        <w:tab/>
        <w:tab/>
        <w:tab/>
        <w:tab/>
        <w:tab/>
        <w:t xml:space="preserve">   1044</w:t>
        <w:tab/>
        <w:tab/>
        <w:tab/>
        <w:t xml:space="preserve"> 9/23/40</w:t>
        <w:tab/>
        <w:tab/>
        <w:t>50143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FINCO, Domenick</w:t>
        <w:tab/>
        <w:tab/>
        <w:tab/>
        <w:tab/>
        <w:tab/>
        <w:tab/>
        <w:t xml:space="preserve">   1059</w:t>
        <w:tab/>
        <w:tab/>
        <w:tab/>
        <w:t xml:space="preserve"> 4/19/45</w:t>
        <w:tab/>
        <w:tab/>
        <w:t>61165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FLYNN, Mary Ann</w:t>
        <w:tab/>
        <w:tab/>
        <w:tab/>
        <w:tab/>
        <w:tab/>
        <w:tab/>
        <w:t xml:space="preserve">   1080</w:t>
        <w:tab/>
        <w:tab/>
        <w:tab/>
        <w:t xml:space="preserve"> 8/15/46</w:t>
        <w:tab/>
        <w:tab/>
        <w:t>64976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FELDMAN, Peggy Olive Edith</w:t>
        <w:tab/>
        <w:tab/>
        <w:tab/>
        <w:t xml:space="preserve">   1088</w:t>
        <w:tab/>
        <w:tab/>
        <w:tab/>
        <w:t xml:space="preserve"> 5/22/51</w:t>
        <w:tab/>
        <w:tab/>
        <w:t>68188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FERRELL, Levan Leland</w:t>
        <w:tab/>
        <w:tab/>
        <w:tab/>
        <w:tab/>
        <w:t xml:space="preserve">   1114</w:t>
        <w:tab/>
        <w:tab/>
        <w:tab/>
        <w:t xml:space="preserve"> 8/19/64</w:t>
        <w:tab/>
        <w:tab/>
        <w:t>85893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FERRELL, Ivy Lillian</w:t>
        <w:tab/>
        <w:tab/>
        <w:tab/>
        <w:tab/>
        <w:t xml:space="preserve">   1115</w:t>
        <w:tab/>
        <w:tab/>
        <w:tab/>
        <w:t>11/ 6/64</w:t>
        <w:tab/>
        <w:tab/>
        <w:t>85893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G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GRIFFIN, Arthur</w:t>
        <w:tab/>
        <w:tab/>
        <w:tab/>
        <w:tab/>
        <w:tab/>
        <w:tab/>
        <w:tab/>
        <w:t xml:space="preserve"> 15</w:t>
        <w:tab/>
        <w:tab/>
        <w:tab/>
        <w:t>12/ 6/11</w:t>
        <w:tab/>
        <w:tab/>
        <w:t>2166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GUSICK, Alois</w:t>
        <w:tab/>
        <w:tab/>
        <w:tab/>
        <w:tab/>
        <w:tab/>
        <w:tab/>
        <w:tab/>
        <w:t xml:space="preserve"> 42</w:t>
        <w:tab/>
        <w:tab/>
        <w:tab/>
        <w:t xml:space="preserve"> 3/11/12</w:t>
        <w:tab/>
        <w:tab/>
        <w:t>2166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GRHULY, Joseph</w:t>
        <w:tab/>
        <w:tab/>
        <w:tab/>
        <w:tab/>
        <w:tab/>
        <w:tab/>
        <w:tab/>
        <w:t xml:space="preserve"> 44</w:t>
        <w:tab/>
        <w:tab/>
        <w:tab/>
        <w:t xml:space="preserve"> 3/11/12</w:t>
        <w:tab/>
        <w:tab/>
        <w:t>2166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GASPERCIC, Andrew</w:t>
        <w:tab/>
        <w:tab/>
        <w:tab/>
        <w:tab/>
        <w:tab/>
        <w:tab/>
        <w:t xml:space="preserve"> 66</w:t>
        <w:tab/>
        <w:tab/>
        <w:tab/>
        <w:t>10/ 1/12</w:t>
        <w:tab/>
        <w:tab/>
        <w:t>3315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GAST, Joseph</w:t>
        <w:tab/>
        <w:tab/>
        <w:tab/>
        <w:tab/>
        <w:tab/>
        <w:tab/>
        <w:tab/>
        <w:t xml:space="preserve"> 91</w:t>
        <w:tab/>
        <w:tab/>
        <w:tab/>
        <w:t>10/ 1/12</w:t>
        <w:tab/>
        <w:tab/>
        <w:t>2166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GLANCEY, John</w:t>
        <w:tab/>
        <w:tab/>
        <w:tab/>
        <w:tab/>
        <w:tab/>
        <w:tab/>
        <w:tab/>
        <w:t>221</w:t>
        <w:tab/>
        <w:tab/>
        <w:tab/>
        <w:t xml:space="preserve"> 4/29/14</w:t>
        <w:tab/>
        <w:tab/>
        <w:t>4271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GREBENC, John</w:t>
        <w:tab/>
        <w:tab/>
        <w:tab/>
        <w:tab/>
        <w:tab/>
        <w:tab/>
        <w:tab/>
        <w:t>233</w:t>
        <w:tab/>
        <w:tab/>
        <w:tab/>
        <w:t xml:space="preserve"> 4/29/14</w:t>
        <w:tab/>
        <w:tab/>
        <w:t>4271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GUTOWSKI, Leopold</w:t>
        <w:tab/>
        <w:tab/>
        <w:tab/>
        <w:tab/>
        <w:tab/>
        <w:tab/>
        <w:t>349</w:t>
        <w:tab/>
        <w:tab/>
        <w:tab/>
        <w:t xml:space="preserve"> 1/23/17</w:t>
        <w:tab/>
        <w:tab/>
        <w:t>7052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GRAVES, John Thomas</w:t>
        <w:tab/>
        <w:tab/>
        <w:tab/>
        <w:tab/>
        <w:tab/>
        <w:tab/>
        <w:t>506</w:t>
        <w:tab/>
        <w:tab/>
        <w:tab/>
        <w:t xml:space="preserve"> 1/23/17</w:t>
        <w:tab/>
        <w:tab/>
        <w:t>7052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GUSTAFSON, Hjalmar</w:t>
        <w:tab/>
        <w:tab/>
        <w:tab/>
        <w:tab/>
        <w:tab/>
        <w:tab/>
        <w:t>507</w:t>
        <w:tab/>
        <w:tab/>
        <w:tab/>
        <w:t xml:space="preserve"> 4/ 2/17</w:t>
        <w:tab/>
        <w:tab/>
        <w:t>7052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GROSEN, Rudolph</w:t>
        <w:tab/>
        <w:tab/>
        <w:tab/>
        <w:tab/>
        <w:tab/>
        <w:tab/>
        <w:tab/>
        <w:t>524</w:t>
        <w:tab/>
        <w:tab/>
        <w:tab/>
        <w:t xml:space="preserve"> 4/ 2/17</w:t>
        <w:tab/>
        <w:tab/>
        <w:t>7052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GANTAR, Luka</w:t>
        <w:tab/>
        <w:tab/>
        <w:tab/>
        <w:tab/>
        <w:tab/>
        <w:tab/>
        <w:tab/>
        <w:t>532</w:t>
        <w:tab/>
        <w:tab/>
        <w:tab/>
        <w:t>10/ 2/17</w:t>
        <w:tab/>
        <w:tab/>
        <w:t>8250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GLAD, Otto Alfred Peterson</w:t>
        <w:tab/>
        <w:tab/>
        <w:tab/>
        <w:tab/>
        <w:t>562</w:t>
        <w:tab/>
        <w:tab/>
        <w:tab/>
        <w:t>10/ 2/17</w:t>
        <w:tab/>
        <w:tab/>
        <w:t>8250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Changed to Otto Alfred Peters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GILBERT, Adam</w:t>
        <w:tab/>
        <w:tab/>
        <w:tab/>
        <w:tab/>
        <w:tab/>
        <w:tab/>
        <w:tab/>
        <w:t>570</w:t>
        <w:tab/>
        <w:tab/>
        <w:tab/>
        <w:t>10/ 1/17</w:t>
        <w:tab/>
        <w:tab/>
        <w:t>8250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GROSEN, Sorren</w:t>
        <w:tab/>
        <w:tab/>
        <w:tab/>
        <w:tab/>
        <w:tab/>
        <w:tab/>
        <w:tab/>
        <w:t>597</w:t>
        <w:tab/>
        <w:tab/>
        <w:tab/>
        <w:t xml:space="preserve"> 4/ 9/18</w:t>
        <w:tab/>
        <w:tab/>
        <w:t>8250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GEIDZIK, Beny</w:t>
        <w:tab/>
        <w:tab/>
        <w:tab/>
        <w:tab/>
        <w:tab/>
        <w:tab/>
        <w:tab/>
        <w:t>606</w:t>
        <w:tab/>
        <w:tab/>
        <w:tab/>
        <w:t>10/ 9/19</w:t>
        <w:tab/>
        <w:tab/>
        <w:t>11557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GIBB, Thomas</w:t>
        <w:tab/>
        <w:tab/>
        <w:tab/>
        <w:tab/>
        <w:tab/>
        <w:tab/>
        <w:tab/>
        <w:t>613</w:t>
        <w:tab/>
        <w:tab/>
        <w:tab/>
        <w:t>10/ 4/18</w:t>
        <w:tab/>
        <w:tab/>
        <w:t>11557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GONEAUIR, Manuel</w:t>
        <w:tab/>
        <w:tab/>
        <w:tab/>
        <w:tab/>
        <w:tab/>
        <w:tab/>
        <w:t>617</w:t>
        <w:tab/>
        <w:tab/>
        <w:tab/>
        <w:t>10/10/19</w:t>
        <w:tab/>
        <w:tab/>
        <w:t>11557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GRIEMSMANN, Albert Didrich</w:t>
        <w:tab/>
        <w:tab/>
        <w:tab/>
        <w:tab/>
        <w:t>641</w:t>
        <w:tab/>
        <w:tab/>
        <w:tab/>
        <w:t>10/ 9/19</w:t>
        <w:tab/>
        <w:tab/>
        <w:t>11557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GOWANS, John</w:t>
        <w:tab/>
        <w:tab/>
        <w:tab/>
        <w:tab/>
        <w:tab/>
        <w:tab/>
        <w:tab/>
        <w:t>650</w:t>
        <w:tab/>
        <w:tab/>
        <w:tab/>
        <w:t xml:space="preserve"> 4/10/19</w:t>
        <w:tab/>
        <w:tab/>
        <w:t>11557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GRAHAM, Michael</w:t>
        <w:tab/>
        <w:tab/>
        <w:tab/>
        <w:tab/>
        <w:tab/>
        <w:tab/>
        <w:tab/>
        <w:t>711</w:t>
        <w:tab/>
        <w:tab/>
        <w:tab/>
        <w:t xml:space="preserve"> 9/29/20</w:t>
        <w:tab/>
        <w:tab/>
        <w:t>13160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GRUDEN, Frank</w:t>
        <w:tab/>
        <w:tab/>
        <w:tab/>
        <w:tab/>
        <w:tab/>
        <w:tab/>
        <w:tab/>
        <w:t>771</w:t>
        <w:tab/>
        <w:tab/>
        <w:tab/>
        <w:t xml:space="preserve"> 5/ 3/22</w:t>
        <w:tab/>
        <w:tab/>
        <w:t>15638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GRAHEK, Frank</w:t>
        <w:tab/>
        <w:tab/>
        <w:tab/>
        <w:tab/>
        <w:tab/>
        <w:tab/>
        <w:tab/>
        <w:t>805</w:t>
        <w:tab/>
        <w:tab/>
        <w:tab/>
        <w:t xml:space="preserve"> 2/23/24</w:t>
        <w:tab/>
        <w:tab/>
        <w:t>17492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GOLIK, Josef</w:t>
        <w:tab/>
        <w:tab/>
        <w:tab/>
        <w:tab/>
        <w:tab/>
        <w:tab/>
        <w:tab/>
        <w:t>834</w:t>
        <w:tab/>
        <w:tab/>
        <w:tab/>
        <w:t xml:space="preserve"> 4/10/26</w:t>
        <w:tab/>
        <w:tab/>
        <w:t>22677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GUMAS, Constantinas (Gus)</w:t>
        <w:tab/>
        <w:tab/>
        <w:tab/>
        <w:tab/>
        <w:t>856</w:t>
        <w:tab/>
        <w:tab/>
        <w:tab/>
        <w:t>12/ 4/26</w:t>
        <w:tab/>
        <w:tab/>
        <w:t>16143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G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GAARDER, Olaf Gustavsen</w:t>
        <w:tab/>
        <w:tab/>
        <w:tab/>
        <w:tab/>
        <w:t>896</w:t>
        <w:tab/>
        <w:tab/>
        <w:tab/>
        <w:t xml:space="preserve"> 5/18/28</w:t>
        <w:tab/>
        <w:tab/>
        <w:t>26423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GAARDER, Ruth Smith</w:t>
        <w:tab/>
        <w:tab/>
        <w:tab/>
        <w:tab/>
        <w:tab/>
        <w:tab/>
        <w:t>897</w:t>
        <w:tab/>
        <w:tab/>
        <w:tab/>
        <w:t xml:space="preserve"> 5/18/28</w:t>
        <w:tab/>
        <w:tab/>
        <w:t>26423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GALOVICH, Mike N.</w:t>
        <w:tab/>
        <w:tab/>
        <w:tab/>
        <w:tab/>
        <w:tab/>
        <w:tab/>
        <w:t>898</w:t>
        <w:tab/>
        <w:tab/>
        <w:tab/>
        <w:t xml:space="preserve"> 5/18/28</w:t>
        <w:tab/>
        <w:tab/>
        <w:t>26423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GABERSECK, Anton (Gabrick)</w:t>
        <w:tab/>
        <w:tab/>
        <w:tab/>
        <w:tab/>
        <w:t>912</w:t>
        <w:tab/>
        <w:tab/>
        <w:tab/>
        <w:t>11/16/28</w:t>
        <w:tab/>
        <w:tab/>
        <w:t>26425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GABRICK, Steffie</w:t>
        <w:tab/>
        <w:tab/>
        <w:tab/>
        <w:tab/>
        <w:tab/>
        <w:tab/>
        <w:t>920</w:t>
        <w:tab/>
        <w:tab/>
        <w:tab/>
        <w:t xml:space="preserve"> 5/16/30</w:t>
        <w:tab/>
        <w:tab/>
        <w:t>33094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GREENLEES, Robert</w:t>
        <w:tab/>
        <w:tab/>
        <w:tab/>
        <w:tab/>
        <w:tab/>
        <w:tab/>
        <w:t>464</w:t>
        <w:tab/>
        <w:tab/>
        <w:tab/>
        <w:t>10/ 3/16</w:t>
        <w:tab/>
        <w:tab/>
        <w:t>6811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GRIFFITH, Annie Jones</w:t>
        <w:tab/>
        <w:tab/>
        <w:tab/>
        <w:tab/>
        <w:tab/>
        <w:t>950</w:t>
        <w:tab/>
        <w:tab/>
        <w:tab/>
        <w:t xml:space="preserve"> 4/18/35</w:t>
        <w:tab/>
        <w:tab/>
        <w:t>39465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GRIFFITH, Richard Parry</w:t>
        <w:tab/>
        <w:tab/>
        <w:tab/>
        <w:tab/>
        <w:t>951</w:t>
        <w:tab/>
        <w:tab/>
        <w:tab/>
        <w:t xml:space="preserve"> 4/18/35</w:t>
        <w:tab/>
        <w:tab/>
        <w:t>39465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GRUDEN, Anna</w:t>
        <w:tab/>
        <w:tab/>
        <w:tab/>
        <w:tab/>
        <w:tab/>
        <w:tab/>
        <w:tab/>
        <w:t>956</w:t>
        <w:tab/>
        <w:tab/>
        <w:tab/>
        <w:t xml:space="preserve"> 4/13/36</w:t>
        <w:tab/>
        <w:tab/>
        <w:t>40922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GAVINSKY, Walter</w:t>
        <w:tab/>
        <w:tab/>
        <w:tab/>
        <w:tab/>
        <w:tab/>
        <w:t xml:space="preserve">   1007</w:t>
        <w:tab/>
        <w:tab/>
        <w:tab/>
        <w:t>10/ 5/38</w:t>
        <w:tab/>
        <w:tab/>
        <w:t>4603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GIESLER, Carl</w:t>
        <w:tab/>
        <w:tab/>
        <w:tab/>
        <w:tab/>
        <w:tab/>
        <w:tab/>
        <w:t xml:space="preserve">   1012</w:t>
        <w:tab/>
        <w:tab/>
        <w:tab/>
        <w:t xml:space="preserve"> 4/ 6/39</w:t>
        <w:tab/>
        <w:tab/>
        <w:t>4628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GOLOB, Mike</w:t>
        <w:tab/>
        <w:tab/>
        <w:tab/>
        <w:tab/>
        <w:tab/>
        <w:tab/>
        <w:tab/>
        <w:t xml:space="preserve">   1026</w:t>
        <w:tab/>
        <w:tab/>
        <w:tab/>
        <w:t>10/19/39</w:t>
        <w:tab/>
        <w:tab/>
        <w:t>47168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GRENKO, Palona</w:t>
        <w:tab/>
        <w:tab/>
        <w:tab/>
        <w:tab/>
        <w:tab/>
        <w:tab/>
        <w:t xml:space="preserve">   1027</w:t>
        <w:tab/>
        <w:tab/>
        <w:tab/>
        <w:t xml:space="preserve"> 4/ 8/40</w:t>
        <w:tab/>
        <w:tab/>
        <w:t>4853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GOLOB, Jacob</w:t>
        <w:tab/>
        <w:tab/>
        <w:tab/>
        <w:tab/>
        <w:tab/>
        <w:tab/>
        <w:t xml:space="preserve">   1060</w:t>
        <w:tab/>
        <w:tab/>
        <w:tab/>
        <w:t xml:space="preserve"> 4/14/42</w:t>
        <w:tab/>
        <w:tab/>
        <w:t>52360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GLODER, Mario</w:t>
        <w:tab/>
        <w:tab/>
        <w:tab/>
        <w:tab/>
        <w:tab/>
        <w:tab/>
        <w:t xml:space="preserve">   1063</w:t>
        <w:tab/>
        <w:tab/>
        <w:tab/>
        <w:t>10/19/43</w:t>
        <w:tab/>
        <w:tab/>
        <w:t>54198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H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HLEDIK, John James</w:t>
        <w:tab/>
        <w:tab/>
        <w:tab/>
        <w:tab/>
        <w:tab/>
        <w:tab/>
        <w:t xml:space="preserve"> 17</w:t>
        <w:tab/>
        <w:tab/>
        <w:tab/>
        <w:t>12/ 6/11</w:t>
        <w:tab/>
        <w:tab/>
        <w:t>2166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HANSEN, Peter</w:t>
        <w:tab/>
        <w:tab/>
        <w:tab/>
        <w:tab/>
        <w:tab/>
        <w:tab/>
        <w:tab/>
        <w:t xml:space="preserve"> 68</w:t>
        <w:tab/>
        <w:tab/>
        <w:tab/>
        <w:t>10/ 1/12</w:t>
        <w:tab/>
        <w:tab/>
        <w:t>2166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HANNAH, John</w:t>
        <w:tab/>
        <w:tab/>
        <w:tab/>
        <w:tab/>
        <w:tab/>
        <w:tab/>
        <w:tab/>
        <w:t xml:space="preserve"> 72</w:t>
        <w:tab/>
        <w:tab/>
        <w:tab/>
        <w:t>10/ 1/12</w:t>
        <w:tab/>
        <w:tab/>
        <w:t>2166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HORVATIN, Toni</w:t>
        <w:tab/>
        <w:tab/>
        <w:tab/>
        <w:tab/>
        <w:tab/>
        <w:tab/>
        <w:tab/>
        <w:t xml:space="preserve"> 80</w:t>
        <w:tab/>
        <w:tab/>
        <w:tab/>
        <w:t>10/ 1/12</w:t>
        <w:tab/>
        <w:tab/>
        <w:t>3315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HANNI, Gust</w:t>
        <w:tab/>
        <w:tab/>
        <w:tab/>
        <w:tab/>
        <w:tab/>
        <w:tab/>
        <w:tab/>
        <w:tab/>
        <w:t>105</w:t>
        <w:tab/>
        <w:tab/>
        <w:tab/>
        <w:t xml:space="preserve"> 2/19/13</w:t>
        <w:tab/>
        <w:tab/>
        <w:t>3315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HAMMER, Carl</w:t>
        <w:tab/>
        <w:tab/>
        <w:tab/>
        <w:tab/>
        <w:tab/>
        <w:tab/>
        <w:tab/>
        <w:t>111</w:t>
        <w:tab/>
        <w:tab/>
        <w:tab/>
        <w:t xml:space="preserve"> 2/19/13</w:t>
        <w:tab/>
        <w:tab/>
        <w:t>3315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HEROLD, Katie</w:t>
        <w:tab/>
        <w:tab/>
        <w:tab/>
        <w:tab/>
        <w:tab/>
        <w:tab/>
        <w:tab/>
        <w:t>113</w:t>
        <w:tab/>
        <w:tab/>
        <w:tab/>
        <w:t xml:space="preserve"> 2/19/13</w:t>
        <w:tab/>
        <w:tab/>
        <w:t>3315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HASSELBLAD, Ernst</w:t>
        <w:tab/>
        <w:tab/>
        <w:tab/>
        <w:tab/>
        <w:tab/>
        <w:tab/>
        <w:t>114</w:t>
        <w:tab/>
        <w:tab/>
        <w:tab/>
        <w:t xml:space="preserve"> 2/19/13</w:t>
        <w:tab/>
        <w:tab/>
        <w:t>3315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HANSEN, Soren Lawrence</w:t>
        <w:tab/>
        <w:tab/>
        <w:tab/>
        <w:tab/>
        <w:tab/>
        <w:t>156</w:t>
        <w:tab/>
        <w:tab/>
        <w:tab/>
        <w:t xml:space="preserve"> 7/28/13</w:t>
        <w:tab/>
        <w:tab/>
        <w:t>3316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HILL, Thomas P.</w:t>
        <w:tab/>
        <w:tab/>
        <w:tab/>
        <w:tab/>
        <w:tab/>
        <w:tab/>
        <w:tab/>
        <w:t>176</w:t>
        <w:tab/>
        <w:tab/>
        <w:tab/>
        <w:t>10/21/13</w:t>
        <w:tab/>
        <w:tab/>
        <w:t>3316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HEERS, Theodor</w:t>
        <w:tab/>
        <w:tab/>
        <w:tab/>
        <w:tab/>
        <w:tab/>
        <w:tab/>
        <w:tab/>
        <w:t>192</w:t>
        <w:tab/>
        <w:tab/>
        <w:tab/>
        <w:t>10/21/13</w:t>
        <w:tab/>
        <w:tab/>
        <w:t>3316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HAMMERGREN, Adolph</w:t>
        <w:tab/>
        <w:tab/>
        <w:tab/>
        <w:tab/>
        <w:tab/>
        <w:tab/>
        <w:t>197</w:t>
        <w:tab/>
        <w:tab/>
        <w:tab/>
        <w:t xml:space="preserve"> 1/12/14</w:t>
        <w:tab/>
        <w:tab/>
        <w:t>427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HEJKAL, Frank</w:t>
        <w:tab/>
        <w:tab/>
        <w:tab/>
        <w:tab/>
        <w:tab/>
        <w:tab/>
        <w:tab/>
        <w:t>240</w:t>
        <w:tab/>
        <w:tab/>
        <w:tab/>
        <w:t xml:space="preserve"> 6/ 1/14</w:t>
        <w:tab/>
        <w:tab/>
        <w:t>4271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HOWARD, James William</w:t>
        <w:tab/>
        <w:tab/>
        <w:tab/>
        <w:tab/>
        <w:tab/>
        <w:t>245</w:t>
        <w:tab/>
        <w:tab/>
        <w:tab/>
        <w:t xml:space="preserve"> 6/ 1/14</w:t>
        <w:tab/>
        <w:tab/>
        <w:t>4271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HEERS, Theodor Jr.</w:t>
        <w:tab/>
        <w:tab/>
        <w:tab/>
        <w:tab/>
        <w:tab/>
        <w:tab/>
        <w:t>278</w:t>
        <w:tab/>
        <w:tab/>
        <w:tab/>
        <w:t xml:space="preserve"> 9/29/14</w:t>
        <w:tab/>
        <w:tab/>
        <w:t>486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HIGHAM, James</w:t>
        <w:tab/>
        <w:tab/>
        <w:tab/>
        <w:tab/>
        <w:tab/>
        <w:tab/>
        <w:tab/>
        <w:t>281</w:t>
        <w:tab/>
        <w:tab/>
        <w:tab/>
        <w:t xml:space="preserve"> 9/29/14</w:t>
        <w:tab/>
        <w:tab/>
        <w:t>4972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HADLAND, Bernhard Thufeliaus</w:t>
        <w:tab/>
        <w:tab/>
        <w:tab/>
        <w:t>293</w:t>
        <w:tab/>
        <w:tab/>
        <w:tab/>
        <w:t>11/30/14</w:t>
        <w:tab/>
        <w:tab/>
        <w:t>4972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HANSEN, William Reinold</w:t>
        <w:tab/>
        <w:tab/>
        <w:tab/>
        <w:tab/>
        <w:t>337</w:t>
        <w:tab/>
        <w:tab/>
        <w:tab/>
        <w:t xml:space="preserve"> 9/10/15</w:t>
        <w:tab/>
        <w:tab/>
        <w:t>5708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HUNTER, Joseph</w:t>
        <w:tab/>
        <w:tab/>
        <w:tab/>
        <w:tab/>
        <w:tab/>
        <w:tab/>
        <w:tab/>
        <w:t>351</w:t>
        <w:tab/>
        <w:tab/>
        <w:tab/>
        <w:t xml:space="preserve"> 9/10/15</w:t>
        <w:tab/>
        <w:tab/>
        <w:t>6422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HICKMAN, Joseph</w:t>
        <w:tab/>
        <w:tab/>
        <w:tab/>
        <w:tab/>
        <w:tab/>
        <w:tab/>
        <w:tab/>
        <w:t>359</w:t>
        <w:tab/>
        <w:tab/>
        <w:tab/>
        <w:t xml:space="preserve"> 9/10/15</w:t>
        <w:tab/>
        <w:tab/>
        <w:t>6422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HERRON, William Hugh</w:t>
        <w:tab/>
        <w:tab/>
        <w:tab/>
        <w:tab/>
        <w:tab/>
        <w:t>365</w:t>
        <w:tab/>
        <w:tab/>
        <w:tab/>
        <w:t xml:space="preserve"> 9/10/15</w:t>
        <w:tab/>
        <w:tab/>
        <w:t>5708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HANSEN, Chris Gerhart</w:t>
        <w:tab/>
        <w:tab/>
        <w:tab/>
        <w:tab/>
        <w:tab/>
        <w:t>370</w:t>
        <w:tab/>
        <w:tab/>
        <w:tab/>
        <w:t xml:space="preserve"> 9/11/15</w:t>
        <w:tab/>
        <w:tab/>
        <w:t>5708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HARD, Jasper William</w:t>
        <w:tab/>
        <w:tab/>
        <w:tab/>
        <w:tab/>
        <w:tab/>
        <w:t>386</w:t>
        <w:tab/>
        <w:tab/>
        <w:tab/>
        <w:t>11/ 1/15</w:t>
        <w:tab/>
        <w:tab/>
        <w:t>6422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HOSNER, Josef</w:t>
        <w:tab/>
        <w:tab/>
        <w:tab/>
        <w:tab/>
        <w:tab/>
        <w:tab/>
        <w:tab/>
        <w:t>419</w:t>
        <w:tab/>
        <w:tab/>
        <w:tab/>
        <w:t xml:space="preserve"> 5/ 8/16</w:t>
        <w:tab/>
        <w:tab/>
        <w:t>681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HANNA, Joseph</w:t>
        <w:tab/>
        <w:tab/>
        <w:tab/>
        <w:tab/>
        <w:tab/>
        <w:tab/>
        <w:tab/>
        <w:t>437</w:t>
        <w:tab/>
        <w:tab/>
        <w:tab/>
        <w:t>10/ 2/16</w:t>
        <w:tab/>
        <w:tab/>
        <w:t>681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H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HENSEHKEL, Carl Julius</w:t>
        <w:tab/>
        <w:tab/>
        <w:tab/>
        <w:tab/>
        <w:tab/>
        <w:t>469</w:t>
        <w:tab/>
        <w:tab/>
        <w:tab/>
        <w:t>10/ 4/16</w:t>
        <w:tab/>
        <w:tab/>
        <w:t>7052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HAUGEN, Hans</w:t>
        <w:tab/>
        <w:tab/>
        <w:tab/>
        <w:tab/>
        <w:tab/>
        <w:tab/>
        <w:tab/>
        <w:t>492</w:t>
        <w:tab/>
        <w:tab/>
        <w:tab/>
        <w:t>12/ 4/16</w:t>
        <w:tab/>
        <w:tab/>
        <w:t>7052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HAVIG, Eivin</w:t>
        <w:tab/>
        <w:tab/>
        <w:tab/>
        <w:tab/>
        <w:tab/>
        <w:tab/>
        <w:tab/>
        <w:t>497</w:t>
        <w:tab/>
        <w:tab/>
        <w:tab/>
        <w:t>10/ 1/17</w:t>
        <w:tab/>
        <w:tab/>
        <w:t>7052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HERRON, William</w:t>
        <w:tab/>
        <w:tab/>
        <w:tab/>
        <w:tab/>
        <w:tab/>
        <w:tab/>
        <w:tab/>
        <w:t>509</w:t>
        <w:tab/>
        <w:tab/>
        <w:tab/>
        <w:t xml:space="preserve"> 4/ 2/17</w:t>
        <w:tab/>
        <w:tab/>
        <w:t>7052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HUBERT, Camille</w:t>
        <w:tab/>
        <w:tab/>
        <w:tab/>
        <w:tab/>
        <w:tab/>
        <w:tab/>
        <w:tab/>
        <w:t>628</w:t>
        <w:tab/>
        <w:tab/>
        <w:tab/>
        <w:t>10/ 4/18</w:t>
        <w:tab/>
        <w:tab/>
        <w:t>11557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HUNTER, William</w:t>
        <w:tab/>
        <w:tab/>
        <w:tab/>
        <w:tab/>
        <w:tab/>
        <w:tab/>
        <w:tab/>
        <w:t>630</w:t>
        <w:tab/>
        <w:tab/>
        <w:tab/>
        <w:t>12/ 9/18</w:t>
        <w:tab/>
        <w:tab/>
        <w:t>11557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HOSNER, Anton</w:t>
        <w:tab/>
        <w:tab/>
        <w:tab/>
        <w:tab/>
        <w:tab/>
        <w:tab/>
        <w:tab/>
        <w:t>646</w:t>
        <w:tab/>
        <w:tab/>
        <w:tab/>
        <w:t xml:space="preserve"> 4/ 7/21</w:t>
        <w:tab/>
        <w:tab/>
        <w:t>15638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HENNESSY, Thomas</w:t>
        <w:tab/>
        <w:tab/>
        <w:tab/>
        <w:tab/>
        <w:tab/>
        <w:tab/>
        <w:t>653</w:t>
        <w:tab/>
        <w:tab/>
        <w:tab/>
        <w:t xml:space="preserve"> 4/10/19</w:t>
        <w:tab/>
        <w:tab/>
        <w:t>11557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HARVEY, Alexander</w:t>
        <w:tab/>
        <w:tab/>
        <w:tab/>
        <w:tab/>
        <w:tab/>
        <w:tab/>
        <w:t>687</w:t>
        <w:tab/>
        <w:tab/>
        <w:tab/>
        <w:t xml:space="preserve"> 3/22/20</w:t>
        <w:tab/>
        <w:tab/>
        <w:t>13160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HAYDEN, Frank</w:t>
        <w:tab/>
        <w:tab/>
        <w:tab/>
        <w:tab/>
        <w:tab/>
        <w:tab/>
        <w:tab/>
        <w:t>715</w:t>
        <w:tab/>
        <w:tab/>
        <w:tab/>
        <w:t xml:space="preserve"> 4/ 6/21</w:t>
        <w:tab/>
        <w:tab/>
        <w:t>13160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HARDT, Anton</w:t>
        <w:tab/>
        <w:tab/>
        <w:tab/>
        <w:tab/>
        <w:tab/>
        <w:tab/>
        <w:tab/>
        <w:t>722</w:t>
        <w:tab/>
        <w:tab/>
        <w:tab/>
        <w:t xml:space="preserve"> 4/ 6/21</w:t>
        <w:tab/>
        <w:tab/>
        <w:t>13160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HENDERSON, Robert</w:t>
        <w:tab/>
        <w:tab/>
        <w:tab/>
        <w:tab/>
        <w:tab/>
        <w:tab/>
        <w:t>750</w:t>
        <w:tab/>
        <w:tab/>
        <w:tab/>
        <w:t xml:space="preserve"> 4/ 6/21</w:t>
        <w:tab/>
        <w:tab/>
        <w:t>15638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HOLD, Henry William Carl</w:t>
        <w:tab/>
        <w:tab/>
        <w:tab/>
        <w:tab/>
        <w:t>752</w:t>
        <w:tab/>
        <w:tab/>
        <w:tab/>
        <w:t>11/10/21</w:t>
        <w:tab/>
        <w:tab/>
        <w:t>15638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HAVIG, Ray</w:t>
        <w:tab/>
        <w:tab/>
        <w:tab/>
        <w:tab/>
        <w:tab/>
        <w:tab/>
        <w:tab/>
        <w:tab/>
        <w:t>757</w:t>
        <w:tab/>
        <w:tab/>
        <w:tab/>
        <w:t xml:space="preserve"> 9/29/20</w:t>
        <w:tab/>
        <w:tab/>
        <w:t>13160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HILDERMANN Jacob, </w:t>
        <w:tab/>
        <w:tab/>
        <w:tab/>
        <w:tab/>
        <w:tab/>
        <w:tab/>
        <w:t>764</w:t>
        <w:tab/>
        <w:tab/>
        <w:tab/>
        <w:t xml:space="preserve"> 4/ 7/21</w:t>
        <w:tab/>
        <w:tab/>
        <w:t>15638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HENYAERT, Edward</w:t>
        <w:tab/>
        <w:tab/>
        <w:tab/>
        <w:tab/>
        <w:tab/>
        <w:tab/>
        <w:t>807</w:t>
        <w:tab/>
        <w:tab/>
        <w:tab/>
        <w:t xml:space="preserve"> 9/19/23</w:t>
        <w:tab/>
        <w:tab/>
        <w:t>17492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HILLER, Carl</w:t>
        <w:tab/>
        <w:tab/>
        <w:tab/>
        <w:tab/>
        <w:tab/>
        <w:tab/>
        <w:tab/>
        <w:t>808</w:t>
        <w:tab/>
        <w:tab/>
        <w:tab/>
        <w:t xml:space="preserve"> 2/23/24</w:t>
        <w:tab/>
        <w:tab/>
        <w:t>17492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HOLLINSHEAD, James Arnold </w:t>
        <w:tab/>
        <w:tab/>
        <w:tab/>
        <w:tab/>
        <w:t>890</w:t>
        <w:tab/>
        <w:tab/>
        <w:tab/>
        <w:t>11/ 7/27</w:t>
        <w:tab/>
        <w:tab/>
        <w:t>26421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HOLLINSHEAD, Dwynwen</w:t>
        <w:tab/>
        <w:tab/>
        <w:tab/>
        <w:tab/>
        <w:tab/>
        <w:t>891</w:t>
        <w:tab/>
        <w:tab/>
        <w:tab/>
        <w:t>11/ 7/27</w:t>
        <w:tab/>
        <w:tab/>
        <w:t>26421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HILDERMAN, Edward</w:t>
        <w:tab/>
        <w:tab/>
        <w:tab/>
        <w:tab/>
        <w:tab/>
        <w:tab/>
        <w:t>917</w:t>
        <w:tab/>
        <w:tab/>
        <w:tab/>
        <w:t xml:space="preserve"> 5/17/29</w:t>
        <w:tab/>
        <w:tab/>
        <w:t>2873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HOUTROUW, Hubert Bernhardt</w:t>
        <w:tab/>
        <w:tab/>
        <w:tab/>
        <w:tab/>
        <w:t xml:space="preserve"> 54</w:t>
        <w:tab/>
        <w:tab/>
        <w:tab/>
        <w:t xml:space="preserve"> 5/27/12</w:t>
        <w:tab/>
        <w:tab/>
        <w:t>2166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HOUTROUW, Lena Theodora</w:t>
        <w:tab/>
        <w:tab/>
        <w:tab/>
        <w:tab/>
        <w:t>260</w:t>
        <w:tab/>
        <w:tab/>
        <w:tab/>
        <w:t xml:space="preserve"> 9/29/14</w:t>
        <w:tab/>
        <w:tab/>
        <w:t>4972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HAYS, Richard Lambert</w:t>
        <w:tab/>
        <w:tab/>
        <w:tab/>
        <w:tab/>
        <w:tab/>
        <w:t>817</w:t>
        <w:tab/>
        <w:tab/>
        <w:tab/>
        <w:t xml:space="preserve"> 9/22/24</w:t>
        <w:tab/>
        <w:tab/>
        <w:t>17492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HINAND, Raymond</w:t>
        <w:tab/>
        <w:tab/>
        <w:tab/>
        <w:tab/>
        <w:tab/>
        <w:tab/>
        <w:tab/>
        <w:t>984</w:t>
        <w:tab/>
        <w:tab/>
        <w:tab/>
        <w:t xml:space="preserve"> 4/ 9/37</w:t>
        <w:tab/>
        <w:tab/>
        <w:t>42864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HAMMERGREN, Carl Victor</w:t>
        <w:tab/>
        <w:tab/>
        <w:tab/>
        <w:t xml:space="preserve">   1019</w:t>
        <w:tab/>
        <w:tab/>
        <w:tab/>
        <w:t xml:space="preserve"> 4/ 6/39</w:t>
        <w:tab/>
        <w:tab/>
        <w:t>46289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H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HANNON, Mary </w:t>
        <w:tab/>
        <w:tab/>
        <w:tab/>
        <w:tab/>
        <w:tab/>
        <w:tab/>
        <w:t xml:space="preserve">  1043</w:t>
        <w:tab/>
        <w:tab/>
        <w:tab/>
        <w:t xml:space="preserve"> 9/23/40</w:t>
        <w:tab/>
        <w:tab/>
        <w:t>50143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HOLT, Mary Ann</w:t>
        <w:tab/>
        <w:tab/>
        <w:tab/>
        <w:tab/>
        <w:tab/>
        <w:tab/>
        <w:t xml:space="preserve">  1070</w:t>
        <w:tab/>
        <w:tab/>
        <w:tab/>
        <w:t xml:space="preserve"> 3/28/44</w:t>
        <w:tab/>
        <w:tab/>
        <w:t>6024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HECKER, Barbara Kathleen</w:t>
        <w:tab/>
        <w:tab/>
        <w:tab/>
        <w:t xml:space="preserve">  1096</w:t>
        <w:tab/>
        <w:tab/>
        <w:tab/>
        <w:t xml:space="preserve"> 3/ 7/58</w:t>
        <w:tab/>
        <w:tab/>
        <w:t>7814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 HILTS, Veronica (Verne)</w:t>
        <w:tab/>
        <w:tab/>
        <w:tab/>
        <w:t xml:space="preserve">  1107</w:t>
        <w:tab/>
        <w:tab/>
        <w:tab/>
        <w:t xml:space="preserve"> 8/22/61</w:t>
        <w:tab/>
        <w:tab/>
        <w:t>79745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HILTS, John Leigh</w:t>
        <w:tab/>
        <w:tab/>
        <w:tab/>
        <w:tab/>
        <w:tab/>
        <w:t xml:space="preserve">  1112</w:t>
        <w:tab/>
        <w:tab/>
        <w:tab/>
        <w:t xml:space="preserve"> 9/ 9/63</w:t>
        <w:tab/>
        <w:tab/>
        <w:t>85563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I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IMBODEN, Adolph</w:t>
        <w:tab/>
        <w:tab/>
        <w:tab/>
        <w:tab/>
        <w:tab/>
        <w:tab/>
        <w:tab/>
        <w:t xml:space="preserve"> 60</w:t>
        <w:tab/>
        <w:tab/>
        <w:tab/>
        <w:t xml:space="preserve"> 6/10/12</w:t>
        <w:tab/>
        <w:tab/>
        <w:t>2166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ISAACSON, Elmer John</w:t>
        <w:tab/>
        <w:tab/>
        <w:tab/>
        <w:tab/>
        <w:tab/>
        <w:t>581</w:t>
        <w:tab/>
        <w:tab/>
        <w:tab/>
        <w:t>12/ 3/17</w:t>
        <w:tab/>
        <w:tab/>
        <w:t>8250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IMBERTI, Peter Joseph</w:t>
        <w:tab/>
        <w:tab/>
        <w:tab/>
        <w:tab/>
        <w:tab/>
        <w:t>633</w:t>
        <w:tab/>
        <w:tab/>
        <w:tab/>
        <w:t>12/ 9/18</w:t>
        <w:tab/>
        <w:tab/>
        <w:t>11557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INGERSOLL, Herman Allen</w:t>
        <w:tab/>
        <w:tab/>
        <w:tab/>
        <w:tab/>
        <w:t>689</w:t>
        <w:tab/>
        <w:tab/>
        <w:tab/>
        <w:t>10/10/19</w:t>
        <w:tab/>
        <w:tab/>
        <w:t>11557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ISAACSON, Carl Oscar</w:t>
        <w:tab/>
        <w:tab/>
        <w:tab/>
        <w:tab/>
        <w:tab/>
        <w:t>431</w:t>
        <w:tab/>
        <w:tab/>
        <w:tab/>
        <w:t xml:space="preserve"> 5/ 8/16</w:t>
        <w:tab/>
        <w:tab/>
        <w:t>6422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IRVINE, Alexander</w:t>
        <w:tab/>
        <w:tab/>
        <w:tab/>
        <w:tab/>
        <w:tab/>
        <w:t xml:space="preserve">   1101</w:t>
        <w:tab/>
        <w:tab/>
        <w:tab/>
        <w:t xml:space="preserve"> 9/11/59</w:t>
        <w:tab/>
        <w:tab/>
        <w:t>77917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J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JONES, William</w:t>
        <w:tab/>
        <w:tab/>
        <w:tab/>
        <w:tab/>
        <w:tab/>
        <w:tab/>
        <w:tab/>
        <w:t xml:space="preserve"> 27</w:t>
        <w:tab/>
        <w:tab/>
        <w:tab/>
        <w:t>12/ 6/11</w:t>
        <w:tab/>
        <w:tab/>
        <w:t>2166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JOVANOVICH, Julius</w:t>
        <w:tab/>
        <w:tab/>
        <w:tab/>
        <w:tab/>
        <w:tab/>
        <w:tab/>
        <w:t xml:space="preserve"> 43</w:t>
        <w:tab/>
        <w:tab/>
        <w:tab/>
        <w:t xml:space="preserve"> 3/11/12</w:t>
        <w:tab/>
        <w:tab/>
        <w:t>2166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JOVANOVICH, Theodore</w:t>
        <w:tab/>
        <w:tab/>
        <w:tab/>
        <w:tab/>
        <w:tab/>
        <w:t xml:space="preserve"> 71</w:t>
        <w:tab/>
        <w:tab/>
        <w:tab/>
        <w:t>10/ 1/12</w:t>
        <w:tab/>
        <w:tab/>
        <w:t>3315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JOHNSON, Andrew Dass</w:t>
        <w:tab/>
        <w:tab/>
        <w:tab/>
        <w:tab/>
        <w:tab/>
        <w:t xml:space="preserve"> 79</w:t>
        <w:tab/>
        <w:tab/>
        <w:tab/>
        <w:t>10/ 1/12</w:t>
        <w:tab/>
        <w:tab/>
        <w:t>427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JOHNSON, Dan</w:t>
        <w:tab/>
        <w:tab/>
        <w:tab/>
        <w:tab/>
        <w:tab/>
        <w:tab/>
        <w:tab/>
        <w:t xml:space="preserve"> 87</w:t>
        <w:tab/>
        <w:tab/>
        <w:tab/>
        <w:t>10/ 1/12</w:t>
        <w:tab/>
        <w:tab/>
        <w:t>3315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JOHNSON, Andrew Burton</w:t>
        <w:tab/>
        <w:tab/>
        <w:tab/>
        <w:tab/>
        <w:tab/>
        <w:t>104</w:t>
        <w:tab/>
        <w:tab/>
        <w:tab/>
        <w:t xml:space="preserve"> 2/19/13</w:t>
        <w:tab/>
        <w:tab/>
        <w:t>3315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JERIN, Jacob</w:t>
        <w:tab/>
        <w:tab/>
        <w:tab/>
        <w:tab/>
        <w:tab/>
        <w:tab/>
        <w:tab/>
        <w:t>106</w:t>
        <w:tab/>
        <w:tab/>
        <w:tab/>
        <w:t xml:space="preserve"> 2/19/13</w:t>
        <w:tab/>
        <w:tab/>
        <w:t>3315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JENSEN, Signe Dorthea</w:t>
        <w:tab/>
        <w:tab/>
        <w:tab/>
        <w:tab/>
        <w:tab/>
        <w:t>115</w:t>
        <w:tab/>
        <w:tab/>
        <w:tab/>
        <w:t xml:space="preserve"> 2/19/13</w:t>
        <w:tab/>
        <w:tab/>
        <w:t>3315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JENSEN, Simon</w:t>
        <w:tab/>
        <w:tab/>
        <w:tab/>
        <w:tab/>
        <w:tab/>
        <w:tab/>
        <w:tab/>
        <w:t>142</w:t>
        <w:tab/>
        <w:tab/>
        <w:tab/>
        <w:t xml:space="preserve"> 7/28/13</w:t>
        <w:tab/>
        <w:tab/>
        <w:t>3316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JOHANSEN, Martin</w:t>
        <w:tab/>
        <w:tab/>
        <w:tab/>
        <w:tab/>
        <w:tab/>
        <w:tab/>
        <w:t>150</w:t>
        <w:tab/>
        <w:tab/>
        <w:tab/>
        <w:t>10/21/13</w:t>
        <w:tab/>
        <w:tab/>
        <w:t>3316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JACKIMOVICZ, Ledislaus</w:t>
        <w:tab/>
        <w:tab/>
        <w:tab/>
        <w:tab/>
        <w:tab/>
        <w:t>158</w:t>
        <w:tab/>
        <w:tab/>
        <w:tab/>
        <w:t>10/21/13</w:t>
        <w:tab/>
        <w:tab/>
        <w:t>3316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JOHNSEN, Anton</w:t>
        <w:tab/>
        <w:tab/>
        <w:tab/>
        <w:tab/>
        <w:tab/>
        <w:tab/>
        <w:tab/>
        <w:t>244</w:t>
        <w:tab/>
        <w:tab/>
        <w:tab/>
        <w:t xml:space="preserve"> 6/ 1/14</w:t>
        <w:tab/>
        <w:tab/>
        <w:t>486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JARDINE, James</w:t>
        <w:tab/>
        <w:tab/>
        <w:tab/>
        <w:tab/>
        <w:tab/>
        <w:tab/>
        <w:tab/>
        <w:t>261</w:t>
        <w:tab/>
        <w:tab/>
        <w:tab/>
        <w:t xml:space="preserve"> 9/29/14</w:t>
        <w:tab/>
        <w:tab/>
        <w:t>486987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xpatriated 8/8/39 having been naturalized in Canada.)</w:t>
      </w:r>
    </w:p>
    <w:p>
      <w:pPr>
        <w:pStyle w:val="Normal"/>
        <w:ind w:left="51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JOHNSON, Martin</w:t>
        <w:tab/>
        <w:tab/>
        <w:tab/>
        <w:tab/>
        <w:tab/>
        <w:tab/>
        <w:tab/>
        <w:t>272</w:t>
        <w:tab/>
        <w:tab/>
        <w:tab/>
        <w:t xml:space="preserve"> 9/29/14</w:t>
        <w:tab/>
        <w:tab/>
        <w:t>486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JOHNSON, Hjalmar</w:t>
        <w:tab/>
        <w:tab/>
        <w:tab/>
        <w:tab/>
        <w:tab/>
        <w:tab/>
        <w:t>273</w:t>
        <w:tab/>
        <w:tab/>
        <w:tab/>
        <w:t xml:space="preserve"> 9/29/14</w:t>
        <w:tab/>
        <w:tab/>
        <w:t>4972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JAGGER, Thomas</w:t>
        <w:tab/>
        <w:tab/>
        <w:tab/>
        <w:tab/>
        <w:tab/>
        <w:tab/>
        <w:tab/>
        <w:t>357</w:t>
        <w:tab/>
        <w:tab/>
        <w:tab/>
        <w:t xml:space="preserve"> 9/11/15</w:t>
        <w:tab/>
        <w:tab/>
        <w:t>5708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JONES, Mary Ann</w:t>
        <w:tab/>
        <w:tab/>
        <w:tab/>
        <w:tab/>
        <w:tab/>
        <w:tab/>
        <w:tab/>
        <w:t>410</w:t>
        <w:tab/>
        <w:tab/>
        <w:tab/>
        <w:t xml:space="preserve"> 5/ 8/16</w:t>
        <w:tab/>
        <w:tab/>
        <w:t>6422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JENSEN, Halger William</w:t>
        <w:tab/>
        <w:tab/>
        <w:tab/>
        <w:tab/>
        <w:tab/>
        <w:t>411</w:t>
        <w:tab/>
        <w:tab/>
        <w:tab/>
        <w:t xml:space="preserve"> 5/ 8/16</w:t>
        <w:tab/>
        <w:tab/>
        <w:t>642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JOHNSON, Ole</w:t>
        <w:tab/>
        <w:tab/>
        <w:tab/>
        <w:tab/>
        <w:tab/>
        <w:tab/>
        <w:tab/>
        <w:t>424</w:t>
        <w:tab/>
        <w:tab/>
        <w:tab/>
        <w:t>10/ 3/16</w:t>
        <w:tab/>
        <w:tab/>
        <w:t>6811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JELLAR, Peter</w:t>
        <w:tab/>
        <w:tab/>
        <w:tab/>
        <w:tab/>
        <w:tab/>
        <w:tab/>
        <w:tab/>
        <w:t>427</w:t>
        <w:tab/>
        <w:tab/>
        <w:tab/>
        <w:t>10/ 3/16</w:t>
        <w:tab/>
        <w:tab/>
        <w:t>7052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JANSEN, John</w:t>
        <w:tab/>
        <w:tab/>
        <w:tab/>
        <w:tab/>
        <w:tab/>
        <w:tab/>
        <w:tab/>
        <w:t>430</w:t>
        <w:tab/>
        <w:tab/>
        <w:tab/>
        <w:t xml:space="preserve"> 5/ 8/16</w:t>
        <w:tab/>
        <w:tab/>
        <w:t>6422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JONES, Robert David</w:t>
        <w:tab/>
        <w:tab/>
        <w:tab/>
        <w:tab/>
        <w:tab/>
        <w:tab/>
        <w:t>435</w:t>
        <w:tab/>
        <w:tab/>
        <w:tab/>
        <w:t>10/ 2/16</w:t>
        <w:tab/>
        <w:tab/>
        <w:t>6811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JORDON, Dan</w:t>
        <w:tab/>
        <w:tab/>
        <w:tab/>
        <w:tab/>
        <w:tab/>
        <w:tab/>
        <w:tab/>
        <w:tab/>
        <w:t>448</w:t>
        <w:tab/>
        <w:tab/>
        <w:tab/>
        <w:t>10/ 4/16</w:t>
        <w:tab/>
        <w:tab/>
        <w:t>6811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JANSEN, Anton</w:t>
        <w:tab/>
        <w:tab/>
        <w:tab/>
        <w:tab/>
        <w:tab/>
        <w:tab/>
        <w:tab/>
        <w:t>449</w:t>
        <w:tab/>
        <w:tab/>
        <w:tab/>
        <w:t>10/ 2/16</w:t>
        <w:tab/>
        <w:tab/>
        <w:t>681109</w:t>
      </w:r>
    </w:p>
    <w:p>
      <w:pPr>
        <w:pStyle w:val="Normal"/>
        <w:ind w:left="432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hanged to Tony Jansen, by court 10/2/191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JENSEN, Niels Christian</w:t>
        <w:tab/>
        <w:tab/>
        <w:tab/>
        <w:tab/>
        <w:t>485</w:t>
        <w:tab/>
        <w:tab/>
        <w:tab/>
        <w:t>10/ 4/16</w:t>
        <w:tab/>
        <w:tab/>
        <w:t>6811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J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JAURIS, Jaroslav</w:t>
        <w:tab/>
        <w:tab/>
        <w:tab/>
        <w:tab/>
        <w:tab/>
        <w:tab/>
        <w:t>495</w:t>
        <w:tab/>
        <w:tab/>
        <w:tab/>
        <w:t>12/ 4/16</w:t>
        <w:tab/>
        <w:tab/>
        <w:t>7052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JUNIOR, Henry</w:t>
        <w:tab/>
        <w:tab/>
        <w:tab/>
        <w:tab/>
        <w:tab/>
        <w:tab/>
        <w:tab/>
        <w:t>516</w:t>
        <w:tab/>
        <w:tab/>
        <w:tab/>
        <w:t>10/ 2/17</w:t>
        <w:tab/>
        <w:tab/>
        <w:t>8250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JAFFREY, George</w:t>
        <w:tab/>
        <w:tab/>
        <w:tab/>
        <w:tab/>
        <w:tab/>
        <w:tab/>
        <w:tab/>
        <w:t>521</w:t>
        <w:tab/>
        <w:tab/>
        <w:tab/>
        <w:t xml:space="preserve"> 4/ 2/17</w:t>
        <w:tab/>
        <w:tab/>
        <w:t>7052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JOHNIG, Valentine</w:t>
        <w:tab/>
        <w:tab/>
        <w:tab/>
        <w:tab/>
        <w:tab/>
        <w:tab/>
        <w:t>559</w:t>
        <w:tab/>
        <w:tab/>
        <w:tab/>
        <w:t>10/10/19</w:t>
        <w:tab/>
        <w:tab/>
        <w:t>11557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JACKSON, Arthur</w:t>
        <w:tab/>
        <w:tab/>
        <w:tab/>
        <w:tab/>
        <w:tab/>
        <w:tab/>
        <w:tab/>
        <w:t>577</w:t>
        <w:tab/>
        <w:tab/>
        <w:tab/>
        <w:t>12/ 3/17</w:t>
        <w:tab/>
        <w:tab/>
        <w:t>8250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JENSEN, James Christian</w:t>
        <w:tab/>
        <w:tab/>
        <w:tab/>
        <w:tab/>
        <w:t>584</w:t>
        <w:tab/>
        <w:tab/>
        <w:tab/>
        <w:t>12/ 3/17</w:t>
        <w:tab/>
        <w:tab/>
        <w:t>8250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JOEHNE, Gehard Waldamar</w:t>
        <w:tab/>
        <w:tab/>
        <w:tab/>
        <w:tab/>
        <w:t>586</w:t>
        <w:tab/>
        <w:tab/>
        <w:tab/>
        <w:t>11/ 9/21</w:t>
        <w:tab/>
        <w:tab/>
        <w:t>15638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JENSEN, Anton</w:t>
        <w:tab/>
        <w:tab/>
        <w:tab/>
        <w:tab/>
        <w:tab/>
        <w:tab/>
        <w:tab/>
        <w:t>625</w:t>
        <w:tab/>
        <w:tab/>
        <w:tab/>
        <w:t>10/ 4/18</w:t>
        <w:tab/>
        <w:tab/>
        <w:t>11557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JENSEN, Niels Brodigoard</w:t>
        <w:tab/>
        <w:tab/>
        <w:tab/>
        <w:tab/>
        <w:t>744</w:t>
        <w:tab/>
        <w:tab/>
        <w:tab/>
        <w:t xml:space="preserve"> 9/30/20</w:t>
        <w:tab/>
        <w:tab/>
        <w:t>1316092</w:t>
      </w:r>
    </w:p>
    <w:p>
      <w:pPr>
        <w:pStyle w:val="Normal"/>
        <w:ind w:left="1728" w:firstLine="432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xpatriated 4/5/37, Naturalized as a Canadian Citize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JOHNSON, Carl Helmar</w:t>
        <w:tab/>
        <w:tab/>
        <w:tab/>
        <w:tab/>
        <w:tab/>
        <w:t>746</w:t>
        <w:tab/>
        <w:tab/>
        <w:tab/>
        <w:t xml:space="preserve"> 9/30/20</w:t>
        <w:tab/>
        <w:tab/>
        <w:t>13160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JARVI, Matt</w:t>
        <w:tab/>
        <w:tab/>
        <w:tab/>
        <w:tab/>
        <w:tab/>
        <w:tab/>
        <w:tab/>
        <w:tab/>
        <w:t>761</w:t>
        <w:tab/>
        <w:tab/>
        <w:tab/>
        <w:t>11/10/21</w:t>
        <w:tab/>
        <w:tab/>
        <w:t>15638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JANCIC, Tomas</w:t>
        <w:tab/>
        <w:tab/>
        <w:tab/>
        <w:tab/>
        <w:tab/>
        <w:tab/>
        <w:tab/>
        <w:t>857</w:t>
        <w:tab/>
        <w:tab/>
        <w:tab/>
        <w:t>12/ 4/26</w:t>
        <w:tab/>
        <w:tab/>
        <w:t>16143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JONES, Mary Milla</w:t>
        <w:tab/>
        <w:tab/>
        <w:tab/>
        <w:tab/>
        <w:tab/>
        <w:tab/>
        <w:t>888</w:t>
        <w:tab/>
        <w:tab/>
        <w:tab/>
        <w:t xml:space="preserve"> 5/18/28</w:t>
        <w:tab/>
        <w:tab/>
        <w:t>26423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JANCIC, Mary</w:t>
        <w:tab/>
        <w:tab/>
        <w:tab/>
        <w:tab/>
        <w:tab/>
        <w:tab/>
        <w:tab/>
        <w:t>905</w:t>
        <w:tab/>
        <w:tab/>
        <w:tab/>
        <w:t>11/16/28</w:t>
        <w:tab/>
        <w:tab/>
        <w:t>26425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JELLAR, Norah Catherine</w:t>
        <w:tab/>
        <w:tab/>
        <w:tab/>
        <w:t xml:space="preserve">  1082</w:t>
        <w:tab/>
        <w:tab/>
        <w:tab/>
        <w:t xml:space="preserve"> 8/ 5/48</w:t>
        <w:tab/>
        <w:tab/>
        <w:t>6497750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JENKINS, Bessie</w:t>
        <w:tab/>
        <w:tab/>
        <w:tab/>
        <w:tab/>
        <w:tab/>
        <w:tab/>
        <w:t xml:space="preserve">  1084</w:t>
        <w:tab/>
        <w:tab/>
        <w:tab/>
        <w:t xml:space="preserve"> 3/22/49</w:t>
        <w:tab/>
        <w:tab/>
        <w:t>67824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K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KOSENA, Frank</w:t>
        <w:tab/>
        <w:tab/>
        <w:tab/>
        <w:tab/>
        <w:tab/>
        <w:tab/>
        <w:tab/>
        <w:t xml:space="preserve">  8</w:t>
        <w:tab/>
        <w:tab/>
        <w:tab/>
        <w:t>12/ 6/11</w:t>
        <w:tab/>
        <w:tab/>
        <w:t>2166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/20/20</w:t>
        <w:tab/>
        <w:tab/>
        <w:t>1316074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KJNSMO, Hans Olsen</w:t>
        <w:tab/>
        <w:tab/>
        <w:tab/>
        <w:tab/>
        <w:tab/>
        <w:tab/>
        <w:t xml:space="preserve"> 58</w:t>
        <w:tab/>
        <w:tab/>
        <w:tab/>
        <w:t xml:space="preserve"> 5/27/12</w:t>
        <w:tab/>
        <w:tab/>
        <w:t>2166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KOMBOL, Matt</w:t>
        <w:tab/>
        <w:tab/>
        <w:tab/>
        <w:tab/>
        <w:tab/>
        <w:tab/>
        <w:tab/>
        <w:t xml:space="preserve"> 70</w:t>
        <w:tab/>
        <w:tab/>
        <w:tab/>
        <w:t>10/ 1/12</w:t>
        <w:tab/>
        <w:tab/>
        <w:t>3315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KUMPOST, James</w:t>
        <w:tab/>
        <w:tab/>
        <w:tab/>
        <w:tab/>
        <w:tab/>
        <w:tab/>
        <w:tab/>
        <w:t xml:space="preserve"> 73</w:t>
        <w:tab/>
        <w:tab/>
        <w:tab/>
        <w:t xml:space="preserve"> 9/29/14</w:t>
        <w:tab/>
        <w:tab/>
        <w:t>486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KULESZA, Kostant</w:t>
        <w:tab/>
        <w:tab/>
        <w:tab/>
        <w:tab/>
        <w:tab/>
        <w:tab/>
        <w:t>119</w:t>
        <w:tab/>
        <w:tab/>
        <w:tab/>
        <w:t xml:space="preserve"> 5/19/13</w:t>
        <w:tab/>
        <w:tab/>
        <w:t>3315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KRANJCEC, Adam</w:t>
        <w:tab/>
        <w:tab/>
        <w:tab/>
        <w:tab/>
        <w:tab/>
        <w:tab/>
        <w:tab/>
        <w:t>127</w:t>
        <w:tab/>
        <w:tab/>
        <w:tab/>
        <w:t xml:space="preserve"> 5/19/13</w:t>
        <w:tab/>
        <w:tab/>
        <w:t>3315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KLEISAAT, Henry</w:t>
        <w:tab/>
        <w:tab/>
        <w:tab/>
        <w:tab/>
        <w:tab/>
        <w:tab/>
        <w:tab/>
        <w:t>130</w:t>
        <w:tab/>
        <w:tab/>
        <w:tab/>
        <w:t xml:space="preserve"> 5/19/13</w:t>
        <w:tab/>
        <w:tab/>
        <w:t>3315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KLASNICH, John</w:t>
        <w:tab/>
        <w:tab/>
        <w:tab/>
        <w:tab/>
        <w:tab/>
        <w:tab/>
        <w:tab/>
        <w:t>193</w:t>
        <w:tab/>
        <w:tab/>
        <w:tab/>
        <w:t>10/21/13</w:t>
        <w:tab/>
        <w:tab/>
        <w:t>3316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KRUMREY, Theodore Leopold</w:t>
        <w:tab/>
        <w:tab/>
        <w:tab/>
        <w:tab/>
        <w:t>194</w:t>
        <w:tab/>
        <w:tab/>
        <w:tab/>
        <w:t>10/21/13</w:t>
        <w:tab/>
        <w:tab/>
        <w:t>3316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KONIG, Fredrich</w:t>
        <w:tab/>
        <w:tab/>
        <w:tab/>
        <w:tab/>
        <w:tab/>
        <w:tab/>
        <w:tab/>
        <w:t>200</w:t>
        <w:tab/>
        <w:tab/>
        <w:tab/>
        <w:t xml:space="preserve"> 1/12/14</w:t>
        <w:tab/>
        <w:tab/>
        <w:t>3316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KNUTSON, Andrew</w:t>
        <w:tab/>
        <w:tab/>
        <w:tab/>
        <w:tab/>
        <w:tab/>
        <w:tab/>
        <w:tab/>
        <w:t>203</w:t>
        <w:tab/>
        <w:tab/>
        <w:tab/>
        <w:t xml:space="preserve"> 1/12/14</w:t>
        <w:tab/>
        <w:tab/>
        <w:t>427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KUNZ, Kurt Rudolf</w:t>
        <w:tab/>
        <w:tab/>
        <w:tab/>
        <w:tab/>
        <w:tab/>
        <w:tab/>
        <w:t>205</w:t>
        <w:tab/>
        <w:tab/>
        <w:tab/>
        <w:t xml:space="preserve"> 1/12/14</w:t>
        <w:tab/>
        <w:tab/>
        <w:t>427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KOREN, Frank</w:t>
        <w:tab/>
        <w:tab/>
        <w:tab/>
        <w:tab/>
        <w:tab/>
        <w:tab/>
        <w:tab/>
        <w:t>208</w:t>
        <w:tab/>
        <w:tab/>
        <w:tab/>
        <w:t xml:space="preserve"> 1/12/14</w:t>
        <w:tab/>
        <w:tab/>
        <w:t>4271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KECSKEMETI, John</w:t>
        <w:tab/>
        <w:tab/>
        <w:tab/>
        <w:tab/>
        <w:tab/>
        <w:tab/>
        <w:t>251</w:t>
        <w:tab/>
        <w:tab/>
        <w:tab/>
        <w:t xml:space="preserve"> 9/29/14</w:t>
        <w:tab/>
        <w:tab/>
        <w:t>486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KAUPPILA, Hans Effer</w:t>
        <w:tab/>
        <w:tab/>
        <w:tab/>
        <w:tab/>
        <w:tab/>
        <w:t>252</w:t>
        <w:tab/>
        <w:tab/>
        <w:tab/>
        <w:t>11/30/14</w:t>
        <w:tab/>
        <w:tab/>
        <w:t>4972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KETH, John</w:t>
        <w:tab/>
        <w:tab/>
        <w:tab/>
        <w:tab/>
        <w:tab/>
        <w:tab/>
        <w:tab/>
        <w:tab/>
        <w:t>263</w:t>
        <w:tab/>
        <w:tab/>
        <w:tab/>
        <w:t xml:space="preserve"> 9/29/14</w:t>
        <w:tab/>
        <w:tab/>
        <w:t>4869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KLEIN, Friedrick Wilhelm</w:t>
        <w:tab/>
        <w:tab/>
        <w:tab/>
        <w:tab/>
        <w:t>268</w:t>
        <w:tab/>
        <w:tab/>
        <w:tab/>
        <w:t xml:space="preserve"> 9/29/14</w:t>
        <w:tab/>
        <w:tab/>
        <w:t>486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KOMBOL, John</w:t>
        <w:tab/>
        <w:tab/>
        <w:tab/>
        <w:tab/>
        <w:tab/>
        <w:tab/>
        <w:tab/>
        <w:t>301</w:t>
        <w:tab/>
        <w:tab/>
        <w:tab/>
        <w:t xml:space="preserve"> 3/ 2/15</w:t>
        <w:tab/>
        <w:tab/>
        <w:t>4972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KHAN, Abid</w:t>
        <w:tab/>
        <w:tab/>
        <w:tab/>
        <w:tab/>
        <w:tab/>
        <w:tab/>
        <w:tab/>
        <w:tab/>
        <w:t>304</w:t>
        <w:tab/>
        <w:tab/>
        <w:tab/>
        <w:t xml:space="preserve"> 5/27/15</w:t>
        <w:tab/>
        <w:tab/>
        <w:t>570868</w:t>
      </w:r>
    </w:p>
    <w:p>
      <w:pPr>
        <w:pStyle w:val="Normal"/>
        <w:ind w:left="734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ancell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KENDA, Joseph</w:t>
        <w:tab/>
        <w:tab/>
        <w:tab/>
        <w:tab/>
        <w:tab/>
        <w:tab/>
        <w:tab/>
        <w:t>315</w:t>
        <w:tab/>
        <w:tab/>
        <w:tab/>
        <w:t xml:space="preserve"> 3/ 2/15</w:t>
        <w:tab/>
        <w:tab/>
        <w:t>4972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KALAYJIAN, Nishan Sarkys</w:t>
        <w:tab/>
        <w:tab/>
        <w:tab/>
        <w:tab/>
        <w:t>317</w:t>
        <w:tab/>
        <w:tab/>
        <w:tab/>
        <w:t xml:space="preserve"> 5/ 4/15</w:t>
        <w:tab/>
        <w:tab/>
        <w:t>5708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KALAYJIAN, Astur Sarkys</w:t>
        <w:tab/>
        <w:tab/>
        <w:tab/>
        <w:tab/>
        <w:t>318</w:t>
        <w:tab/>
        <w:tab/>
        <w:tab/>
        <w:t xml:space="preserve"> 5/ 4/15</w:t>
        <w:tab/>
        <w:tab/>
        <w:t>5708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KREKLOW, August</w:t>
        <w:tab/>
        <w:tab/>
        <w:tab/>
        <w:tab/>
        <w:tab/>
        <w:tab/>
        <w:tab/>
        <w:t>327</w:t>
        <w:tab/>
        <w:tab/>
        <w:tab/>
        <w:t xml:space="preserve"> 5/ 3/15</w:t>
        <w:tab/>
        <w:tab/>
        <w:t>5708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KOMAC, Tony</w:t>
        <w:tab/>
        <w:tab/>
        <w:tab/>
        <w:tab/>
        <w:tab/>
        <w:tab/>
        <w:tab/>
        <w:tab/>
        <w:t>346</w:t>
        <w:tab/>
        <w:tab/>
        <w:tab/>
        <w:t xml:space="preserve"> 9/10/15</w:t>
        <w:tab/>
        <w:tab/>
        <w:t>6422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KOZELSKY, Josef</w:t>
        <w:tab/>
        <w:tab/>
        <w:tab/>
        <w:tab/>
        <w:tab/>
        <w:tab/>
        <w:tab/>
        <w:t>363</w:t>
        <w:tab/>
        <w:tab/>
        <w:tab/>
        <w:t xml:space="preserve"> 9/10/15</w:t>
        <w:tab/>
        <w:tab/>
        <w:t>5708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K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KRANJCEC, Mirko</w:t>
        <w:tab/>
        <w:tab/>
        <w:tab/>
        <w:tab/>
        <w:tab/>
        <w:tab/>
        <w:tab/>
        <w:t>438</w:t>
        <w:tab/>
        <w:tab/>
        <w:tab/>
        <w:t>10/ 2/16</w:t>
        <w:tab/>
        <w:tab/>
        <w:t>6811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KUMOR, Geo.</w:t>
        <w:tab/>
        <w:tab/>
        <w:tab/>
        <w:tab/>
        <w:tab/>
        <w:tab/>
        <w:tab/>
        <w:tab/>
        <w:t>441</w:t>
        <w:tab/>
        <w:tab/>
        <w:tab/>
        <w:t>10/ 2/16</w:t>
        <w:tab/>
        <w:tab/>
        <w:t>6811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KUZARA, Joseph</w:t>
        <w:tab/>
        <w:tab/>
        <w:tab/>
        <w:tab/>
        <w:tab/>
        <w:tab/>
        <w:tab/>
        <w:t>442</w:t>
        <w:tab/>
        <w:tab/>
        <w:tab/>
        <w:t>10/ 2/16</w:t>
        <w:tab/>
        <w:tab/>
        <w:t>681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KARLSON, Nils Hjalmar</w:t>
        <w:tab/>
        <w:tab/>
        <w:tab/>
        <w:tab/>
        <w:tab/>
        <w:t>498</w:t>
        <w:tab/>
        <w:tab/>
        <w:tab/>
        <w:t xml:space="preserve"> 1/23/17</w:t>
        <w:tab/>
        <w:tab/>
        <w:t>7052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KAESTELIC, Louis</w:t>
        <w:tab/>
        <w:tab/>
        <w:tab/>
        <w:tab/>
        <w:tab/>
        <w:tab/>
        <w:t>520</w:t>
        <w:tab/>
        <w:tab/>
        <w:tab/>
        <w:t xml:space="preserve"> 4/ 2/17</w:t>
        <w:tab/>
        <w:tab/>
        <w:t>7052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KEHOE, Joseph</w:t>
        <w:tab/>
        <w:tab/>
        <w:tab/>
        <w:tab/>
        <w:tab/>
        <w:tab/>
        <w:tab/>
        <w:t>547</w:t>
        <w:tab/>
        <w:tab/>
        <w:tab/>
        <w:t>10/ 1/17</w:t>
        <w:tab/>
        <w:tab/>
        <w:t>705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KERZAN, Mikael</w:t>
        <w:tab/>
        <w:tab/>
        <w:tab/>
        <w:tab/>
        <w:tab/>
        <w:tab/>
        <w:tab/>
        <w:t>560</w:t>
        <w:tab/>
        <w:tab/>
        <w:tab/>
        <w:t>10/ 2/17</w:t>
        <w:tab/>
        <w:tab/>
        <w:t>8250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KLOS, Edward</w:t>
        <w:tab/>
        <w:tab/>
        <w:tab/>
        <w:tab/>
        <w:tab/>
        <w:tab/>
        <w:tab/>
        <w:t>585</w:t>
        <w:tab/>
        <w:tab/>
        <w:tab/>
        <w:t xml:space="preserve"> 2/11/18</w:t>
        <w:tab/>
        <w:tab/>
        <w:t>8250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KRANJCEC, Daniel</w:t>
        <w:tab/>
        <w:tab/>
        <w:tab/>
        <w:tab/>
        <w:tab/>
        <w:tab/>
        <w:t>588</w:t>
        <w:tab/>
        <w:tab/>
        <w:tab/>
        <w:t xml:space="preserve"> 4/10/19</w:t>
        <w:tab/>
        <w:tab/>
        <w:t>11557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KOMAC, Andy</w:t>
        <w:tab/>
        <w:tab/>
        <w:tab/>
        <w:tab/>
        <w:tab/>
        <w:tab/>
        <w:tab/>
        <w:tab/>
        <w:t>655</w:t>
        <w:tab/>
        <w:tab/>
        <w:tab/>
        <w:t xml:space="preserve"> 3/22/20</w:t>
        <w:tab/>
        <w:tab/>
        <w:t>13160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KOHL, Peter</w:t>
        <w:tab/>
        <w:tab/>
        <w:tab/>
        <w:tab/>
        <w:tab/>
        <w:tab/>
        <w:tab/>
        <w:tab/>
        <w:t>683</w:t>
        <w:tab/>
        <w:tab/>
        <w:tab/>
        <w:t xml:space="preserve"> 9/29/20</w:t>
        <w:tab/>
        <w:tab/>
        <w:t>13160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KRUZICH, Tony</w:t>
        <w:tab/>
        <w:tab/>
        <w:tab/>
        <w:tab/>
        <w:tab/>
        <w:tab/>
        <w:tab/>
        <w:t>714</w:t>
        <w:tab/>
        <w:tab/>
        <w:tab/>
        <w:t xml:space="preserve"> 3/23/20</w:t>
        <w:tab/>
        <w:tab/>
        <w:t>13160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KYOVSKY, Adam</w:t>
        <w:tab/>
        <w:tab/>
        <w:tab/>
        <w:tab/>
        <w:tab/>
        <w:tab/>
        <w:tab/>
        <w:t>716</w:t>
        <w:tab/>
        <w:tab/>
        <w:tab/>
        <w:t>11/ 9/21</w:t>
        <w:tab/>
        <w:tab/>
        <w:t>15638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KUCHAN, Matt</w:t>
        <w:tab/>
        <w:tab/>
        <w:tab/>
        <w:tab/>
        <w:tab/>
        <w:tab/>
        <w:tab/>
        <w:t>727</w:t>
        <w:tab/>
        <w:tab/>
        <w:tab/>
        <w:t>11/ 9/21</w:t>
        <w:tab/>
        <w:tab/>
        <w:t>15638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KORENKO, Vasil</w:t>
        <w:tab/>
        <w:tab/>
        <w:tab/>
        <w:tab/>
        <w:tab/>
        <w:tab/>
        <w:tab/>
        <w:t>728</w:t>
        <w:tab/>
        <w:tab/>
        <w:tab/>
        <w:t>11/10/21</w:t>
        <w:tab/>
        <w:tab/>
        <w:t>15638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KORENKO, George</w:t>
        <w:tab/>
        <w:tab/>
        <w:tab/>
        <w:tab/>
        <w:tab/>
        <w:tab/>
        <w:tab/>
        <w:t>730</w:t>
        <w:tab/>
        <w:tab/>
        <w:tab/>
        <w:t xml:space="preserve"> 2/17/23</w:t>
        <w:tab/>
        <w:tab/>
        <w:t>17492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KOBOL, Valentine</w:t>
        <w:tab/>
        <w:tab/>
        <w:tab/>
        <w:tab/>
        <w:tab/>
        <w:tab/>
        <w:t>738</w:t>
        <w:tab/>
        <w:tab/>
        <w:tab/>
        <w:t>11/10/21</w:t>
        <w:tab/>
        <w:tab/>
        <w:t>1563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KLOBUCAR, Frank</w:t>
        <w:tab/>
        <w:tab/>
        <w:tab/>
        <w:tab/>
        <w:tab/>
        <w:tab/>
        <w:tab/>
        <w:t>753</w:t>
        <w:tab/>
        <w:tab/>
        <w:tab/>
        <w:t xml:space="preserve"> 4/ 7/21</w:t>
        <w:tab/>
        <w:tab/>
        <w:t>15638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KERZAN, Jacob</w:t>
        <w:tab/>
        <w:tab/>
        <w:tab/>
        <w:tab/>
        <w:tab/>
        <w:tab/>
        <w:tab/>
        <w:t>769</w:t>
        <w:tab/>
        <w:tab/>
        <w:tab/>
        <w:t xml:space="preserve"> 5/ 3/22</w:t>
        <w:tab/>
        <w:tab/>
        <w:t>15638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KATSAROS, Nicolas Demetron</w:t>
        <w:tab/>
        <w:tab/>
        <w:tab/>
        <w:tab/>
        <w:t>772</w:t>
        <w:tab/>
        <w:tab/>
        <w:tab/>
        <w:t>11/10/21</w:t>
        <w:tab/>
        <w:tab/>
        <w:t>15638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KREVIC, Michael</w:t>
        <w:tab/>
        <w:tab/>
        <w:tab/>
        <w:tab/>
        <w:tab/>
        <w:tab/>
        <w:tab/>
        <w:t>775</w:t>
        <w:tab/>
        <w:tab/>
        <w:tab/>
        <w:t>11/10/21</w:t>
        <w:tab/>
        <w:tab/>
        <w:t>15638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KLOS, Theodore</w:t>
        <w:tab/>
        <w:tab/>
        <w:tab/>
        <w:tab/>
        <w:tab/>
        <w:tab/>
        <w:tab/>
        <w:t>783</w:t>
        <w:tab/>
        <w:tab/>
        <w:tab/>
        <w:t xml:space="preserve"> 6/10/22</w:t>
        <w:tab/>
        <w:tab/>
        <w:t>17492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KUCSAN, Victor</w:t>
        <w:tab/>
        <w:tab/>
        <w:tab/>
        <w:tab/>
        <w:tab/>
        <w:tab/>
        <w:tab/>
        <w:t>787</w:t>
        <w:tab/>
        <w:tab/>
        <w:tab/>
        <w:t xml:space="preserve"> 9/26/22</w:t>
        <w:tab/>
        <w:tab/>
        <w:t>17492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KOGOLSHEK, Joseph</w:t>
        <w:tab/>
        <w:tab/>
        <w:tab/>
        <w:tab/>
        <w:tab/>
        <w:tab/>
        <w:t>794</w:t>
        <w:tab/>
        <w:tab/>
        <w:tab/>
        <w:t xml:space="preserve"> 2/17/23</w:t>
        <w:tab/>
        <w:tab/>
        <w:t>17492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KLANSEK, Johanna</w:t>
        <w:tab/>
        <w:tab/>
        <w:tab/>
        <w:tab/>
        <w:tab/>
        <w:tab/>
        <w:t>797</w:t>
        <w:tab/>
        <w:tab/>
        <w:tab/>
        <w:t xml:space="preserve"> 9/19/23</w:t>
        <w:tab/>
        <w:tab/>
        <w:t>17492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K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 KONACCNY, Mike</w:t>
        <w:tab/>
        <w:tab/>
        <w:tab/>
        <w:tab/>
        <w:tab/>
        <w:tab/>
        <w:tab/>
        <w:t>806</w:t>
        <w:tab/>
        <w:tab/>
        <w:tab/>
        <w:t xml:space="preserve"> 9/19/23</w:t>
        <w:tab/>
        <w:tab/>
        <w:t>17492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/13/25</w:t>
        <w:tab/>
        <w:tab/>
        <w:t>1749243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KRIZMANICH, Ivan</w:t>
        <w:tab/>
        <w:tab/>
        <w:tab/>
        <w:tab/>
        <w:tab/>
        <w:tab/>
        <w:t>824</w:t>
        <w:tab/>
        <w:tab/>
        <w:tab/>
        <w:t>10/12/25</w:t>
        <w:tab/>
        <w:tab/>
        <w:t>1749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KOSOVICH, Mike</w:t>
        <w:tab/>
        <w:tab/>
        <w:tab/>
        <w:tab/>
        <w:tab/>
        <w:tab/>
        <w:tab/>
        <w:t>859</w:t>
        <w:tab/>
        <w:tab/>
        <w:tab/>
        <w:t>12/ 4/26</w:t>
        <w:tab/>
        <w:tab/>
        <w:t>16143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 KENCZKA, Waldyslaw (Edward)</w:t>
        <w:tab/>
        <w:tab/>
        <w:tab/>
        <w:t>862</w:t>
        <w:tab/>
        <w:tab/>
        <w:tab/>
        <w:t>12/ 4/26</w:t>
        <w:tab/>
        <w:tab/>
        <w:t>16143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KENCZKA, Agnes</w:t>
        <w:tab/>
        <w:tab/>
        <w:tab/>
        <w:tab/>
        <w:tab/>
        <w:tab/>
        <w:tab/>
        <w:t>869</w:t>
        <w:tab/>
        <w:tab/>
        <w:tab/>
        <w:t>11/ 7/27</w:t>
        <w:tab/>
        <w:tab/>
        <w:t>26421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KRABAT, Josef</w:t>
        <w:tab/>
        <w:tab/>
        <w:tab/>
        <w:tab/>
        <w:tab/>
        <w:tab/>
        <w:tab/>
        <w:t>874</w:t>
        <w:tab/>
        <w:tab/>
        <w:tab/>
        <w:t xml:space="preserve"> 5/13/27</w:t>
        <w:tab/>
        <w:tab/>
        <w:t>24593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KOROSEC, Frank</w:t>
        <w:tab/>
        <w:tab/>
        <w:tab/>
        <w:tab/>
        <w:tab/>
        <w:tab/>
        <w:tab/>
        <w:t>878</w:t>
        <w:tab/>
        <w:tab/>
        <w:tab/>
        <w:t>11/ 7/27</w:t>
        <w:tab/>
        <w:tab/>
        <w:t>26421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 KNOLL, Fred William</w:t>
        <w:tab/>
        <w:tab/>
        <w:tab/>
        <w:tab/>
        <w:tab/>
        <w:tab/>
        <w:t xml:space="preserve"> 69</w:t>
        <w:tab/>
        <w:tab/>
        <w:tab/>
        <w:t>10/ 1/12</w:t>
        <w:tab/>
        <w:tab/>
        <w:t>2166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KLEIN, Edward Frederick</w:t>
        <w:tab/>
        <w:tab/>
        <w:tab/>
        <w:tab/>
        <w:t xml:space="preserve"> 92</w:t>
        <w:tab/>
        <w:tab/>
        <w:tab/>
        <w:t>10/ 2/12</w:t>
        <w:tab/>
        <w:tab/>
        <w:t>2166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 KERSHAW, Herbert</w:t>
        <w:tab/>
        <w:tab/>
        <w:tab/>
        <w:tab/>
        <w:tab/>
        <w:tab/>
        <w:t>184</w:t>
        <w:tab/>
        <w:tab/>
        <w:tab/>
        <w:t>10/21/13</w:t>
        <w:tab/>
        <w:tab/>
        <w:t>3316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KENNEDY, Ella Ann</w:t>
        <w:tab/>
        <w:tab/>
        <w:tab/>
        <w:tab/>
        <w:tab/>
        <w:tab/>
        <w:t>748</w:t>
        <w:tab/>
        <w:tab/>
        <w:tab/>
        <w:t xml:space="preserve"> 9/30/20</w:t>
        <w:tab/>
        <w:tab/>
        <w:t>13160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KORICA (KORICH), Geo.</w:t>
        <w:tab/>
        <w:tab/>
        <w:tab/>
        <w:tab/>
        <w:tab/>
        <w:t>960</w:t>
        <w:tab/>
        <w:tab/>
        <w:tab/>
        <w:t xml:space="preserve"> 9/15/36</w:t>
        <w:tab/>
        <w:tab/>
        <w:t>41802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 KOZLAKAR, John</w:t>
        <w:tab/>
        <w:tab/>
        <w:tab/>
        <w:tab/>
        <w:tab/>
        <w:tab/>
        <w:tab/>
        <w:t>967</w:t>
        <w:tab/>
        <w:tab/>
        <w:tab/>
        <w:t>10/ 8/37</w:t>
        <w:tab/>
        <w:tab/>
        <w:t>44283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 KOZLAKAR, Mary</w:t>
        <w:tab/>
        <w:tab/>
        <w:tab/>
        <w:tab/>
        <w:tab/>
        <w:tab/>
        <w:t xml:space="preserve">   1025</w:t>
        <w:tab/>
        <w:tab/>
        <w:tab/>
        <w:t>10/19/39</w:t>
        <w:tab/>
        <w:tab/>
        <w:t>47168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 KESERICH, Martha</w:t>
        <w:tab/>
        <w:tab/>
        <w:tab/>
        <w:tab/>
        <w:tab/>
        <w:t xml:space="preserve">   1029</w:t>
        <w:tab/>
        <w:tab/>
        <w:t xml:space="preserve"> </w:t>
        <w:tab/>
        <w:t xml:space="preserve"> 4/ 8/40</w:t>
        <w:tab/>
        <w:tab/>
        <w:t>4853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 KEZELE, Josip</w:t>
        <w:tab/>
        <w:tab/>
        <w:tab/>
        <w:tab/>
        <w:tab/>
        <w:tab/>
        <w:t xml:space="preserve">   1041</w:t>
        <w:tab/>
        <w:tab/>
        <w:tab/>
        <w:t xml:space="preserve"> 9/23/40</w:t>
        <w:tab/>
        <w:tab/>
        <w:t>50143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 KOSOVICH, Madeline</w:t>
        <w:tab/>
        <w:tab/>
        <w:tab/>
        <w:tab/>
        <w:tab/>
        <w:t xml:space="preserve">   1055</w:t>
        <w:tab/>
        <w:tab/>
        <w:tab/>
        <w:t xml:space="preserve"> 9/23/40</w:t>
        <w:tab/>
        <w:tab/>
        <w:t>50143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 KUZARA, Maria</w:t>
        <w:tab/>
        <w:tab/>
        <w:tab/>
        <w:tab/>
        <w:tab/>
        <w:tab/>
        <w:t xml:space="preserve">   1081</w:t>
        <w:tab/>
        <w:tab/>
        <w:tab/>
        <w:t xml:space="preserve"> 8/ 5/48</w:t>
        <w:tab/>
        <w:tab/>
        <w:t>64977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L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LEBRUM, Frank</w:t>
        <w:tab/>
        <w:tab/>
        <w:tab/>
        <w:tab/>
        <w:tab/>
        <w:tab/>
        <w:tab/>
        <w:t>100</w:t>
        <w:tab/>
        <w:tab/>
        <w:tab/>
        <w:t>10/ 1/12</w:t>
        <w:tab/>
        <w:tab/>
        <w:t>3315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LINDGREN, Oskar</w:t>
        <w:tab/>
        <w:tab/>
        <w:tab/>
        <w:tab/>
        <w:tab/>
        <w:tab/>
        <w:tab/>
        <w:t>122</w:t>
        <w:tab/>
        <w:tab/>
        <w:tab/>
        <w:t xml:space="preserve"> 5/19/13</w:t>
        <w:tab/>
        <w:tab/>
        <w:t>3315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LEBRECHT, Paul</w:t>
        <w:tab/>
        <w:tab/>
        <w:tab/>
        <w:tab/>
        <w:tab/>
        <w:tab/>
        <w:tab/>
        <w:t>164</w:t>
        <w:tab/>
        <w:tab/>
        <w:tab/>
        <w:t>10/21/13</w:t>
        <w:tab/>
        <w:tab/>
        <w:t>3316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LENARD, Frank</w:t>
        <w:tab/>
        <w:tab/>
        <w:tab/>
        <w:tab/>
        <w:tab/>
        <w:tab/>
        <w:tab/>
        <w:t>236</w:t>
        <w:tab/>
        <w:tab/>
        <w:tab/>
        <w:t xml:space="preserve"> 4/29/14</w:t>
        <w:tab/>
        <w:tab/>
        <w:t>4271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LAMERS, William</w:t>
        <w:tab/>
        <w:tab/>
        <w:tab/>
        <w:tab/>
        <w:tab/>
        <w:tab/>
        <w:tab/>
        <w:t>277</w:t>
        <w:tab/>
        <w:tab/>
        <w:tab/>
        <w:t xml:space="preserve"> 9/29/14</w:t>
        <w:tab/>
        <w:tab/>
        <w:t>486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LAW, James</w:t>
        <w:tab/>
        <w:tab/>
        <w:tab/>
        <w:tab/>
        <w:tab/>
        <w:tab/>
        <w:tab/>
        <w:tab/>
        <w:t>286</w:t>
        <w:tab/>
        <w:tab/>
        <w:tab/>
        <w:t xml:space="preserve"> 9/29/14</w:t>
        <w:tab/>
        <w:tab/>
        <w:t>486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2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LARSEN, Marius</w:t>
        <w:tab/>
        <w:tab/>
        <w:tab/>
        <w:tab/>
        <w:tab/>
        <w:tab/>
        <w:tab/>
        <w:t>295</w:t>
        <w:tab/>
        <w:tab/>
        <w:tab/>
        <w:t xml:space="preserve"> 1/16/15</w:t>
        <w:tab/>
        <w:tab/>
        <w:t>497277 (Cancell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97290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LARSEN, Jens</w:t>
        <w:tab/>
        <w:tab/>
        <w:tab/>
        <w:tab/>
        <w:tab/>
        <w:tab/>
        <w:tab/>
        <w:t>319</w:t>
        <w:tab/>
        <w:tab/>
        <w:tab/>
        <w:t xml:space="preserve"> 5/ 3/15</w:t>
        <w:tab/>
        <w:tab/>
        <w:t>5708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LOUCAS, James</w:t>
        <w:tab/>
        <w:tab/>
        <w:tab/>
        <w:tab/>
        <w:tab/>
        <w:tab/>
        <w:tab/>
        <w:t>415</w:t>
        <w:tab/>
        <w:tab/>
        <w:tab/>
        <w:t xml:space="preserve"> 5/ 8/16</w:t>
        <w:tab/>
        <w:tab/>
        <w:t>6422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LISSMANN, Johann</w:t>
        <w:tab/>
        <w:tab/>
        <w:tab/>
        <w:tab/>
        <w:tab/>
        <w:tab/>
        <w:t>426</w:t>
        <w:tab/>
        <w:tab/>
        <w:tab/>
        <w:t xml:space="preserve"> 5/ 8/16</w:t>
        <w:tab/>
        <w:tab/>
        <w:t>6811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LEWIS, Frank</w:t>
        <w:tab/>
        <w:tab/>
        <w:tab/>
        <w:tab/>
        <w:tab/>
        <w:tab/>
        <w:tab/>
        <w:t>461</w:t>
        <w:tab/>
        <w:tab/>
        <w:tab/>
        <w:t xml:space="preserve"> 4/ 2/17</w:t>
        <w:tab/>
        <w:tab/>
        <w:t>7052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LINDGREN, Alfred</w:t>
        <w:tab/>
        <w:tab/>
        <w:tab/>
        <w:tab/>
        <w:tab/>
        <w:tab/>
        <w:t>476</w:t>
        <w:tab/>
        <w:tab/>
        <w:tab/>
        <w:t>10/ 3/16</w:t>
        <w:tab/>
        <w:tab/>
        <w:t>6811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LINDHOLM, Enar Wilfried</w:t>
        <w:tab/>
        <w:tab/>
        <w:tab/>
        <w:tab/>
        <w:t>477</w:t>
        <w:tab/>
        <w:tab/>
        <w:tab/>
        <w:t>10/ 3/16</w:t>
        <w:tab/>
        <w:tab/>
        <w:t>6811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LESKY, Stanley K. (See Z)</w:t>
        <w:tab/>
        <w:tab/>
        <w:tab/>
        <w:tab/>
        <w:t>527</w:t>
        <w:tab/>
        <w:tab/>
        <w:tab/>
        <w:t>12/ 3/17</w:t>
        <w:tab/>
        <w:tab/>
        <w:t>8250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(Zalewski, Stanislaw Kostant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LONGSTAFF, Thomas</w:t>
        <w:tab/>
        <w:tab/>
        <w:tab/>
        <w:tab/>
        <w:tab/>
        <w:tab/>
        <w:t>529</w:t>
        <w:tab/>
        <w:tab/>
        <w:tab/>
        <w:t>10/ 1/17</w:t>
        <w:tab/>
        <w:tab/>
        <w:t>7052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LAZOFF, Christ</w:t>
        <w:tab/>
        <w:tab/>
        <w:tab/>
        <w:tab/>
        <w:tab/>
        <w:tab/>
        <w:tab/>
        <w:t>618</w:t>
        <w:tab/>
        <w:tab/>
        <w:tab/>
        <w:t>10/ 4/18</w:t>
        <w:tab/>
        <w:tab/>
        <w:t>11557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LICHTENBERG, Fredrick August Julius</w:t>
        <w:tab/>
        <w:t>686</w:t>
        <w:tab/>
        <w:tab/>
        <w:tab/>
        <w:t xml:space="preserve"> 3/23/20</w:t>
        <w:tab/>
        <w:tab/>
        <w:t>13160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LENCA, Bartol</w:t>
        <w:tab/>
        <w:tab/>
        <w:tab/>
        <w:tab/>
        <w:tab/>
        <w:tab/>
        <w:tab/>
        <w:t>693</w:t>
        <w:tab/>
        <w:tab/>
        <w:tab/>
        <w:t>11/ 9/21</w:t>
        <w:tab/>
        <w:tab/>
        <w:t>15638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LINSKOG, Hilding</w:t>
        <w:tab/>
        <w:tab/>
        <w:tab/>
        <w:tab/>
        <w:tab/>
        <w:tab/>
        <w:t>694</w:t>
        <w:tab/>
        <w:tab/>
        <w:tab/>
        <w:t>10/10/19</w:t>
        <w:tab/>
        <w:tab/>
        <w:t>11557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LEDGER, Isaac</w:t>
        <w:tab/>
        <w:tab/>
        <w:tab/>
        <w:tab/>
        <w:tab/>
        <w:tab/>
        <w:tab/>
        <w:t>724</w:t>
        <w:tab/>
        <w:tab/>
        <w:tab/>
        <w:t xml:space="preserve"> 9/30/20</w:t>
        <w:tab/>
        <w:tab/>
        <w:t>13160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LISSMANN, Jacob J.</w:t>
        <w:tab/>
        <w:tab/>
        <w:tab/>
        <w:tab/>
        <w:tab/>
        <w:tab/>
        <w:t>818</w:t>
        <w:tab/>
        <w:tab/>
        <w:tab/>
        <w:t xml:space="preserve"> 9/22/24</w:t>
        <w:tab/>
        <w:tab/>
        <w:t>17492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LOUCAS, Thos. V.</w:t>
        <w:tab/>
        <w:tab/>
        <w:tab/>
        <w:tab/>
        <w:tab/>
        <w:tab/>
        <w:t>821</w:t>
        <w:tab/>
        <w:tab/>
        <w:tab/>
        <w:t xml:space="preserve"> 9/22/24</w:t>
        <w:tab/>
        <w:tab/>
        <w:t>17492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(Spiridon Coromousi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LISHMAN, Sarah Ann</w:t>
        <w:tab/>
        <w:tab/>
        <w:tab/>
        <w:tab/>
        <w:tab/>
        <w:tab/>
        <w:t>841</w:t>
        <w:tab/>
        <w:tab/>
        <w:tab/>
        <w:t>12/12/25</w:t>
        <w:tab/>
        <w:tab/>
        <w:t>22677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LETTELIER, Adolph Ghislain</w:t>
        <w:tab/>
        <w:tab/>
        <w:tab/>
        <w:tab/>
        <w:t>863</w:t>
        <w:tab/>
        <w:tab/>
        <w:tab/>
        <w:t>12/ 4/26</w:t>
        <w:tab/>
        <w:tab/>
        <w:t>16143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LENKY, Steve</w:t>
        <w:tab/>
        <w:tab/>
        <w:tab/>
        <w:tab/>
        <w:tab/>
        <w:tab/>
        <w:tab/>
        <w:t>866</w:t>
        <w:tab/>
        <w:tab/>
        <w:tab/>
        <w:t xml:space="preserve"> 5/13/27</w:t>
        <w:tab/>
        <w:tab/>
        <w:t>24593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L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LETTELLIER, Madeline</w:t>
        <w:tab/>
        <w:tab/>
        <w:tab/>
        <w:tab/>
        <w:tab/>
        <w:t>872</w:t>
        <w:tab/>
        <w:tab/>
        <w:tab/>
        <w:t>11/ 7/27</w:t>
        <w:tab/>
        <w:tab/>
        <w:t>26421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LUCATCH, George</w:t>
        <w:tab/>
        <w:tab/>
        <w:tab/>
        <w:tab/>
        <w:tab/>
        <w:tab/>
        <w:tab/>
        <w:t>906</w:t>
        <w:tab/>
        <w:tab/>
        <w:tab/>
        <w:t>11/15/30</w:t>
        <w:tab/>
        <w:tab/>
        <w:t>33414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LUKETIC, Andrew (Andrew Lar)</w:t>
        <w:tab/>
        <w:tab/>
        <w:tab/>
        <w:t>919</w:t>
        <w:tab/>
        <w:tab/>
        <w:tab/>
        <w:t xml:space="preserve"> 5/17/29</w:t>
        <w:tab/>
        <w:tab/>
        <w:t>2873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LETEY, Emily</w:t>
        <w:tab/>
        <w:tab/>
        <w:tab/>
        <w:tab/>
        <w:tab/>
        <w:tab/>
        <w:tab/>
        <w:t>930</w:t>
        <w:tab/>
        <w:tab/>
        <w:tab/>
        <w:t>11/12/31</w:t>
        <w:tab/>
        <w:tab/>
        <w:t>34667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LETEY, Sam</w:t>
        <w:tab/>
        <w:tab/>
        <w:tab/>
        <w:tab/>
        <w:tab/>
        <w:tab/>
        <w:tab/>
        <w:tab/>
        <w:t>931</w:t>
        <w:tab/>
        <w:tab/>
        <w:tab/>
        <w:t>11/12/31</w:t>
        <w:tab/>
        <w:tab/>
        <w:t>34667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LEES, John</w:t>
        <w:tab/>
        <w:tab/>
        <w:tab/>
        <w:tab/>
        <w:tab/>
        <w:tab/>
        <w:tab/>
        <w:tab/>
        <w:t xml:space="preserve"> 94</w:t>
        <w:tab/>
        <w:tab/>
        <w:tab/>
        <w:t>10/ 1/12</w:t>
        <w:tab/>
        <w:tab/>
        <w:t>2166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LAMOEN, John Van</w:t>
        <w:tab/>
        <w:tab/>
        <w:tab/>
        <w:tab/>
        <w:tab/>
        <w:tab/>
        <w:t>186</w:t>
        <w:tab/>
        <w:tab/>
        <w:tab/>
        <w:t xml:space="preserve"> 1/12/14</w:t>
        <w:tab/>
        <w:tab/>
        <w:t>427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LAW, Alexander Martland</w:t>
        <w:tab/>
        <w:tab/>
        <w:tab/>
        <w:tab/>
        <w:t>375</w:t>
        <w:tab/>
        <w:tab/>
        <w:tab/>
        <w:t xml:space="preserve"> 9/10/15</w:t>
        <w:tab/>
        <w:tab/>
        <w:t>5708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LARSON, Hill</w:t>
        <w:tab/>
        <w:tab/>
        <w:tab/>
        <w:tab/>
        <w:tab/>
        <w:tab/>
        <w:tab/>
        <w:t>670</w:t>
        <w:tab/>
        <w:tab/>
        <w:tab/>
        <w:t xml:space="preserve"> 3/23/20</w:t>
        <w:tab/>
        <w:tab/>
        <w:t>13160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LAMBERT, George William</w:t>
        <w:tab/>
        <w:tab/>
        <w:tab/>
        <w:tab/>
        <w:t>943</w:t>
        <w:tab/>
        <w:tab/>
        <w:tab/>
        <w:t xml:space="preserve"> 4/18/35</w:t>
        <w:tab/>
        <w:tab/>
        <w:t>39465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LISSMAN, Magdalen</w:t>
        <w:tab/>
        <w:tab/>
        <w:tab/>
        <w:tab/>
        <w:tab/>
        <w:tab/>
        <w:t>989</w:t>
        <w:tab/>
        <w:tab/>
        <w:tab/>
        <w:t>10/ 8/37</w:t>
        <w:tab/>
        <w:tab/>
        <w:t>44283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LUNARDELLO, Edilio</w:t>
        <w:tab/>
        <w:tab/>
        <w:tab/>
        <w:tab/>
        <w:tab/>
        <w:t xml:space="preserve">   1010</w:t>
        <w:tab/>
        <w:tab/>
        <w:tab/>
        <w:t>10/ 5/38</w:t>
        <w:tab/>
        <w:tab/>
        <w:t>4603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LUCAT, Louis</w:t>
        <w:tab/>
        <w:tab/>
        <w:tab/>
        <w:tab/>
        <w:tab/>
        <w:tab/>
        <w:t xml:space="preserve">   1032</w:t>
        <w:tab/>
        <w:tab/>
        <w:tab/>
        <w:t xml:space="preserve"> 4/ 8/40</w:t>
        <w:tab/>
        <w:tab/>
        <w:t>48531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LAMBERT, Flora</w:t>
        <w:tab/>
        <w:tab/>
        <w:tab/>
        <w:tab/>
        <w:tab/>
        <w:tab/>
        <w:t xml:space="preserve">   1037</w:t>
        <w:tab/>
        <w:tab/>
        <w:tab/>
        <w:t xml:space="preserve"> 4/ 8/40</w:t>
        <w:tab/>
        <w:tab/>
        <w:t>4853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LENKY, Elizabeth</w:t>
        <w:tab/>
        <w:tab/>
        <w:tab/>
        <w:tab/>
        <w:tab/>
        <w:t xml:space="preserve">   1039</w:t>
        <w:tab/>
        <w:tab/>
        <w:tab/>
        <w:t xml:space="preserve"> 9/23/40</w:t>
        <w:tab/>
        <w:tab/>
        <w:t>50143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LOUCAS, Peggy</w:t>
        <w:tab/>
        <w:tab/>
        <w:tab/>
        <w:tab/>
        <w:tab/>
        <w:tab/>
        <w:t xml:space="preserve">   1058</w:t>
        <w:tab/>
        <w:tab/>
        <w:tab/>
        <w:t xml:space="preserve"> 4/23/41</w:t>
        <w:tab/>
        <w:tab/>
        <w:t>50148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LYNCH, Ellen</w:t>
        <w:tab/>
        <w:tab/>
        <w:tab/>
        <w:tab/>
        <w:tab/>
        <w:tab/>
        <w:t xml:space="preserve">   1065</w:t>
        <w:tab/>
        <w:tab/>
        <w:tab/>
        <w:t>10/19/43</w:t>
        <w:tab/>
        <w:tab/>
        <w:t>54198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LOUCOPOULOS, George</w:t>
        <w:tab/>
        <w:tab/>
        <w:tab/>
        <w:tab/>
        <w:tab/>
        <w:t xml:space="preserve">   1066 </w:t>
        <w:tab/>
        <w:tab/>
        <w:t>10/19/43</w:t>
        <w:tab/>
        <w:tab/>
        <w:t>5419895 (Cancell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(Name changed to George Louc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LYNCH, Michael</w:t>
        <w:tab/>
        <w:tab/>
        <w:tab/>
        <w:tab/>
        <w:tab/>
        <w:tab/>
        <w:t xml:space="preserve">   1074</w:t>
        <w:tab/>
        <w:tab/>
        <w:tab/>
        <w:t xml:space="preserve"> 4/19/45</w:t>
        <w:tab/>
        <w:tab/>
        <w:t>64292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LEKSE, Adolfine</w:t>
        <w:tab/>
        <w:tab/>
        <w:tab/>
        <w:tab/>
        <w:tab/>
        <w:tab/>
        <w:t xml:space="preserve">   1077</w:t>
        <w:tab/>
        <w:tab/>
        <w:tab/>
        <w:t xml:space="preserve"> 4/11/46</w:t>
        <w:tab/>
        <w:tab/>
        <w:t>64292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LAWRENCE, Richard Henry</w:t>
        <w:tab/>
        <w:tab/>
        <w:tab/>
        <w:t xml:space="preserve">   1075</w:t>
        <w:tab/>
        <w:tab/>
        <w:tab/>
        <w:t xml:space="preserve"> 8/15/46</w:t>
        <w:tab/>
        <w:tab/>
        <w:t>64976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LIGHT, Josephine</w:t>
        <w:tab/>
        <w:tab/>
        <w:tab/>
        <w:tab/>
        <w:tab/>
        <w:t xml:space="preserve">   1111</w:t>
        <w:tab/>
        <w:tab/>
        <w:tab/>
        <w:t xml:space="preserve"> 8/20/63</w:t>
        <w:tab/>
        <w:tab/>
        <w:t>85563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M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MANCE, Andrew</w:t>
        <w:tab/>
        <w:tab/>
        <w:tab/>
        <w:tab/>
        <w:tab/>
        <w:tab/>
        <w:tab/>
        <w:t xml:space="preserve">  5</w:t>
        <w:tab/>
        <w:tab/>
        <w:tab/>
        <w:t>12/11/11</w:t>
        <w:tab/>
        <w:tab/>
        <w:t>2166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MURDOCK, William</w:t>
        <w:tab/>
        <w:tab/>
        <w:tab/>
        <w:tab/>
        <w:tab/>
        <w:tab/>
        <w:t xml:space="preserve"> 25</w:t>
        <w:tab/>
        <w:tab/>
        <w:tab/>
        <w:t>12/11/11</w:t>
        <w:tab/>
        <w:tab/>
        <w:t>2166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MARTIN, Andrew Alexander</w:t>
        <w:tab/>
        <w:tab/>
        <w:tab/>
        <w:tab/>
        <w:t xml:space="preserve"> 37</w:t>
        <w:tab/>
        <w:tab/>
        <w:tab/>
        <w:t xml:space="preserve"> 3/11/12</w:t>
        <w:tab/>
        <w:tab/>
        <w:t>2166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MOERS, Herman</w:t>
        <w:tab/>
        <w:tab/>
        <w:tab/>
        <w:tab/>
        <w:tab/>
        <w:tab/>
        <w:tab/>
        <w:t xml:space="preserve"> 64</w:t>
        <w:tab/>
        <w:tab/>
        <w:tab/>
        <w:t xml:space="preserve"> 6/10/12</w:t>
        <w:tab/>
        <w:tab/>
        <w:t>2166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MORTENSEN, Peter Christian</w:t>
        <w:tab/>
        <w:tab/>
        <w:tab/>
        <w:tab/>
        <w:t xml:space="preserve"> 77</w:t>
        <w:tab/>
        <w:tab/>
        <w:tab/>
        <w:t>10/ 1/12</w:t>
        <w:tab/>
        <w:tab/>
        <w:t>2166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MORNING, William</w:t>
        <w:tab/>
        <w:tab/>
        <w:tab/>
        <w:tab/>
        <w:tab/>
        <w:tab/>
        <w:t xml:space="preserve"> 93</w:t>
        <w:tab/>
        <w:tab/>
        <w:tab/>
        <w:t>10/ 1/12</w:t>
        <w:tab/>
        <w:tab/>
        <w:t>2166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MUHS, Anton</w:t>
        <w:tab/>
        <w:tab/>
        <w:tab/>
        <w:tab/>
        <w:tab/>
        <w:tab/>
        <w:tab/>
        <w:tab/>
        <w:t>132</w:t>
        <w:tab/>
        <w:tab/>
        <w:tab/>
        <w:t xml:space="preserve"> 5/19/13</w:t>
        <w:tab/>
        <w:tab/>
        <w:t>3316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MONAGL, John</w:t>
        <w:tab/>
        <w:tab/>
        <w:tab/>
        <w:tab/>
        <w:tab/>
        <w:tab/>
        <w:tab/>
        <w:t>136</w:t>
        <w:tab/>
        <w:tab/>
        <w:tab/>
        <w:t xml:space="preserve"> 7/28/13</w:t>
        <w:tab/>
        <w:tab/>
        <w:t>3316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MORROW, Thomas</w:t>
        <w:tab/>
        <w:tab/>
        <w:tab/>
        <w:tab/>
        <w:tab/>
        <w:tab/>
        <w:tab/>
        <w:t>154</w:t>
        <w:tab/>
        <w:tab/>
        <w:tab/>
        <w:t xml:space="preserve"> 7/28/13</w:t>
        <w:tab/>
        <w:tab/>
        <w:t>3316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MAGYAR, Frank</w:t>
        <w:tab/>
        <w:tab/>
        <w:tab/>
        <w:tab/>
        <w:tab/>
        <w:tab/>
        <w:tab/>
        <w:t>166</w:t>
        <w:tab/>
        <w:tab/>
        <w:tab/>
        <w:t>10/21/13</w:t>
        <w:tab/>
        <w:tab/>
        <w:t>3316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MEZNARICH, Martin</w:t>
        <w:tab/>
        <w:tab/>
        <w:tab/>
        <w:tab/>
        <w:tab/>
        <w:tab/>
        <w:t>170</w:t>
        <w:tab/>
        <w:tab/>
        <w:tab/>
        <w:t>10/21/13</w:t>
        <w:tab/>
        <w:tab/>
        <w:t>3316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MEGELO, Charles</w:t>
        <w:tab/>
        <w:tab/>
        <w:tab/>
        <w:tab/>
        <w:tab/>
        <w:tab/>
        <w:tab/>
        <w:t>207</w:t>
        <w:tab/>
        <w:tab/>
        <w:tab/>
        <w:t xml:space="preserve"> 1/13/14</w:t>
        <w:tab/>
        <w:tab/>
        <w:t>4271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MONAD, Albert</w:t>
        <w:tab/>
        <w:tab/>
        <w:tab/>
        <w:tab/>
        <w:tab/>
        <w:tab/>
        <w:tab/>
        <w:t>220</w:t>
        <w:tab/>
        <w:tab/>
        <w:tab/>
        <w:t xml:space="preserve"> 4/29/14</w:t>
        <w:tab/>
        <w:tab/>
        <w:t>4271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MIHALOVICH, Stephen</w:t>
        <w:tab/>
        <w:tab/>
        <w:tab/>
        <w:tab/>
        <w:tab/>
        <w:tab/>
        <w:t>225</w:t>
        <w:tab/>
        <w:tab/>
        <w:tab/>
        <w:t xml:space="preserve"> 4/29/14</w:t>
        <w:tab/>
        <w:tab/>
        <w:t>4271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MURPHY, Denis</w:t>
        <w:tab/>
        <w:tab/>
        <w:tab/>
        <w:tab/>
        <w:tab/>
        <w:tab/>
        <w:tab/>
        <w:t>228</w:t>
        <w:tab/>
        <w:tab/>
        <w:tab/>
        <w:t xml:space="preserve"> 4/29/14</w:t>
        <w:tab/>
        <w:tab/>
        <w:t>4271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MARINSHEK, Andrew</w:t>
        <w:tab/>
        <w:tab/>
        <w:tab/>
        <w:tab/>
        <w:tab/>
        <w:tab/>
        <w:t>237</w:t>
        <w:tab/>
        <w:tab/>
        <w:tab/>
        <w:t xml:space="preserve"> 4/29/14</w:t>
        <w:tab/>
        <w:tab/>
        <w:t>4271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MURPHY, William</w:t>
        <w:tab/>
        <w:tab/>
        <w:tab/>
        <w:tab/>
        <w:tab/>
        <w:tab/>
        <w:tab/>
        <w:t>248</w:t>
        <w:tab/>
        <w:tab/>
        <w:tab/>
        <w:t xml:space="preserve"> 6/ 1/14</w:t>
        <w:tab/>
        <w:tab/>
        <w:t>4271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MINI, Fred</w:t>
        <w:tab/>
        <w:tab/>
        <w:tab/>
        <w:tab/>
        <w:tab/>
        <w:tab/>
        <w:tab/>
        <w:tab/>
        <w:t>249</w:t>
        <w:tab/>
        <w:tab/>
        <w:tab/>
        <w:t xml:space="preserve"> 9/29/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MARTIN, George William</w:t>
        <w:tab/>
        <w:tab/>
        <w:tab/>
        <w:tab/>
        <w:tab/>
        <w:t>255</w:t>
        <w:tab/>
        <w:tab/>
        <w:tab/>
        <w:t xml:space="preserve"> 9/29/14</w:t>
        <w:tab/>
        <w:tab/>
        <w:t>4972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MATERN, Louis</w:t>
        <w:tab/>
        <w:tab/>
        <w:tab/>
        <w:tab/>
        <w:tab/>
        <w:tab/>
        <w:tab/>
        <w:t>257</w:t>
        <w:tab/>
        <w:tab/>
        <w:tab/>
        <w:t xml:space="preserve"> 9/29/14</w:t>
        <w:tab/>
        <w:tab/>
        <w:t>486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MADSEN, Mads Peter Bog</w:t>
        <w:tab/>
        <w:tab/>
        <w:tab/>
        <w:tab/>
        <w:tab/>
        <w:t>275</w:t>
        <w:tab/>
        <w:tab/>
        <w:tab/>
        <w:t xml:space="preserve"> 9/29/14</w:t>
        <w:tab/>
        <w:tab/>
        <w:t>486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MATHEWS, Daniel</w:t>
        <w:tab/>
        <w:tab/>
        <w:tab/>
        <w:tab/>
        <w:tab/>
        <w:tab/>
        <w:tab/>
        <w:t>282</w:t>
        <w:tab/>
        <w:tab/>
        <w:tab/>
        <w:t xml:space="preserve"> 9/29/14</w:t>
        <w:tab/>
        <w:tab/>
        <w:t>486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MURPHY, Thomas</w:t>
        <w:tab/>
        <w:tab/>
        <w:tab/>
        <w:tab/>
        <w:tab/>
        <w:tab/>
        <w:tab/>
        <w:t>290</w:t>
        <w:tab/>
        <w:tab/>
        <w:tab/>
        <w:t>11/30/14</w:t>
        <w:tab/>
        <w:tab/>
        <w:t>4972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MOTYKA, Josef</w:t>
        <w:tab/>
        <w:tab/>
        <w:tab/>
        <w:tab/>
        <w:tab/>
        <w:tab/>
        <w:tab/>
        <w:t>297</w:t>
        <w:tab/>
        <w:tab/>
        <w:tab/>
        <w:t xml:space="preserve"> 3/18/15</w:t>
        <w:tab/>
        <w:tab/>
        <w:t>4973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MILLS, Arthur</w:t>
        <w:tab/>
        <w:tab/>
        <w:tab/>
        <w:tab/>
        <w:tab/>
        <w:tab/>
        <w:tab/>
        <w:t>323</w:t>
        <w:tab/>
        <w:tab/>
        <w:tab/>
        <w:t xml:space="preserve"> 5/ 3/15</w:t>
        <w:tab/>
        <w:tab/>
        <w:t>5708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M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MIKKELSEN, Einar</w:t>
        <w:tab/>
        <w:tab/>
        <w:tab/>
        <w:tab/>
        <w:tab/>
        <w:tab/>
        <w:t>332</w:t>
        <w:tab/>
        <w:tab/>
        <w:tab/>
        <w:t xml:space="preserve"> 5/ 4/15</w:t>
        <w:tab/>
        <w:tab/>
        <w:t>5708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MIHALJEVICH, Martin</w:t>
        <w:tab/>
        <w:tab/>
        <w:tab/>
        <w:tab/>
        <w:tab/>
        <w:tab/>
        <w:t>342</w:t>
        <w:tab/>
        <w:tab/>
        <w:tab/>
        <w:t xml:space="preserve"> 9/10/15</w:t>
        <w:tab/>
        <w:tab/>
        <w:t>5708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MUFICH, John</w:t>
        <w:tab/>
        <w:tab/>
        <w:tab/>
        <w:tab/>
        <w:tab/>
        <w:tab/>
        <w:tab/>
        <w:t>343</w:t>
        <w:tab/>
        <w:tab/>
        <w:tab/>
        <w:t xml:space="preserve"> 9/10/15</w:t>
        <w:tab/>
        <w:tab/>
        <w:t>5708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MAKAREEFF, Stoyan Inkoff</w:t>
        <w:tab/>
        <w:tab/>
        <w:tab/>
        <w:tab/>
        <w:t>356</w:t>
        <w:tab/>
        <w:tab/>
        <w:tab/>
        <w:t>11/ 1/15</w:t>
        <w:tab/>
        <w:tab/>
        <w:t>6422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MONAGLE, Patrick</w:t>
        <w:tab/>
        <w:tab/>
        <w:tab/>
        <w:tab/>
        <w:tab/>
        <w:tab/>
        <w:t>376</w:t>
        <w:tab/>
        <w:tab/>
        <w:tab/>
        <w:t xml:space="preserve"> 9/10/15</w:t>
        <w:tab/>
        <w:tab/>
        <w:t>5708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MELBY, Rudolph</w:t>
        <w:tab/>
        <w:tab/>
        <w:tab/>
        <w:tab/>
        <w:tab/>
        <w:tab/>
        <w:tab/>
        <w:t>421</w:t>
        <w:tab/>
        <w:tab/>
        <w:tab/>
        <w:t>10/ 3/16</w:t>
        <w:tab/>
        <w:tab/>
        <w:t>8250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MUGGENBERG, Richard</w:t>
        <w:tab/>
        <w:tab/>
        <w:tab/>
        <w:tab/>
        <w:tab/>
        <w:tab/>
        <w:t>433</w:t>
        <w:tab/>
        <w:tab/>
        <w:tab/>
        <w:t xml:space="preserve"> 5/ 8/16</w:t>
        <w:tab/>
        <w:tab/>
        <w:t>6422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MILKOVICH, Mark</w:t>
        <w:tab/>
        <w:tab/>
        <w:tab/>
        <w:tab/>
        <w:tab/>
        <w:tab/>
        <w:tab/>
        <w:t>436</w:t>
        <w:tab/>
        <w:tab/>
        <w:tab/>
        <w:t>10/ 2/16</w:t>
        <w:tab/>
        <w:tab/>
        <w:t>6811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MIKOLIS, Johan</w:t>
        <w:tab/>
        <w:tab/>
        <w:tab/>
        <w:tab/>
        <w:tab/>
        <w:tab/>
        <w:tab/>
        <w:t>439</w:t>
        <w:tab/>
        <w:tab/>
        <w:tab/>
        <w:t>10/ 2/16</w:t>
        <w:tab/>
        <w:tab/>
        <w:t>6811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MURPHY, Patrick</w:t>
        <w:tab/>
        <w:tab/>
        <w:tab/>
        <w:tab/>
        <w:tab/>
        <w:tab/>
        <w:tab/>
        <w:t>440</w:t>
        <w:tab/>
        <w:tab/>
        <w:tab/>
        <w:t>10/ 2/16</w:t>
        <w:tab/>
        <w:tab/>
        <w:t>6811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MORRISON, Alexander MacTavish</w:t>
        <w:tab/>
        <w:tab/>
        <w:tab/>
        <w:t>452</w:t>
        <w:tab/>
        <w:tab/>
        <w:tab/>
        <w:t>10/ 2/16</w:t>
        <w:tab/>
        <w:tab/>
        <w:t>6811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9/ 9/38</w:t>
        <w:tab/>
        <w:t>(Expatria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MLATY, Anton</w:t>
        <w:tab/>
        <w:tab/>
        <w:tab/>
        <w:tab/>
        <w:tab/>
        <w:tab/>
        <w:tab/>
        <w:t>463</w:t>
        <w:tab/>
        <w:tab/>
        <w:tab/>
        <w:t>10/ 3/16</w:t>
        <w:tab/>
        <w:tab/>
        <w:t>7052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MARTIN, Vincent Rorrison</w:t>
        <w:tab/>
        <w:tab/>
        <w:tab/>
        <w:tab/>
        <w:t>473</w:t>
        <w:tab/>
        <w:tab/>
        <w:tab/>
        <w:t>10/ 2/16</w:t>
        <w:tab/>
        <w:tab/>
        <w:t>681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MATKOVICH, Joseph</w:t>
        <w:tab/>
        <w:tab/>
        <w:tab/>
        <w:tab/>
        <w:tab/>
        <w:tab/>
        <w:t>486</w:t>
        <w:tab/>
        <w:tab/>
        <w:tab/>
        <w:t>12/ 4/16</w:t>
        <w:tab/>
        <w:tab/>
        <w:t>7052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MADSEN, Christian</w:t>
        <w:tab/>
        <w:tab/>
        <w:tab/>
        <w:tab/>
        <w:tab/>
        <w:tab/>
        <w:t>493</w:t>
        <w:tab/>
        <w:tab/>
        <w:tab/>
        <w:t>12/ 4/16</w:t>
        <w:tab/>
        <w:tab/>
        <w:t>7052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MURPHY, David</w:t>
        <w:tab/>
        <w:tab/>
        <w:tab/>
        <w:tab/>
        <w:tab/>
        <w:tab/>
        <w:tab/>
        <w:t>494</w:t>
        <w:tab/>
        <w:tab/>
        <w:tab/>
        <w:t>12/ 4/16</w:t>
        <w:tab/>
        <w:tab/>
        <w:t>7052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MANFOLD, Franz Felix Richard</w:t>
        <w:tab/>
        <w:tab/>
        <w:tab/>
        <w:t>510</w:t>
        <w:tab/>
        <w:tab/>
        <w:tab/>
        <w:t xml:space="preserve"> 4/ 4/17</w:t>
        <w:tab/>
        <w:tab/>
        <w:t>7052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MAART, Wilhelm</w:t>
        <w:tab/>
        <w:tab/>
        <w:tab/>
        <w:tab/>
        <w:tab/>
        <w:tab/>
        <w:tab/>
        <w:t>526</w:t>
        <w:tab/>
        <w:tab/>
        <w:tab/>
        <w:t xml:space="preserve"> 4/10/19</w:t>
        <w:tab/>
        <w:tab/>
        <w:t>11557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MELHUS, Ole J.</w:t>
        <w:tab/>
        <w:tab/>
        <w:tab/>
        <w:tab/>
        <w:tab/>
        <w:tab/>
        <w:tab/>
        <w:t>537</w:t>
        <w:tab/>
        <w:tab/>
        <w:tab/>
        <w:t>10/ 1/17</w:t>
        <w:tab/>
        <w:tab/>
        <w:t>7052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MORKUMAS, William</w:t>
        <w:tab/>
        <w:tab/>
        <w:tab/>
        <w:tab/>
        <w:tab/>
        <w:tab/>
        <w:t>540</w:t>
        <w:tab/>
        <w:tab/>
        <w:tab/>
        <w:t>10/ 2/17</w:t>
        <w:tab/>
        <w:tab/>
        <w:t>8250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MOLNAR, Stephen</w:t>
        <w:tab/>
        <w:tab/>
        <w:tab/>
        <w:tab/>
        <w:tab/>
        <w:tab/>
        <w:tab/>
        <w:t>541</w:t>
        <w:tab/>
        <w:tab/>
        <w:tab/>
        <w:t>12/ 3/17</w:t>
        <w:tab/>
        <w:tab/>
        <w:t>8250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MUSICH, Peter</w:t>
        <w:tab/>
        <w:tab/>
        <w:tab/>
        <w:tab/>
        <w:tab/>
        <w:tab/>
        <w:tab/>
        <w:t>548</w:t>
        <w:tab/>
        <w:tab/>
        <w:tab/>
        <w:t>10/ 2/17</w:t>
        <w:tab/>
        <w:tab/>
        <w:t>8250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MAZI, Anton</w:t>
        <w:tab/>
        <w:tab/>
        <w:tab/>
        <w:tab/>
        <w:tab/>
        <w:tab/>
        <w:tab/>
        <w:tab/>
        <w:t>554</w:t>
        <w:tab/>
        <w:tab/>
        <w:tab/>
        <w:t>10/ 2/17</w:t>
        <w:tab/>
        <w:tab/>
        <w:t>8250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MONJAC, Anton</w:t>
        <w:tab/>
        <w:tab/>
        <w:tab/>
        <w:tab/>
        <w:tab/>
        <w:tab/>
        <w:tab/>
        <w:t>561</w:t>
        <w:tab/>
        <w:tab/>
        <w:tab/>
        <w:t>12/ 3/17</w:t>
        <w:tab/>
        <w:tab/>
        <w:t>8250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MEANY, Jeremiah</w:t>
        <w:tab/>
        <w:tab/>
        <w:tab/>
        <w:tab/>
        <w:tab/>
        <w:tab/>
        <w:tab/>
        <w:t>566</w:t>
        <w:tab/>
        <w:tab/>
        <w:tab/>
        <w:t>12/ 3/17</w:t>
        <w:tab/>
        <w:tab/>
        <w:t>8250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M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 MESTDAGH, Achille (Archie)</w:t>
        <w:tab/>
        <w:tab/>
        <w:tab/>
        <w:tab/>
        <w:t>639</w:t>
        <w:tab/>
        <w:tab/>
        <w:tab/>
        <w:t xml:space="preserve"> 4/10/19</w:t>
        <w:tab/>
        <w:tab/>
        <w:t>11557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MICHAELSEN, Richard Frederick</w:t>
        <w:tab/>
        <w:tab/>
        <w:tab/>
        <w:t>666</w:t>
        <w:tab/>
        <w:tab/>
        <w:tab/>
        <w:t xml:space="preserve"> 9/29/20</w:t>
        <w:tab/>
        <w:tab/>
        <w:t>13160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MUNARI, Leonard</w:t>
        <w:tab/>
        <w:tab/>
        <w:tab/>
        <w:tab/>
        <w:tab/>
        <w:tab/>
        <w:tab/>
        <w:t>680</w:t>
        <w:tab/>
        <w:tab/>
        <w:tab/>
        <w:t>10/10/19</w:t>
        <w:tab/>
        <w:tab/>
        <w:t>1316053</w:t>
      </w:r>
    </w:p>
    <w:p>
      <w:pPr>
        <w:pStyle w:val="Normal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ertificate cancelled 3/26/41, U. S. District Court, Great Falls, Mont. Judgmen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 MAYBACH, August</w:t>
        <w:tab/>
        <w:tab/>
        <w:tab/>
        <w:tab/>
        <w:tab/>
        <w:tab/>
        <w:tab/>
        <w:t>690</w:t>
        <w:tab/>
        <w:tab/>
        <w:tab/>
        <w:t xml:space="preserve"> 9/29/20</w:t>
        <w:tab/>
        <w:tab/>
        <w:t>13160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MAIER, Frank</w:t>
        <w:tab/>
        <w:tab/>
        <w:tab/>
        <w:tab/>
        <w:tab/>
        <w:tab/>
        <w:tab/>
        <w:t>760</w:t>
        <w:tab/>
        <w:tab/>
        <w:tab/>
        <w:t xml:space="preserve"> 4/ 7/21</w:t>
        <w:tab/>
        <w:tab/>
        <w:t>15638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MACINI, Aleccio (Alex)</w:t>
        <w:tab/>
        <w:tab/>
        <w:tab/>
        <w:tab/>
        <w:tab/>
        <w:t>781</w:t>
        <w:tab/>
        <w:tab/>
        <w:tab/>
        <w:t xml:space="preserve"> 5/ 3/22</w:t>
        <w:tab/>
        <w:tab/>
        <w:t>15638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MILTON, Alexander</w:t>
        <w:tab/>
        <w:tab/>
        <w:tab/>
        <w:tab/>
        <w:tab/>
        <w:tab/>
        <w:t>785</w:t>
        <w:tab/>
        <w:tab/>
        <w:tab/>
        <w:t xml:space="preserve"> 5/ 3/22</w:t>
        <w:tab/>
        <w:tab/>
        <w:t>1563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 MLEKUSH, Andrew</w:t>
        <w:tab/>
        <w:tab/>
        <w:tab/>
        <w:tab/>
        <w:tab/>
        <w:tab/>
        <w:tab/>
        <w:t>800</w:t>
        <w:tab/>
        <w:tab/>
        <w:tab/>
        <w:t xml:space="preserve"> 9/19/23</w:t>
        <w:tab/>
        <w:tab/>
        <w:t>17492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MATRIDGE, Frank Joseph</w:t>
        <w:tab/>
        <w:tab/>
        <w:tab/>
        <w:tab/>
        <w:tab/>
        <w:t>845</w:t>
        <w:tab/>
        <w:tab/>
        <w:tab/>
        <w:t xml:space="preserve"> 4/24/26</w:t>
        <w:tab/>
        <w:tab/>
        <w:t>2268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 MOFFAT, James Pettigrew</w:t>
        <w:tab/>
        <w:tab/>
        <w:tab/>
        <w:tab/>
        <w:t>852</w:t>
        <w:tab/>
        <w:tab/>
        <w:tab/>
        <w:t>12/ 4/26</w:t>
        <w:tab/>
        <w:tab/>
        <w:t>16143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MASINI, Joseph</w:t>
        <w:tab/>
        <w:tab/>
        <w:tab/>
        <w:tab/>
        <w:tab/>
        <w:tab/>
        <w:tab/>
        <w:t>855</w:t>
        <w:tab/>
        <w:tab/>
        <w:tab/>
        <w:t>12/ 4/26</w:t>
        <w:tab/>
        <w:tab/>
        <w:t>22678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MERHAR, Louis Henry</w:t>
        <w:tab/>
        <w:tab/>
        <w:tab/>
        <w:tab/>
        <w:tab/>
        <w:tab/>
        <w:t>861</w:t>
        <w:tab/>
        <w:tab/>
        <w:tab/>
        <w:t>12/ 4/26</w:t>
        <w:tab/>
        <w:tab/>
        <w:t>16143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 MERHAR, Mary</w:t>
        <w:tab/>
        <w:tab/>
        <w:tab/>
        <w:tab/>
        <w:tab/>
        <w:tab/>
        <w:tab/>
        <w:t>876</w:t>
        <w:tab/>
        <w:tab/>
        <w:tab/>
        <w:t xml:space="preserve"> 5/13/27</w:t>
        <w:tab/>
        <w:tab/>
        <w:t>24593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 MONTABONE, Alessandro (Alex)</w:t>
        <w:tab/>
        <w:tab/>
        <w:tab/>
        <w:t>880</w:t>
        <w:tab/>
        <w:tab/>
        <w:tab/>
        <w:t xml:space="preserve"> 5/13/27</w:t>
        <w:tab/>
        <w:tab/>
        <w:t>24593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 MAYSTOROVICH, Ely</w:t>
        <w:tab/>
        <w:tab/>
        <w:tab/>
        <w:tab/>
        <w:tab/>
        <w:tab/>
        <w:t>889</w:t>
        <w:tab/>
        <w:tab/>
        <w:tab/>
        <w:t>11/ 7/27</w:t>
        <w:tab/>
        <w:tab/>
        <w:t>26421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 MAYAK, John</w:t>
        <w:tab/>
        <w:tab/>
        <w:tab/>
        <w:tab/>
        <w:tab/>
        <w:tab/>
        <w:tab/>
        <w:tab/>
        <w:t>911</w:t>
        <w:tab/>
        <w:tab/>
        <w:tab/>
        <w:t>11/16/28</w:t>
        <w:tab/>
        <w:tab/>
        <w:t>26425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MEGED, Paul E. </w:t>
        <w:tab/>
        <w:tab/>
        <w:tab/>
        <w:tab/>
        <w:tab/>
        <w:tab/>
        <w:tab/>
        <w:t>939</w:t>
        <w:tab/>
        <w:tab/>
        <w:tab/>
        <w:t>12/31/32</w:t>
        <w:tab/>
        <w:tab/>
        <w:t>35956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 MOE, John Anton</w:t>
        <w:tab/>
        <w:tab/>
        <w:tab/>
        <w:tab/>
        <w:tab/>
        <w:tab/>
        <w:tab/>
        <w:t>232</w:t>
        <w:tab/>
        <w:tab/>
        <w:tab/>
        <w:t xml:space="preserve"> 4/29/14</w:t>
        <w:tab/>
        <w:tab/>
        <w:t>4271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 MAEL, Martin Arvesty</w:t>
        <w:tab/>
        <w:tab/>
        <w:tab/>
        <w:tab/>
        <w:tab/>
        <w:t>434</w:t>
        <w:tab/>
        <w:tab/>
        <w:tab/>
        <w:t xml:space="preserve"> 5/ 8/16</w:t>
        <w:tab/>
        <w:tab/>
        <w:t>6422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 MLEKUSH, Martin</w:t>
        <w:tab/>
        <w:tab/>
        <w:tab/>
        <w:tab/>
        <w:tab/>
        <w:tab/>
        <w:tab/>
        <w:t>591</w:t>
        <w:tab/>
        <w:tab/>
        <w:tab/>
        <w:t>10/ 9/19</w:t>
        <w:tab/>
        <w:tab/>
        <w:t>13160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49244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 MONETA, Martin</w:t>
        <w:tab/>
        <w:tab/>
        <w:tab/>
        <w:tab/>
        <w:tab/>
        <w:tab/>
        <w:tab/>
        <w:t>850</w:t>
        <w:tab/>
        <w:tab/>
        <w:tab/>
        <w:t xml:space="preserve"> 4/10/26</w:t>
        <w:tab/>
        <w:tab/>
        <w:t>22677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 MORENA, Matteo</w:t>
        <w:tab/>
        <w:tab/>
        <w:tab/>
        <w:tab/>
        <w:tab/>
        <w:tab/>
        <w:tab/>
        <w:t>947</w:t>
        <w:tab/>
        <w:tab/>
        <w:tab/>
        <w:t xml:space="preserve"> 4/18/35</w:t>
        <w:tab/>
        <w:tab/>
        <w:t>39465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 MONTABONE, Antoinetti Christina</w:t>
        <w:tab/>
        <w:tab/>
        <w:t>958</w:t>
        <w:tab/>
        <w:tab/>
        <w:tab/>
        <w:t xml:space="preserve"> 4/13/36</w:t>
        <w:tab/>
        <w:tab/>
        <w:t>40922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 MARCINKOWSKI, Alexander</w:t>
        <w:tab/>
        <w:tab/>
        <w:tab/>
        <w:tab/>
        <w:t>979</w:t>
        <w:tab/>
        <w:tab/>
        <w:tab/>
        <w:t xml:space="preserve"> 4/ 9/37</w:t>
        <w:tab/>
        <w:tab/>
        <w:t>42864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 MASTOROVICH, Milka</w:t>
        <w:tab/>
        <w:tab/>
        <w:tab/>
        <w:tab/>
        <w:tab/>
        <w:tab/>
        <w:t>982</w:t>
        <w:tab/>
        <w:tab/>
        <w:tab/>
        <w:t xml:space="preserve"> 4/ 9/37</w:t>
        <w:tab/>
        <w:tab/>
        <w:t>42864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M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4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 MAHNE, Anton</w:t>
        <w:tab/>
        <w:tab/>
        <w:tab/>
        <w:tab/>
        <w:tab/>
        <w:tab/>
        <w:tab/>
        <w:t>990</w:t>
        <w:tab/>
        <w:tab/>
        <w:tab/>
        <w:t xml:space="preserve"> 4/15/38</w:t>
        <w:tab/>
        <w:tab/>
        <w:t>44658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 MATZ, Elizabeth</w:t>
        <w:tab/>
        <w:tab/>
        <w:tab/>
        <w:tab/>
        <w:tab/>
        <w:tab/>
        <w:t xml:space="preserve">   1013</w:t>
        <w:tab/>
        <w:tab/>
        <w:tab/>
        <w:t xml:space="preserve"> 4/ 6/39</w:t>
        <w:tab/>
        <w:tab/>
        <w:t>4628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 MOFFAT, William</w:t>
        <w:tab/>
        <w:tab/>
        <w:tab/>
        <w:tab/>
        <w:tab/>
        <w:tab/>
        <w:t xml:space="preserve">   1015</w:t>
        <w:tab/>
        <w:tab/>
        <w:tab/>
        <w:t xml:space="preserve"> 4/ 6/39</w:t>
        <w:tab/>
        <w:tab/>
        <w:t>4628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 MIHELICH, Anton</w:t>
        <w:tab/>
        <w:tab/>
        <w:tab/>
        <w:tab/>
        <w:tab/>
        <w:tab/>
        <w:t xml:space="preserve">   1017</w:t>
        <w:tab/>
        <w:tab/>
        <w:tab/>
        <w:t xml:space="preserve"> 4/ 6/39</w:t>
        <w:tab/>
        <w:tab/>
        <w:t>4628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MAJDICH, John </w:t>
        <w:tab/>
        <w:tab/>
        <w:tab/>
        <w:tab/>
        <w:tab/>
        <w:tab/>
        <w:t xml:space="preserve">   1034</w:t>
        <w:tab/>
        <w:tab/>
        <w:tab/>
        <w:t xml:space="preserve"> 4/ 8/40</w:t>
        <w:tab/>
        <w:tab/>
        <w:t>4853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 MULETTA, Cesare</w:t>
        <w:tab/>
        <w:tab/>
        <w:tab/>
        <w:tab/>
        <w:tab/>
        <w:tab/>
        <w:t xml:space="preserve">   1035</w:t>
        <w:tab/>
        <w:tab/>
        <w:tab/>
        <w:t xml:space="preserve"> 4/ 8/40</w:t>
        <w:tab/>
        <w:tab/>
        <w:t>4853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 MARAZZATO, Amalia</w:t>
        <w:tab/>
        <w:tab/>
        <w:tab/>
        <w:tab/>
        <w:tab/>
        <w:t xml:space="preserve">   1036</w:t>
        <w:tab/>
        <w:tab/>
        <w:tab/>
        <w:t xml:space="preserve"> 4/ 8/40</w:t>
        <w:tab/>
        <w:tab/>
        <w:t>48531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 MASTROVICH, Emil</w:t>
        <w:tab/>
        <w:tab/>
        <w:tab/>
        <w:tab/>
        <w:tab/>
        <w:t xml:space="preserve">   1042</w:t>
        <w:tab/>
        <w:tab/>
        <w:tab/>
        <w:t xml:space="preserve"> 9/23/40</w:t>
        <w:tab/>
        <w:tab/>
        <w:t>50143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 MINI, Frank</w:t>
        <w:tab/>
        <w:tab/>
        <w:tab/>
        <w:tab/>
        <w:tab/>
        <w:tab/>
        <w:tab/>
        <w:t xml:space="preserve">   1048</w:t>
        <w:tab/>
        <w:tab/>
        <w:tab/>
        <w:t xml:space="preserve"> 9/23/40</w:t>
        <w:tab/>
        <w:tab/>
        <w:t>50143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 MATRIGE, Lambert</w:t>
        <w:tab/>
        <w:tab/>
        <w:tab/>
        <w:tab/>
        <w:tab/>
        <w:t xml:space="preserve">   1053</w:t>
        <w:tab/>
        <w:tab/>
        <w:tab/>
        <w:t xml:space="preserve"> 9/23/40</w:t>
        <w:tab/>
        <w:tab/>
        <w:t>50143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 MATRIGE, Catherine</w:t>
        <w:tab/>
        <w:tab/>
        <w:tab/>
        <w:tab/>
        <w:tab/>
        <w:t xml:space="preserve">   1054</w:t>
        <w:tab/>
        <w:tab/>
        <w:tab/>
        <w:t xml:space="preserve"> 9/23/40</w:t>
        <w:tab/>
        <w:tab/>
        <w:t>50143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 MASINI, Susie</w:t>
        <w:tab/>
        <w:tab/>
        <w:tab/>
        <w:tab/>
        <w:tab/>
        <w:tab/>
        <w:t xml:space="preserve">   1071</w:t>
        <w:tab/>
        <w:tab/>
        <w:tab/>
        <w:t xml:space="preserve"> 8/29/44</w:t>
        <w:tab/>
        <w:tab/>
        <w:t>61165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 METZKER, Katherine</w:t>
        <w:tab/>
        <w:tab/>
        <w:tab/>
        <w:tab/>
        <w:tab/>
        <w:t xml:space="preserve">   1089</w:t>
        <w:tab/>
        <w:tab/>
        <w:tab/>
        <w:t xml:space="preserve"> 5/22/51</w:t>
        <w:tab/>
        <w:tab/>
        <w:t>68188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 MACHLER, Albertina</w:t>
        <w:tab/>
        <w:tab/>
        <w:tab/>
        <w:tab/>
        <w:tab/>
        <w:t xml:space="preserve">   1094</w:t>
        <w:tab/>
        <w:tab/>
        <w:tab/>
        <w:t xml:space="preserve"> 9/ 5/57</w:t>
        <w:tab/>
        <w:tab/>
        <w:t>78138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 MLEKUSH, Christine</w:t>
        <w:tab/>
        <w:tab/>
        <w:tab/>
        <w:tab/>
        <w:tab/>
        <w:t xml:space="preserve">   1097</w:t>
        <w:tab/>
        <w:tab/>
        <w:tab/>
        <w:t xml:space="preserve"> 3/ 7/58</w:t>
        <w:tab/>
        <w:tab/>
        <w:t>7814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 MARMOIN, Joseph</w:t>
        <w:tab/>
        <w:tab/>
        <w:tab/>
        <w:tab/>
        <w:tab/>
        <w:tab/>
        <w:t xml:space="preserve">   1117</w:t>
        <w:tab/>
        <w:tab/>
        <w:tab/>
        <w:t xml:space="preserve"> 8/15/68</w:t>
        <w:tab/>
        <w:tab/>
        <w:t>88349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Mc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MCLEOD, Mrs. Mary Ann</w:t>
        <w:tab/>
        <w:tab/>
        <w:tab/>
        <w:tab/>
        <w:tab/>
        <w:t xml:space="preserve"> 33</w:t>
        <w:tab/>
        <w:tab/>
        <w:tab/>
        <w:t>12/ 6/11</w:t>
        <w:tab/>
        <w:tab/>
        <w:t>2166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MCINTYRE, Michael</w:t>
        <w:tab/>
        <w:tab/>
        <w:tab/>
        <w:tab/>
        <w:tab/>
        <w:tab/>
        <w:t xml:space="preserve"> 75</w:t>
        <w:tab/>
        <w:tab/>
        <w:tab/>
        <w:t>10/ 1/12</w:t>
        <w:tab/>
        <w:tab/>
        <w:t>2166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MCINNES, Daniel</w:t>
        <w:tab/>
        <w:tab/>
        <w:tab/>
        <w:tab/>
        <w:tab/>
        <w:tab/>
        <w:tab/>
        <w:t>269</w:t>
        <w:tab/>
        <w:tab/>
        <w:tab/>
        <w:t xml:space="preserve"> 9/29/14</w:t>
        <w:tab/>
        <w:tab/>
        <w:t>4972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MCLAUGHLAN, William</w:t>
        <w:tab/>
        <w:tab/>
        <w:tab/>
        <w:tab/>
        <w:tab/>
        <w:tab/>
        <w:t>274</w:t>
        <w:tab/>
        <w:tab/>
        <w:tab/>
        <w:t xml:space="preserve"> 9/29/14</w:t>
        <w:tab/>
        <w:tab/>
        <w:t>487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MCINTOSH, Andy</w:t>
        <w:tab/>
        <w:tab/>
        <w:tab/>
        <w:tab/>
        <w:tab/>
        <w:tab/>
        <w:tab/>
        <w:t>525</w:t>
        <w:tab/>
        <w:tab/>
        <w:tab/>
        <w:t>10/ 2/17</w:t>
        <w:tab/>
        <w:tab/>
        <w:t>8250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MCPHERSON, John Hamilton</w:t>
        <w:tab/>
        <w:tab/>
        <w:tab/>
        <w:tab/>
        <w:t>643</w:t>
        <w:tab/>
        <w:tab/>
        <w:tab/>
        <w:t xml:space="preserve"> 4/10/19</w:t>
        <w:tab/>
        <w:tab/>
        <w:t>11557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MCGINLEY, John P.</w:t>
        <w:tab/>
        <w:tab/>
        <w:tab/>
        <w:tab/>
        <w:tab/>
        <w:tab/>
        <w:t>726</w:t>
        <w:tab/>
        <w:tab/>
        <w:tab/>
        <w:t xml:space="preserve"> 9/30/20</w:t>
        <w:tab/>
        <w:tab/>
        <w:t>13160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MCLAUGHLIN, John Patrick</w:t>
        <w:tab/>
        <w:tab/>
        <w:tab/>
        <w:tab/>
        <w:t>996</w:t>
        <w:tab/>
        <w:tab/>
        <w:tab/>
        <w:t>10/ 8/37</w:t>
        <w:tab/>
        <w:tab/>
        <w:t>44283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MCLAUGHLIN, Helen nee Hunter</w:t>
        <w:tab/>
        <w:tab/>
        <w:t xml:space="preserve">   1093</w:t>
        <w:tab/>
        <w:tab/>
        <w:tab/>
        <w:t xml:space="preserve"> 6/11/56</w:t>
        <w:tab/>
        <w:tab/>
        <w:t>72695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N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NELSON, Hanna</w:t>
        <w:tab/>
        <w:tab/>
        <w:tab/>
        <w:tab/>
        <w:tab/>
        <w:tab/>
        <w:tab/>
        <w:t>146</w:t>
        <w:tab/>
        <w:tab/>
        <w:tab/>
        <w:t xml:space="preserve"> 7/28/13</w:t>
        <w:tab/>
        <w:tab/>
        <w:t>3316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NIES, Gust</w:t>
        <w:tab/>
        <w:tab/>
        <w:tab/>
        <w:tab/>
        <w:tab/>
        <w:tab/>
        <w:tab/>
        <w:tab/>
        <w:t>148</w:t>
        <w:tab/>
        <w:tab/>
        <w:tab/>
        <w:t xml:space="preserve"> 7/28/13</w:t>
        <w:tab/>
        <w:tab/>
        <w:t>3316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NOLAN, Judith</w:t>
        <w:tab/>
        <w:tab/>
        <w:tab/>
        <w:tab/>
        <w:tab/>
        <w:tab/>
        <w:tab/>
        <w:t>189</w:t>
        <w:tab/>
        <w:tab/>
        <w:tab/>
        <w:t>10/21/13</w:t>
        <w:tab/>
        <w:tab/>
        <w:t>3316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NEMEC, Joseph</w:t>
        <w:tab/>
        <w:tab/>
        <w:tab/>
        <w:tab/>
        <w:tab/>
        <w:tab/>
        <w:tab/>
        <w:t>210</w:t>
        <w:tab/>
        <w:tab/>
        <w:tab/>
        <w:t xml:space="preserve"> 4/29/14</w:t>
        <w:tab/>
        <w:tab/>
        <w:t>4271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NOVAK, Frank</w:t>
        <w:tab/>
        <w:tab/>
        <w:tab/>
        <w:tab/>
        <w:tab/>
        <w:tab/>
        <w:tab/>
        <w:t>227</w:t>
        <w:tab/>
        <w:tab/>
        <w:tab/>
        <w:t xml:space="preserve"> 4/29/14</w:t>
        <w:tab/>
        <w:tab/>
        <w:t>4271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NEUMANN, John Prosper</w:t>
        <w:tab/>
        <w:tab/>
        <w:tab/>
        <w:tab/>
        <w:tab/>
        <w:t>234</w:t>
        <w:tab/>
        <w:tab/>
        <w:tab/>
        <w:t xml:space="preserve"> 4/29/14</w:t>
        <w:tab/>
        <w:tab/>
        <w:t>4271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NESHEIM, Lars Johannessen</w:t>
        <w:tab/>
        <w:tab/>
        <w:tab/>
        <w:tab/>
        <w:t>256</w:t>
        <w:tab/>
        <w:tab/>
        <w:tab/>
        <w:t xml:space="preserve"> 9/29/14</w:t>
        <w:tab/>
        <w:tab/>
        <w:t>4869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NESS, Oscar</w:t>
        <w:tab/>
        <w:tab/>
        <w:tab/>
        <w:tab/>
        <w:tab/>
        <w:tab/>
        <w:tab/>
        <w:tab/>
        <w:t>339</w:t>
        <w:tab/>
        <w:tab/>
        <w:tab/>
        <w:t xml:space="preserve"> 9/10/15</w:t>
        <w:tab/>
        <w:tab/>
        <w:t>5708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NESHEIM, Thomas Larsen</w:t>
        <w:tab/>
        <w:tab/>
        <w:tab/>
        <w:tab/>
        <w:tab/>
        <w:t>371</w:t>
        <w:tab/>
        <w:tab/>
        <w:tab/>
        <w:t xml:space="preserve"> 9/10/15</w:t>
        <w:tab/>
        <w:tab/>
        <w:t>5708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NESS, Anton Jentoff</w:t>
        <w:tab/>
        <w:tab/>
        <w:tab/>
        <w:tab/>
        <w:tab/>
        <w:tab/>
        <w:t>384</w:t>
        <w:tab/>
        <w:tab/>
        <w:tab/>
        <w:t xml:space="preserve"> 9/10/15</w:t>
        <w:tab/>
        <w:tab/>
        <w:t>6422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NACKLING, Ole Olson</w:t>
        <w:tab/>
        <w:tab/>
        <w:tab/>
        <w:tab/>
        <w:tab/>
        <w:tab/>
        <w:t>400</w:t>
        <w:tab/>
        <w:tab/>
        <w:tab/>
        <w:t>11/ 5/15</w:t>
        <w:tab/>
        <w:tab/>
        <w:t>6422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NESHEIM, Jens</w:t>
        <w:tab/>
        <w:tab/>
        <w:tab/>
        <w:tab/>
        <w:tab/>
        <w:tab/>
        <w:tab/>
        <w:t>403</w:t>
        <w:tab/>
        <w:tab/>
        <w:tab/>
        <w:t>11/29/15</w:t>
        <w:tab/>
        <w:tab/>
        <w:t>6422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NESS, Christian</w:t>
        <w:tab/>
        <w:tab/>
        <w:tab/>
        <w:tab/>
        <w:tab/>
        <w:tab/>
        <w:tab/>
        <w:t>450</w:t>
        <w:tab/>
        <w:tab/>
        <w:tab/>
        <w:t>10/ 2/16</w:t>
        <w:tab/>
        <w:tab/>
        <w:t>6811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NELSON, George Pete</w:t>
        <w:tab/>
        <w:tab/>
        <w:tab/>
        <w:tab/>
        <w:tab/>
        <w:tab/>
        <w:t>460</w:t>
        <w:tab/>
        <w:tab/>
        <w:tab/>
        <w:t>10/ 2/16</w:t>
        <w:tab/>
        <w:tab/>
        <w:t>6811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NAYLOR, Tom</w:t>
        <w:tab/>
        <w:tab/>
        <w:tab/>
        <w:tab/>
        <w:tab/>
        <w:tab/>
        <w:tab/>
        <w:tab/>
        <w:t>571</w:t>
        <w:tab/>
        <w:tab/>
        <w:tab/>
        <w:t>10/ 1/17</w:t>
        <w:tab/>
        <w:tab/>
        <w:t>8250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NOFFSINGER, David</w:t>
        <w:tab/>
        <w:tab/>
        <w:tab/>
        <w:tab/>
        <w:tab/>
        <w:tab/>
        <w:t xml:space="preserve">603 </w:t>
        <w:tab/>
        <w:tab/>
        <w:t xml:space="preserve"> 4/ 8/18</w:t>
        <w:tab/>
        <w:tab/>
        <w:t>8250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NELSON, Einar</w:t>
        <w:tab/>
        <w:tab/>
        <w:tab/>
        <w:tab/>
        <w:tab/>
        <w:tab/>
        <w:tab/>
        <w:t>732</w:t>
        <w:tab/>
        <w:tab/>
        <w:tab/>
        <w:t xml:space="preserve"> 3/23/20</w:t>
        <w:tab/>
        <w:tab/>
        <w:t>13160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NESS, Christian</w:t>
        <w:tab/>
        <w:tab/>
        <w:tab/>
        <w:tab/>
        <w:tab/>
        <w:tab/>
        <w:tab/>
        <w:t>657</w:t>
        <w:tab/>
        <w:tab/>
        <w:tab/>
        <w:t>10/10/19</w:t>
        <w:tab/>
        <w:tab/>
        <w:t>11557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88776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NOVACIC, Peter</w:t>
        <w:tab/>
        <w:tab/>
        <w:tab/>
        <w:tab/>
        <w:tab/>
        <w:tab/>
        <w:tab/>
        <w:t>969</w:t>
        <w:tab/>
        <w:tab/>
        <w:tab/>
        <w:t xml:space="preserve"> 9/15/36</w:t>
        <w:tab/>
        <w:tab/>
        <w:t>41803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NURY, Charles</w:t>
        <w:tab/>
        <w:tab/>
        <w:tab/>
        <w:tab/>
        <w:tab/>
        <w:tab/>
        <w:tab/>
        <w:t>978</w:t>
        <w:tab/>
        <w:tab/>
        <w:tab/>
        <w:t xml:space="preserve"> 4/ 9/37</w:t>
        <w:tab/>
        <w:tab/>
        <w:t>42864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NIELSEN, Laurits Marius</w:t>
        <w:tab/>
        <w:tab/>
        <w:tab/>
        <w:t xml:space="preserve">   1068</w:t>
        <w:tab/>
        <w:tab/>
        <w:tab/>
        <w:t>10/19/43</w:t>
        <w:tab/>
        <w:tab/>
        <w:t>54198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(Name changed to Laurence Nels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NELSON, Theresa Louise</w:t>
        <w:tab/>
        <w:tab/>
        <w:tab/>
        <w:tab/>
        <w:t xml:space="preserve">   1072</w:t>
        <w:tab/>
        <w:tab/>
        <w:tab/>
        <w:t xml:space="preserve"> 8/29/44</w:t>
        <w:tab/>
        <w:tab/>
        <w:t>61165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O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OVEREND, Charles</w:t>
        <w:tab/>
        <w:tab/>
        <w:tab/>
        <w:tab/>
        <w:tab/>
        <w:tab/>
        <w:t xml:space="preserve"> 21</w:t>
        <w:tab/>
        <w:tab/>
        <w:tab/>
        <w:t xml:space="preserve"> 3/11/12</w:t>
        <w:tab/>
        <w:tab/>
        <w:t>2166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OTOSKI, William</w:t>
        <w:tab/>
        <w:tab/>
        <w:tab/>
        <w:tab/>
        <w:tab/>
        <w:tab/>
        <w:tab/>
        <w:t xml:space="preserve"> 95</w:t>
        <w:tab/>
        <w:tab/>
        <w:tab/>
        <w:t>10/ 1/12</w:t>
        <w:tab/>
        <w:tab/>
        <w:t>3315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OVEREND, Joseph</w:t>
        <w:tab/>
        <w:tab/>
        <w:tab/>
        <w:tab/>
        <w:tab/>
        <w:tab/>
        <w:tab/>
        <w:t>109</w:t>
        <w:tab/>
        <w:tab/>
        <w:tab/>
        <w:t xml:space="preserve"> 2/19/13</w:t>
        <w:tab/>
        <w:tab/>
        <w:t>3315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OLSEN, Edward Herman</w:t>
        <w:tab/>
        <w:tab/>
        <w:tab/>
        <w:tab/>
        <w:tab/>
        <w:t>110</w:t>
        <w:tab/>
        <w:tab/>
        <w:tab/>
        <w:t xml:space="preserve"> 2/19/13</w:t>
        <w:tab/>
        <w:tab/>
        <w:t>3315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ODELL, Harry Lawrence</w:t>
        <w:tab/>
        <w:tab/>
        <w:tab/>
        <w:tab/>
        <w:tab/>
        <w:t>264</w:t>
        <w:tab/>
        <w:tab/>
        <w:tab/>
        <w:t xml:space="preserve"> 9/29/14</w:t>
        <w:tab/>
        <w:tab/>
        <w:t>486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OLSON, John</w:t>
        <w:tab/>
        <w:tab/>
        <w:tab/>
        <w:tab/>
        <w:tab/>
        <w:tab/>
        <w:tab/>
        <w:tab/>
        <w:t>271</w:t>
        <w:tab/>
        <w:tab/>
        <w:tab/>
        <w:t xml:space="preserve"> 9/29/14</w:t>
        <w:tab/>
        <w:tab/>
        <w:t>486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OTT, Mike</w:t>
        <w:tab/>
        <w:tab/>
        <w:tab/>
        <w:tab/>
        <w:tab/>
        <w:tab/>
        <w:tab/>
        <w:tab/>
        <w:t>344</w:t>
        <w:tab/>
        <w:tab/>
        <w:tab/>
        <w:t xml:space="preserve"> 9/10/15</w:t>
        <w:tab/>
        <w:tab/>
        <w:t>5708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OLSON, Lars Peder</w:t>
        <w:tab/>
        <w:tab/>
        <w:tab/>
        <w:tab/>
        <w:tab/>
        <w:tab/>
        <w:t>401</w:t>
        <w:tab/>
        <w:tab/>
        <w:tab/>
        <w:t>11/ 1/15</w:t>
        <w:tab/>
        <w:tab/>
        <w:t>6422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OSET, Frank</w:t>
        <w:tab/>
        <w:tab/>
        <w:tab/>
        <w:tab/>
        <w:tab/>
        <w:tab/>
        <w:tab/>
        <w:tab/>
        <w:t>406</w:t>
        <w:tab/>
        <w:tab/>
        <w:tab/>
        <w:t xml:space="preserve"> 1/25/16</w:t>
        <w:tab/>
        <w:tab/>
        <w:t>6422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OJA, Otto</w:t>
        <w:tab/>
        <w:tab/>
        <w:tab/>
        <w:tab/>
        <w:tab/>
        <w:tab/>
        <w:tab/>
        <w:tab/>
        <w:t>425</w:t>
        <w:tab/>
        <w:tab/>
        <w:tab/>
        <w:t xml:space="preserve"> 5/ 8/16</w:t>
        <w:tab/>
        <w:tab/>
        <w:t>6422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OLIVER, Hiram Dexter</w:t>
        <w:tab/>
        <w:tab/>
        <w:tab/>
        <w:tab/>
        <w:tab/>
        <w:t>447</w:t>
        <w:tab/>
        <w:tab/>
        <w:tab/>
        <w:t>10/ 2/16</w:t>
        <w:tab/>
        <w:tab/>
        <w:t>6811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OPLAND, Margaret</w:t>
        <w:tab/>
        <w:tab/>
        <w:tab/>
        <w:tab/>
        <w:tab/>
        <w:tab/>
        <w:t>470</w:t>
        <w:tab/>
        <w:tab/>
        <w:tab/>
        <w:t>10/ 3/16</w:t>
        <w:tab/>
        <w:tab/>
        <w:t>6811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OVEREND, Stanley </w:t>
        <w:tab/>
        <w:tab/>
        <w:tab/>
        <w:tab/>
        <w:tab/>
        <w:tab/>
        <w:t>594</w:t>
        <w:tab/>
        <w:tab/>
        <w:tab/>
        <w:t xml:space="preserve"> 4/ 8/18</w:t>
        <w:tab/>
        <w:tab/>
        <w:t>8250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OLSON, Gust</w:t>
        <w:tab/>
        <w:tab/>
        <w:tab/>
        <w:tab/>
        <w:tab/>
        <w:tab/>
        <w:tab/>
        <w:tab/>
        <w:t>627</w:t>
        <w:tab/>
        <w:tab/>
        <w:tab/>
        <w:t>10/ 4/18</w:t>
        <w:tab/>
        <w:tab/>
        <w:t>11557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OVEREND, George Oliver</w:t>
        <w:tab/>
        <w:tab/>
        <w:tab/>
        <w:tab/>
        <w:tab/>
        <w:t>667</w:t>
        <w:tab/>
        <w:tab/>
        <w:tab/>
        <w:t>10/ 9/19</w:t>
        <w:tab/>
        <w:tab/>
        <w:t>11557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/23/21</w:t>
        <w:tab/>
        <w:tab/>
        <w:t>1563860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OLAH, John</w:t>
        <w:tab/>
        <w:tab/>
        <w:tab/>
        <w:tab/>
        <w:tab/>
        <w:tab/>
        <w:tab/>
        <w:tab/>
        <w:t>767</w:t>
        <w:tab/>
        <w:tab/>
        <w:tab/>
        <w:t>11/ 9/21</w:t>
        <w:tab/>
        <w:tab/>
        <w:t>15638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OSETT, Vince</w:t>
        <w:tab/>
        <w:tab/>
        <w:tab/>
        <w:tab/>
        <w:tab/>
        <w:tab/>
        <w:tab/>
        <w:t>953</w:t>
        <w:tab/>
        <w:tab/>
        <w:tab/>
        <w:t xml:space="preserve"> 4/13/36</w:t>
        <w:tab/>
        <w:tab/>
        <w:t>40922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OSET, Mary Bele</w:t>
        <w:tab/>
        <w:tab/>
        <w:tab/>
        <w:tab/>
        <w:tab/>
        <w:tab/>
        <w:t xml:space="preserve">   1083</w:t>
        <w:tab/>
        <w:tab/>
        <w:tab/>
        <w:t xml:space="preserve"> 3/22/49</w:t>
        <w:tab/>
        <w:tab/>
        <w:t>6782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P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PIPINICH, Bartol</w:t>
        <w:tab/>
        <w:tab/>
        <w:tab/>
        <w:tab/>
        <w:tab/>
        <w:tab/>
        <w:t xml:space="preserve"> 20</w:t>
        <w:tab/>
        <w:tab/>
        <w:tab/>
        <w:t xml:space="preserve"> 3/11/12</w:t>
        <w:tab/>
        <w:tab/>
        <w:t>2166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PREECE, William Leonard</w:t>
        <w:tab/>
        <w:tab/>
        <w:tab/>
        <w:tab/>
        <w:t xml:space="preserve"> 40</w:t>
        <w:tab/>
        <w:tab/>
        <w:tab/>
        <w:t xml:space="preserve"> 3/11/12</w:t>
        <w:tab/>
        <w:tab/>
        <w:t>2166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POPOVICH, John James</w:t>
        <w:tab/>
        <w:tab/>
        <w:tab/>
        <w:tab/>
        <w:tab/>
        <w:t xml:space="preserve"> 41</w:t>
        <w:tab/>
        <w:tab/>
        <w:tab/>
        <w:t xml:space="preserve"> 3/11/12</w:t>
        <w:tab/>
        <w:tab/>
        <w:t>2166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PETERSON, Bolivar</w:t>
        <w:tab/>
        <w:tab/>
        <w:tab/>
        <w:tab/>
        <w:tab/>
        <w:tab/>
        <w:t xml:space="preserve"> 74</w:t>
        <w:tab/>
        <w:tab/>
        <w:tab/>
        <w:t>10/ 1/12</w:t>
        <w:tab/>
        <w:tab/>
        <w:t>3315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POPOVICH, Marko</w:t>
        <w:tab/>
        <w:tab/>
        <w:tab/>
        <w:tab/>
        <w:tab/>
        <w:tab/>
        <w:tab/>
        <w:t xml:space="preserve"> 84</w:t>
        <w:tab/>
        <w:tab/>
        <w:tab/>
        <w:t>10/ 1/12</w:t>
        <w:tab/>
        <w:tab/>
        <w:t>2166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PAULS, Detlef</w:t>
        <w:tab/>
        <w:tab/>
        <w:tab/>
        <w:tab/>
        <w:tab/>
        <w:tab/>
        <w:tab/>
        <w:t>135</w:t>
        <w:tab/>
        <w:tab/>
        <w:tab/>
        <w:t xml:space="preserve"> 5/19/13</w:t>
        <w:tab/>
        <w:tab/>
        <w:t>3315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PFISTER, Rudolph</w:t>
        <w:tab/>
        <w:tab/>
        <w:tab/>
        <w:tab/>
        <w:tab/>
        <w:tab/>
        <w:t>155</w:t>
        <w:tab/>
        <w:tab/>
        <w:tab/>
        <w:t xml:space="preserve"> 7/28/13</w:t>
        <w:tab/>
        <w:tab/>
        <w:t>3316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PEURA, Eric</w:t>
        <w:tab/>
        <w:tab/>
        <w:tab/>
        <w:tab/>
        <w:tab/>
        <w:tab/>
        <w:tab/>
        <w:tab/>
        <w:t>179</w:t>
        <w:tab/>
        <w:tab/>
        <w:tab/>
        <w:t>10/21/13</w:t>
        <w:tab/>
        <w:tab/>
        <w:t>3316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PAULICH, Luka</w:t>
        <w:tab/>
        <w:tab/>
        <w:tab/>
        <w:tab/>
        <w:tab/>
        <w:tab/>
        <w:tab/>
        <w:t>212</w:t>
        <w:tab/>
        <w:tab/>
        <w:tab/>
        <w:t xml:space="preserve"> 4/29/14</w:t>
        <w:tab/>
        <w:tab/>
        <w:t>4271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PREECE, Thomas</w:t>
        <w:tab/>
        <w:tab/>
        <w:tab/>
        <w:tab/>
        <w:tab/>
        <w:tab/>
        <w:tab/>
        <w:t>226</w:t>
        <w:tab/>
        <w:tab/>
        <w:tab/>
        <w:t xml:space="preserve"> 4/29/14</w:t>
        <w:tab/>
        <w:tab/>
        <w:t>4271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PIRTZ, Joseph</w:t>
        <w:tab/>
        <w:tab/>
        <w:tab/>
        <w:tab/>
        <w:tab/>
        <w:tab/>
        <w:tab/>
        <w:t>242</w:t>
        <w:tab/>
        <w:tab/>
        <w:tab/>
        <w:t xml:space="preserve"> 6/ 1/14</w:t>
        <w:tab/>
        <w:tab/>
        <w:t>4271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PEIL, Reinhart</w:t>
        <w:tab/>
        <w:tab/>
        <w:tab/>
        <w:tab/>
        <w:tab/>
        <w:tab/>
        <w:tab/>
        <w:t>250</w:t>
        <w:tab/>
        <w:tab/>
        <w:tab/>
        <w:t xml:space="preserve"> 6/ 1/14</w:t>
        <w:tab/>
        <w:tab/>
        <w:t>4271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PRATTI, Steve</w:t>
        <w:tab/>
        <w:tab/>
        <w:tab/>
        <w:tab/>
        <w:tab/>
        <w:tab/>
        <w:tab/>
        <w:t>265</w:t>
        <w:tab/>
        <w:tab/>
        <w:tab/>
        <w:t xml:space="preserve"> 9/29/14</w:t>
        <w:tab/>
        <w:tab/>
        <w:t>486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PRIET, Samuel (Cipriano)</w:t>
        <w:tab/>
        <w:tab/>
        <w:tab/>
        <w:tab/>
        <w:t>284</w:t>
        <w:tab/>
        <w:tab/>
        <w:tab/>
        <w:t>11/30/14</w:t>
        <w:tab/>
        <w:tab/>
        <w:t>4972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PETERSON, Anna Augusta</w:t>
        <w:tab/>
        <w:tab/>
        <w:tab/>
        <w:tab/>
        <w:tab/>
        <w:t>285</w:t>
        <w:tab/>
        <w:tab/>
        <w:tab/>
        <w:t xml:space="preserve"> 9/29/14</w:t>
        <w:tab/>
        <w:tab/>
        <w:t>4869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PETROVICH, Steve</w:t>
        <w:tab/>
        <w:tab/>
        <w:tab/>
        <w:tab/>
        <w:tab/>
        <w:tab/>
        <w:t>287</w:t>
        <w:tab/>
        <w:tab/>
        <w:tab/>
        <w:t xml:space="preserve"> 9/29/14</w:t>
        <w:tab/>
        <w:tab/>
        <w:t>486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PAPPAS, Thomas George</w:t>
        <w:tab/>
        <w:tab/>
        <w:tab/>
        <w:tab/>
        <w:tab/>
        <w:t>291</w:t>
        <w:tab/>
        <w:tab/>
        <w:tab/>
        <w:t>11/30/14</w:t>
        <w:tab/>
        <w:tab/>
        <w:t>4972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POLICH, Tony</w:t>
        <w:tab/>
        <w:tab/>
        <w:tab/>
        <w:tab/>
        <w:tab/>
        <w:tab/>
        <w:tab/>
        <w:t>294</w:t>
        <w:tab/>
        <w:tab/>
        <w:tab/>
        <w:t>11/30/14</w:t>
        <w:tab/>
        <w:tab/>
        <w:t>4972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POLICH, Frank</w:t>
        <w:tab/>
        <w:tab/>
        <w:tab/>
        <w:tab/>
        <w:tab/>
        <w:tab/>
        <w:tab/>
        <w:t>296</w:t>
        <w:tab/>
        <w:tab/>
        <w:tab/>
        <w:t xml:space="preserve"> 1/25/16</w:t>
        <w:tab/>
        <w:tab/>
        <w:t>6422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>313</w:t>
        <w:tab/>
        <w:tab/>
        <w:tab/>
        <w:t>10/ 3/16</w:t>
        <w:tab/>
        <w:tab/>
        <w:t>(see #6 – 6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PAULIN, Thomas</w:t>
        <w:tab/>
        <w:tab/>
        <w:tab/>
        <w:tab/>
        <w:tab/>
        <w:tab/>
        <w:tab/>
        <w:t>347</w:t>
        <w:tab/>
        <w:tab/>
        <w:t xml:space="preserve"> </w:t>
        <w:tab/>
        <w:t xml:space="preserve"> 9/11/15</w:t>
        <w:tab/>
        <w:tab/>
        <w:t>5708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PETTERSEN, Malla</w:t>
        <w:tab/>
        <w:tab/>
        <w:tab/>
        <w:tab/>
        <w:tab/>
        <w:tab/>
        <w:t>398</w:t>
        <w:tab/>
        <w:tab/>
        <w:tab/>
        <w:t xml:space="preserve"> 1/25/16</w:t>
        <w:tab/>
        <w:tab/>
        <w:t>6422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PEIL, Samuel</w:t>
        <w:tab/>
        <w:tab/>
        <w:tab/>
        <w:tab/>
        <w:tab/>
        <w:tab/>
        <w:tab/>
        <w:t>423</w:t>
        <w:tab/>
        <w:tab/>
        <w:tab/>
        <w:t>12/ 4/16</w:t>
        <w:tab/>
        <w:tab/>
        <w:t>7052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PIRKER, Frank</w:t>
        <w:tab/>
        <w:tab/>
        <w:tab/>
        <w:tab/>
        <w:tab/>
        <w:tab/>
        <w:tab/>
        <w:t>432</w:t>
        <w:tab/>
        <w:tab/>
        <w:tab/>
        <w:t xml:space="preserve"> 5/ 8/16</w:t>
        <w:tab/>
        <w:tab/>
        <w:t>681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PRINGLE, Stephen Guy</w:t>
        <w:tab/>
        <w:tab/>
        <w:tab/>
        <w:tab/>
        <w:tab/>
        <w:t>445</w:t>
        <w:tab/>
        <w:tab/>
        <w:tab/>
        <w:t>10/ 2/16</w:t>
        <w:tab/>
        <w:tab/>
        <w:t>6811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PETERSEN, Chris</w:t>
        <w:tab/>
        <w:tab/>
        <w:tab/>
        <w:tab/>
        <w:tab/>
        <w:tab/>
        <w:tab/>
        <w:t>458</w:t>
        <w:tab/>
        <w:tab/>
        <w:tab/>
        <w:t>10/ 5/16</w:t>
        <w:tab/>
        <w:tab/>
        <w:t>6811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P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PETERSEN, Albert Sorensen</w:t>
        <w:tab/>
        <w:tab/>
        <w:tab/>
        <w:tab/>
        <w:t>480</w:t>
        <w:tab/>
        <w:tab/>
        <w:tab/>
        <w:t>10/ 3/16</w:t>
        <w:tab/>
        <w:tab/>
        <w:t>6811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PARKS, Fred Louis</w:t>
        <w:tab/>
        <w:tab/>
        <w:tab/>
        <w:tab/>
        <w:tab/>
        <w:tab/>
        <w:t>501</w:t>
        <w:tab/>
        <w:tab/>
        <w:tab/>
        <w:t xml:space="preserve"> 4/ 2/17</w:t>
        <w:tab/>
        <w:tab/>
        <w:t>7052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PADALIK, Frank</w:t>
        <w:tab/>
        <w:tab/>
        <w:tab/>
        <w:tab/>
        <w:tab/>
        <w:tab/>
        <w:tab/>
        <w:t>502</w:t>
        <w:tab/>
        <w:tab/>
        <w:tab/>
        <w:t xml:space="preserve"> 4/ 2/17</w:t>
        <w:tab/>
        <w:tab/>
        <w:t>7052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POLICH, Tony</w:t>
        <w:tab/>
        <w:tab/>
        <w:tab/>
        <w:tab/>
        <w:tab/>
        <w:tab/>
        <w:tab/>
        <w:t>545</w:t>
        <w:tab/>
        <w:tab/>
        <w:tab/>
        <w:t>10/ 9/19</w:t>
        <w:tab/>
        <w:tab/>
        <w:t>11557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PETERSON, Otto Alfred</w:t>
        <w:tab/>
        <w:tab/>
        <w:tab/>
        <w:tab/>
        <w:tab/>
        <w:t>562</w:t>
        <w:tab/>
        <w:tab/>
        <w:tab/>
        <w:t>10/ 2/17</w:t>
        <w:tab/>
        <w:tab/>
        <w:t>8250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PECARIC, John</w:t>
        <w:tab/>
        <w:tab/>
        <w:tab/>
        <w:tab/>
        <w:tab/>
        <w:tab/>
        <w:tab/>
        <w:t>599</w:t>
        <w:tab/>
        <w:tab/>
        <w:tab/>
        <w:t>12/15/17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PICCOLO, Gabriel</w:t>
        <w:tab/>
        <w:tab/>
        <w:tab/>
        <w:tab/>
        <w:tab/>
        <w:tab/>
        <w:t>623</w:t>
        <w:tab/>
        <w:tab/>
        <w:tab/>
        <w:t>10/ 4/18</w:t>
        <w:tab/>
        <w:tab/>
        <w:t>11557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POPVICH, Eli</w:t>
        <w:tab/>
        <w:tab/>
        <w:tab/>
        <w:tab/>
        <w:tab/>
        <w:tab/>
        <w:tab/>
        <w:t>644</w:t>
        <w:tab/>
        <w:tab/>
        <w:tab/>
        <w:t>11/ 9/21</w:t>
        <w:tab/>
        <w:tab/>
        <w:t>15638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PECHARICH, Steve</w:t>
        <w:tab/>
        <w:tab/>
        <w:tab/>
        <w:tab/>
        <w:tab/>
        <w:tab/>
        <w:t>645</w:t>
        <w:tab/>
        <w:tab/>
        <w:tab/>
        <w:t>10/ 9/19</w:t>
        <w:tab/>
        <w:tab/>
        <w:t>13160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69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PLOUVIER, Marceau (John Rogers)</w:t>
        <w:tab/>
        <w:tab/>
        <w:t>663</w:t>
        <w:tab/>
        <w:tab/>
        <w:tab/>
        <w:t xml:space="preserve"> 3/22/20</w:t>
        <w:tab/>
        <w:tab/>
        <w:t>13160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POPALAUSKI, Carlie</w:t>
        <w:tab/>
        <w:tab/>
        <w:tab/>
        <w:tab/>
        <w:tab/>
        <w:tab/>
        <w:t>710</w:t>
        <w:tab/>
        <w:tab/>
        <w:tab/>
        <w:t>10/ 9/19</w:t>
        <w:tab/>
        <w:tab/>
        <w:t>1155743 (Cert. he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PEAKE, Henry A.</w:t>
        <w:tab/>
        <w:tab/>
        <w:tab/>
        <w:tab/>
        <w:tab/>
        <w:tab/>
        <w:tab/>
        <w:t>702</w:t>
        <w:tab/>
        <w:tab/>
        <w:tab/>
        <w:t xml:space="preserve"> 3/23/20</w:t>
        <w:tab/>
        <w:tab/>
        <w:t>13160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PLANISHECK, Anthony</w:t>
        <w:tab/>
        <w:tab/>
        <w:tab/>
        <w:tab/>
        <w:tab/>
        <w:tab/>
        <w:t>733</w:t>
        <w:tab/>
        <w:tab/>
        <w:tab/>
        <w:t xml:space="preserve"> 3/23/20</w:t>
        <w:tab/>
        <w:tab/>
        <w:t>13160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POPENECIA, Samoila (Sam)</w:t>
        <w:tab/>
        <w:tab/>
        <w:tab/>
        <w:tab/>
        <w:t>735</w:t>
        <w:tab/>
        <w:tab/>
        <w:tab/>
        <w:t>10/ 1/20</w:t>
        <w:tab/>
        <w:tab/>
        <w:t>13160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PLOUVIER, Louis</w:t>
        <w:tab/>
        <w:tab/>
        <w:tab/>
        <w:tab/>
        <w:tab/>
        <w:tab/>
        <w:tab/>
        <w:t>736</w:t>
        <w:tab/>
        <w:tab/>
        <w:tab/>
        <w:t>11/10/21</w:t>
        <w:tab/>
        <w:tab/>
        <w:t>15638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PAGANINI, Valentine</w:t>
        <w:tab/>
        <w:tab/>
        <w:tab/>
        <w:tab/>
        <w:tab/>
        <w:tab/>
        <w:t>745</w:t>
        <w:tab/>
        <w:tab/>
        <w:tab/>
        <w:t xml:space="preserve"> 4/ 7/21</w:t>
        <w:tab/>
        <w:tab/>
        <w:t>15638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PODPRCRA, Josef</w:t>
        <w:tab/>
        <w:tab/>
        <w:tab/>
        <w:tab/>
        <w:tab/>
        <w:tab/>
        <w:tab/>
        <w:t>754</w:t>
        <w:tab/>
        <w:tab/>
        <w:tab/>
        <w:t>11/10/21</w:t>
        <w:tab/>
        <w:tab/>
        <w:t>15638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PAPPAIONON, Nickolas Constantine</w:t>
        <w:tab/>
        <w:tab/>
        <w:t>780</w:t>
        <w:tab/>
        <w:tab/>
        <w:tab/>
        <w:t>11/10/21</w:t>
        <w:tab/>
        <w:tab/>
        <w:t>15638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(Nick Papp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PAUSTIAN, Fritz</w:t>
        <w:tab/>
        <w:tab/>
        <w:tab/>
        <w:tab/>
        <w:tab/>
        <w:tab/>
        <w:tab/>
        <w:t>786</w:t>
        <w:tab/>
        <w:tab/>
        <w:tab/>
        <w:t xml:space="preserve"> 9/19/23</w:t>
        <w:tab/>
        <w:tab/>
        <w:t>17492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PICCHIONI, Guliemo (Joe)</w:t>
        <w:tab/>
        <w:tab/>
        <w:tab/>
        <w:tab/>
        <w:t>792</w:t>
        <w:tab/>
        <w:tab/>
        <w:tab/>
        <w:t xml:space="preserve"> 2/17/23</w:t>
        <w:tab/>
        <w:tab/>
        <w:t>17492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POPOVICH, Ella</w:t>
        <w:tab/>
        <w:tab/>
        <w:tab/>
        <w:tab/>
        <w:tab/>
        <w:tab/>
        <w:tab/>
        <w:t>802</w:t>
        <w:tab/>
        <w:tab/>
        <w:tab/>
        <w:t xml:space="preserve"> 9/19/23</w:t>
        <w:tab/>
        <w:tab/>
        <w:t>17492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PLOUVIER, Kleber (Daniel Rogers)</w:t>
        <w:tab/>
        <w:tab/>
        <w:t>813</w:t>
        <w:tab/>
        <w:tab/>
        <w:tab/>
        <w:t xml:space="preserve"> 2/23/24</w:t>
        <w:tab/>
        <w:tab/>
        <w:t>17492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POLAK, Paul</w:t>
        <w:tab/>
        <w:tab/>
        <w:tab/>
        <w:tab/>
        <w:tab/>
        <w:tab/>
        <w:tab/>
        <w:tab/>
        <w:t>814</w:t>
        <w:tab/>
        <w:tab/>
        <w:tab/>
        <w:t xml:space="preserve"> 9/ 1/25</w:t>
        <w:tab/>
        <w:tab/>
        <w:t>17492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PETA, Joseph</w:t>
        <w:tab/>
        <w:tab/>
        <w:tab/>
        <w:tab/>
        <w:tab/>
        <w:tab/>
        <w:tab/>
        <w:t>823</w:t>
        <w:tab/>
        <w:tab/>
        <w:tab/>
        <w:t xml:space="preserve"> 9/22/24</w:t>
        <w:tab/>
        <w:tab/>
        <w:t>17492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PERTILE, Dominico</w:t>
        <w:tab/>
        <w:tab/>
        <w:tab/>
        <w:tab/>
        <w:tab/>
        <w:tab/>
        <w:t>840</w:t>
        <w:tab/>
        <w:tab/>
        <w:tab/>
        <w:t xml:space="preserve"> 4/10/26</w:t>
        <w:tab/>
        <w:tab/>
        <w:t>22677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P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 POULAS, John G.</w:t>
        <w:tab/>
        <w:tab/>
        <w:tab/>
        <w:tab/>
        <w:tab/>
        <w:tab/>
        <w:tab/>
        <w:t>843</w:t>
        <w:tab/>
        <w:tab/>
        <w:tab/>
        <w:t xml:space="preserve"> 4/10/26</w:t>
        <w:tab/>
        <w:tab/>
        <w:t>22677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PESANDO, Frederick</w:t>
        <w:tab/>
        <w:tab/>
        <w:tab/>
        <w:tab/>
        <w:tab/>
        <w:tab/>
        <w:t>860</w:t>
        <w:tab/>
        <w:tab/>
        <w:tab/>
        <w:t>12/ 4/26</w:t>
        <w:tab/>
        <w:tab/>
        <w:t>16143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31889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POGACHAR, Frank</w:t>
        <w:tab/>
        <w:tab/>
        <w:tab/>
        <w:tab/>
        <w:tab/>
        <w:tab/>
        <w:tab/>
        <w:t>864</w:t>
        <w:tab/>
        <w:tab/>
        <w:tab/>
        <w:t>12/ 4/26</w:t>
        <w:tab/>
        <w:tab/>
        <w:t>16143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 POGACHAR, Evangeline Frances</w:t>
        <w:tab/>
        <w:tab/>
        <w:tab/>
        <w:t>879</w:t>
        <w:tab/>
        <w:tab/>
        <w:tab/>
        <w:t xml:space="preserve"> 5/13/27</w:t>
        <w:tab/>
        <w:tab/>
        <w:t>24593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PERINO, John</w:t>
        <w:tab/>
        <w:tab/>
        <w:tab/>
        <w:tab/>
        <w:tab/>
        <w:tab/>
        <w:tab/>
        <w:t>882</w:t>
        <w:tab/>
        <w:tab/>
        <w:tab/>
        <w:t>11/ 7/27</w:t>
        <w:tab/>
        <w:tab/>
        <w:t>26421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PETERSON, Edmund</w:t>
        <w:tab/>
        <w:tab/>
        <w:tab/>
        <w:tab/>
        <w:tab/>
        <w:tab/>
        <w:t>887</w:t>
        <w:tab/>
        <w:tab/>
        <w:tab/>
        <w:t xml:space="preserve"> 5/13/27</w:t>
        <w:tab/>
        <w:tab/>
        <w:t>24593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PILCH, Ludwik</w:t>
        <w:tab/>
        <w:tab/>
        <w:tab/>
        <w:tab/>
        <w:tab/>
        <w:tab/>
        <w:tab/>
        <w:t>899</w:t>
        <w:tab/>
        <w:tab/>
        <w:tab/>
        <w:t xml:space="preserve"> 5/18/28</w:t>
        <w:tab/>
        <w:tab/>
        <w:t>26423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 PRICE, Alfred</w:t>
        <w:tab/>
        <w:tab/>
        <w:tab/>
        <w:tab/>
        <w:tab/>
        <w:tab/>
        <w:tab/>
        <w:t>900</w:t>
        <w:tab/>
        <w:tab/>
        <w:tab/>
        <w:t xml:space="preserve"> 5/18/28</w:t>
        <w:tab/>
        <w:tab/>
        <w:t>26423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POOLE, William</w:t>
        <w:tab/>
        <w:tab/>
        <w:tab/>
        <w:tab/>
        <w:tab/>
        <w:tab/>
        <w:tab/>
        <w:t>910</w:t>
        <w:tab/>
        <w:tab/>
        <w:tab/>
        <w:t>11/16/28</w:t>
        <w:tab/>
        <w:tab/>
        <w:t>26425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 PAPIS, Gustavo</w:t>
        <w:tab/>
        <w:tab/>
        <w:tab/>
        <w:tab/>
        <w:tab/>
        <w:tab/>
        <w:tab/>
        <w:t>935</w:t>
        <w:tab/>
        <w:tab/>
        <w:tab/>
        <w:t>11/16/32</w:t>
        <w:tab/>
        <w:tab/>
        <w:t>35956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PALAGYI, Steve</w:t>
        <w:tab/>
        <w:tab/>
        <w:tab/>
        <w:tab/>
        <w:tab/>
        <w:tab/>
        <w:tab/>
        <w:t>936</w:t>
        <w:tab/>
        <w:tab/>
        <w:tab/>
        <w:t>11/16/32</w:t>
        <w:tab/>
        <w:tab/>
        <w:t>35956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POPOVICH, Markus (Marko)</w:t>
        <w:tab/>
        <w:tab/>
        <w:tab/>
        <w:tab/>
        <w:t>313</w:t>
        <w:tab/>
        <w:tab/>
        <w:tab/>
        <w:t>10/ 3/16</w:t>
        <w:tab/>
        <w:tab/>
        <w:t>7052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 PAUL, Mary</w:t>
        <w:tab/>
        <w:tab/>
        <w:tab/>
        <w:tab/>
        <w:tab/>
        <w:tab/>
        <w:tab/>
        <w:tab/>
        <w:t>981</w:t>
        <w:tab/>
        <w:tab/>
        <w:t xml:space="preserve"> </w:t>
        <w:tab/>
        <w:t xml:space="preserve"> 4/ 9/37</w:t>
        <w:tab/>
        <w:tab/>
        <w:t>42864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 PERTILE, Katherine</w:t>
        <w:tab/>
        <w:tab/>
        <w:tab/>
        <w:tab/>
        <w:tab/>
        <w:tab/>
        <w:t>994</w:t>
        <w:tab/>
        <w:tab/>
        <w:tab/>
        <w:t>10/ 8/37</w:t>
        <w:tab/>
        <w:tab/>
        <w:t>44283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 PEDERGNANA, Oreste</w:t>
        <w:tab/>
        <w:tab/>
        <w:tab/>
        <w:tab/>
        <w:tab/>
        <w:tab/>
        <w:t>977</w:t>
        <w:tab/>
        <w:tab/>
        <w:tab/>
        <w:t>10/ 8/37</w:t>
        <w:tab/>
        <w:tab/>
        <w:t>44283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 PERTILE, Joe</w:t>
        <w:tab/>
        <w:tab/>
        <w:tab/>
        <w:tab/>
        <w:tab/>
        <w:tab/>
        <w:tab/>
        <w:t>995</w:t>
        <w:tab/>
        <w:tab/>
        <w:tab/>
        <w:t xml:space="preserve"> 4/15/38</w:t>
        <w:tab/>
        <w:tab/>
        <w:t>44658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 PAVLOVICH, George</w:t>
        <w:tab/>
        <w:tab/>
        <w:tab/>
        <w:tab/>
        <w:tab/>
        <w:tab/>
        <w:t>997</w:t>
        <w:tab/>
        <w:tab/>
        <w:tab/>
        <w:t xml:space="preserve"> 4/15/38</w:t>
        <w:tab/>
        <w:tab/>
        <w:t>44658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 PAUL, Joe</w:t>
        <w:tab/>
        <w:tab/>
        <w:tab/>
        <w:tab/>
        <w:tab/>
        <w:tab/>
        <w:tab/>
        <w:t xml:space="preserve">   1023</w:t>
        <w:tab/>
        <w:tab/>
        <w:tab/>
        <w:t>10/19/39</w:t>
        <w:tab/>
        <w:tab/>
        <w:t>47168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 PICCHIONI, Josephine</w:t>
        <w:tab/>
        <w:tab/>
        <w:tab/>
        <w:tab/>
        <w:t xml:space="preserve">   1047</w:t>
        <w:tab/>
        <w:tab/>
        <w:tab/>
        <w:t xml:space="preserve"> 9/23/40</w:t>
        <w:tab/>
        <w:tab/>
        <w:t>50143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 PALAGYI, Rosalia</w:t>
        <w:tab/>
        <w:tab/>
        <w:tab/>
        <w:tab/>
        <w:tab/>
        <w:t xml:space="preserve">   1051</w:t>
        <w:tab/>
        <w:tab/>
        <w:tab/>
        <w:t xml:space="preserve"> 9/23/40</w:t>
        <w:tab/>
        <w:tab/>
        <w:t>50143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 POOLE, Ernestine</w:t>
        <w:tab/>
        <w:tab/>
        <w:tab/>
        <w:tab/>
        <w:tab/>
        <w:t xml:space="preserve">   1091</w:t>
        <w:tab/>
        <w:tab/>
        <w:tab/>
        <w:t xml:space="preserve"> 3/15/54</w:t>
        <w:tab/>
        <w:tab/>
        <w:t>69718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 PRATO, Maria Teresa</w:t>
        <w:tab/>
        <w:tab/>
        <w:tab/>
        <w:tab/>
        <w:tab/>
        <w:t xml:space="preserve">   1102</w:t>
        <w:tab/>
        <w:tab/>
        <w:tab/>
        <w:t xml:space="preserve"> 9/11/59</w:t>
        <w:tab/>
        <w:tab/>
        <w:t>77917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 PAWELKO, Roman</w:t>
        <w:tab/>
        <w:tab/>
        <w:tab/>
        <w:tab/>
        <w:tab/>
        <w:tab/>
        <w:t xml:space="preserve">   1119</w:t>
        <w:tab/>
        <w:tab/>
        <w:tab/>
        <w:t xml:space="preserve"> 9/22/72</w:t>
        <w:tab/>
        <w:tab/>
        <w:t>95922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Q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QUIST, John Albert</w:t>
        <w:tab/>
        <w:tab/>
        <w:tab/>
        <w:tab/>
        <w:tab/>
        <w:tab/>
        <w:t>289</w:t>
        <w:tab/>
        <w:tab/>
        <w:tab/>
        <w:t>11/30/14</w:t>
        <w:tab/>
        <w:tab/>
        <w:t>4972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R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REDMAN, Julius</w:t>
        <w:tab/>
        <w:tab/>
        <w:tab/>
        <w:tab/>
        <w:tab/>
        <w:tab/>
        <w:tab/>
        <w:t xml:space="preserve"> 18</w:t>
        <w:tab/>
        <w:tab/>
        <w:tab/>
        <w:t>12/ 6/11</w:t>
        <w:tab/>
        <w:tab/>
        <w:t>2166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ROY, Alexander Thompson</w:t>
        <w:tab/>
        <w:tab/>
        <w:tab/>
        <w:tab/>
        <w:t xml:space="preserve"> 57</w:t>
        <w:tab/>
        <w:tab/>
        <w:tab/>
        <w:t>10/ 1/12</w:t>
        <w:tab/>
        <w:tab/>
        <w:t>3315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RAINIS, Karl</w:t>
        <w:tab/>
        <w:tab/>
        <w:tab/>
        <w:tab/>
        <w:tab/>
        <w:tab/>
        <w:tab/>
        <w:t xml:space="preserve"> 63</w:t>
        <w:tab/>
        <w:tab/>
        <w:tab/>
        <w:t>10/ 1/12</w:t>
        <w:tab/>
        <w:tab/>
        <w:t>3315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RUSSELL, Peter</w:t>
        <w:tab/>
        <w:tab/>
        <w:tab/>
        <w:tab/>
        <w:tab/>
        <w:tab/>
        <w:tab/>
        <w:t>108</w:t>
        <w:tab/>
        <w:tab/>
        <w:tab/>
        <w:t xml:space="preserve"> 2/19/13</w:t>
        <w:tab/>
        <w:tab/>
        <w:t>3315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RAUTIO, Mathew</w:t>
        <w:tab/>
        <w:tab/>
        <w:tab/>
        <w:tab/>
        <w:tab/>
        <w:tab/>
        <w:tab/>
        <w:t>124</w:t>
        <w:tab/>
        <w:tab/>
        <w:tab/>
        <w:t xml:space="preserve"> 5/19/13</w:t>
        <w:tab/>
        <w:tab/>
        <w:t>3315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RHYNER, Jacob</w:t>
        <w:tab/>
        <w:tab/>
        <w:tab/>
        <w:tab/>
        <w:tab/>
        <w:tab/>
        <w:tab/>
        <w:t>165</w:t>
        <w:tab/>
        <w:tab/>
        <w:tab/>
        <w:t>10/21/13</w:t>
        <w:tab/>
        <w:tab/>
        <w:t>3316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RUZICH, Joe</w:t>
        <w:tab/>
        <w:tab/>
        <w:tab/>
        <w:tab/>
        <w:tab/>
        <w:tab/>
        <w:tab/>
        <w:tab/>
        <w:t>168</w:t>
        <w:tab/>
        <w:tab/>
        <w:tab/>
        <w:t>10/21/13</w:t>
        <w:tab/>
        <w:tab/>
        <w:t>3316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ROHR, Frederick</w:t>
        <w:tab/>
        <w:tab/>
        <w:tab/>
        <w:tab/>
        <w:tab/>
        <w:tab/>
        <w:tab/>
        <w:t>169</w:t>
        <w:tab/>
        <w:tab/>
        <w:tab/>
        <w:t>10/21/13</w:t>
        <w:tab/>
        <w:tab/>
        <w:t>3316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RAVNIKAR, John</w:t>
        <w:tab/>
        <w:tab/>
        <w:tab/>
        <w:tab/>
        <w:tab/>
        <w:tab/>
        <w:tab/>
        <w:t>171</w:t>
        <w:tab/>
        <w:tab/>
        <w:tab/>
        <w:t>10/21/13</w:t>
        <w:tab/>
        <w:tab/>
        <w:t>3316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RANDLER, Josef</w:t>
        <w:tab/>
        <w:tab/>
        <w:tab/>
        <w:tab/>
        <w:tab/>
        <w:tab/>
        <w:tab/>
        <w:t>188</w:t>
        <w:tab/>
        <w:tab/>
        <w:tab/>
        <w:t>10/21/13</w:t>
        <w:tab/>
        <w:tab/>
        <w:t>3316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REYPENS, Ludovic Armand Joseph</w:t>
        <w:tab/>
        <w:tab/>
        <w:t>373</w:t>
        <w:tab/>
        <w:tab/>
        <w:tab/>
        <w:t xml:space="preserve"> 9/11/15</w:t>
        <w:tab/>
        <w:tab/>
        <w:t>5708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RHODEN, John Alfred Anderson</w:t>
        <w:tab/>
        <w:tab/>
        <w:tab/>
        <w:t>387</w:t>
        <w:tab/>
        <w:tab/>
        <w:tab/>
        <w:t xml:space="preserve"> 5/ 8/16</w:t>
        <w:tab/>
        <w:tab/>
        <w:t>6422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RUNDLE, Sydney</w:t>
        <w:tab/>
        <w:tab/>
        <w:tab/>
        <w:tab/>
        <w:tab/>
        <w:tab/>
        <w:tab/>
        <w:t>393</w:t>
        <w:tab/>
        <w:tab/>
        <w:tab/>
        <w:t>11/ 1/15</w:t>
        <w:tab/>
        <w:tab/>
        <w:t>6422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49223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RUZICH, John</w:t>
        <w:tab/>
        <w:tab/>
        <w:tab/>
        <w:tab/>
        <w:tab/>
        <w:tab/>
        <w:tab/>
        <w:t>429</w:t>
        <w:tab/>
        <w:tab/>
        <w:tab/>
        <w:t xml:space="preserve"> 5/ 8/16</w:t>
        <w:tab/>
        <w:tab/>
        <w:t>6422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RENLAND, Thomas Bernard</w:t>
        <w:tab/>
        <w:tab/>
        <w:tab/>
        <w:tab/>
        <w:t>471</w:t>
        <w:tab/>
        <w:tab/>
        <w:tab/>
        <w:t>12/ 4/16</w:t>
        <w:tab/>
        <w:tab/>
        <w:t>7052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81300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RUDMAN, Eli</w:t>
        <w:tab/>
        <w:tab/>
        <w:tab/>
        <w:tab/>
        <w:tab/>
        <w:tab/>
        <w:tab/>
        <w:tab/>
        <w:t>478</w:t>
        <w:tab/>
        <w:tab/>
        <w:tab/>
        <w:t>10/ 3/16</w:t>
        <w:tab/>
        <w:tab/>
        <w:t>6811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RADOSEVICH, John </w:t>
        <w:tab/>
        <w:tab/>
        <w:tab/>
        <w:tab/>
        <w:tab/>
        <w:tab/>
        <w:t>489</w:t>
        <w:tab/>
        <w:tab/>
        <w:tab/>
        <w:t>12/ 4/16</w:t>
        <w:tab/>
        <w:tab/>
        <w:t>7052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RYKKEN, Lars Torgerson</w:t>
        <w:tab/>
        <w:tab/>
        <w:tab/>
        <w:tab/>
        <w:tab/>
        <w:t>522</w:t>
        <w:tab/>
        <w:tab/>
        <w:tab/>
        <w:t xml:space="preserve"> 4/ 2/17</w:t>
        <w:tab/>
        <w:tab/>
        <w:t>7052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RUSSELL, William</w:t>
        <w:tab/>
        <w:tab/>
        <w:tab/>
        <w:tab/>
        <w:tab/>
        <w:tab/>
        <w:t>528</w:t>
        <w:tab/>
        <w:tab/>
        <w:tab/>
        <w:t>10/ 1/17</w:t>
        <w:tab/>
        <w:tab/>
        <w:t>705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RAYNAUD, Pete</w:t>
        <w:tab/>
        <w:tab/>
        <w:tab/>
        <w:tab/>
        <w:tab/>
        <w:tab/>
        <w:tab/>
        <w:t>629</w:t>
        <w:tab/>
        <w:tab/>
        <w:tab/>
        <w:t>12/ 9/18</w:t>
        <w:tab/>
        <w:tab/>
        <w:t>11557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RATKOVICH, Yanko</w:t>
        <w:tab/>
        <w:tab/>
        <w:tab/>
        <w:tab/>
        <w:tab/>
        <w:tab/>
        <w:t>649</w:t>
        <w:tab/>
        <w:tab/>
        <w:tab/>
        <w:t>11/ 9/21</w:t>
        <w:tab/>
        <w:tab/>
        <w:t>15638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ROBERTS, Hugh</w:t>
        <w:tab/>
        <w:tab/>
        <w:tab/>
        <w:tab/>
        <w:tab/>
        <w:tab/>
        <w:tab/>
        <w:t>681</w:t>
        <w:tab/>
        <w:tab/>
        <w:tab/>
        <w:t>10/11/19</w:t>
        <w:tab/>
        <w:tab/>
        <w:t>11557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RAUCH, Anton</w:t>
        <w:tab/>
        <w:tab/>
        <w:tab/>
        <w:tab/>
        <w:tab/>
        <w:tab/>
        <w:tab/>
        <w:t>699</w:t>
        <w:tab/>
        <w:tab/>
        <w:tab/>
        <w:t xml:space="preserve"> 5/ 3/22</w:t>
        <w:tab/>
        <w:tab/>
        <w:t>1563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RASMUSSEN, Hans Christian</w:t>
        <w:tab/>
        <w:tab/>
        <w:tab/>
        <w:tab/>
        <w:t>718</w:t>
        <w:tab/>
        <w:tab/>
        <w:tab/>
        <w:t xml:space="preserve"> 3/23/20</w:t>
        <w:tab/>
        <w:tab/>
        <w:t>13160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RENOSKY (Renousky), Benedict</w:t>
        <w:tab/>
        <w:tab/>
        <w:tab/>
        <w:t>719</w:t>
        <w:tab/>
        <w:tab/>
        <w:tab/>
        <w:t xml:space="preserve"> 3/23/20</w:t>
        <w:tab/>
        <w:tab/>
        <w:t>13160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R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RUSKY, Peter</w:t>
        <w:tab/>
        <w:tab/>
        <w:tab/>
        <w:tab/>
        <w:tab/>
        <w:tab/>
        <w:tab/>
        <w:t>725</w:t>
        <w:tab/>
        <w:tab/>
        <w:tab/>
        <w:t xml:space="preserve"> 4/ 6/21</w:t>
        <w:tab/>
        <w:tab/>
        <w:t>1316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RUSSELL, William</w:t>
        <w:tab/>
        <w:tab/>
        <w:tab/>
        <w:tab/>
        <w:tab/>
        <w:tab/>
        <w:t>739</w:t>
        <w:tab/>
        <w:tab/>
        <w:tab/>
        <w:t xml:space="preserve"> 9/30/20</w:t>
        <w:tab/>
        <w:tab/>
        <w:t>13160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RAE, John</w:t>
        <w:tab/>
        <w:tab/>
        <w:tab/>
        <w:tab/>
        <w:tab/>
        <w:tab/>
        <w:tab/>
        <w:tab/>
        <w:t>743</w:t>
        <w:tab/>
        <w:tab/>
        <w:tab/>
        <w:t xml:space="preserve"> 9/30/20</w:t>
        <w:tab/>
        <w:tab/>
        <w:t>13160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RESINGER, Jacob </w:t>
        <w:tab/>
        <w:tab/>
        <w:tab/>
        <w:tab/>
        <w:tab/>
        <w:tab/>
        <w:t>778</w:t>
        <w:tab/>
        <w:tab/>
        <w:tab/>
        <w:t>11/10/21</w:t>
        <w:tab/>
        <w:tab/>
        <w:t>15638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ROGERS, Daniel (Kleber Plouvier)</w:t>
        <w:tab/>
        <w:tab/>
        <w:t>813</w:t>
        <w:tab/>
        <w:tab/>
        <w:tab/>
        <w:t xml:space="preserve"> 2/23/24</w:t>
        <w:tab/>
        <w:tab/>
        <w:t>17492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ROSS, Robert</w:t>
        <w:tab/>
        <w:tab/>
        <w:tab/>
        <w:tab/>
        <w:tab/>
        <w:tab/>
        <w:tab/>
        <w:t>829</w:t>
        <w:tab/>
        <w:tab/>
        <w:tab/>
        <w:t xml:space="preserve"> 3/ 4/25</w:t>
        <w:tab/>
        <w:tab/>
        <w:t>17492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RODEGHIERO, Dominic</w:t>
        <w:tab/>
        <w:tab/>
        <w:tab/>
        <w:tab/>
        <w:tab/>
        <w:tab/>
        <w:t>921</w:t>
        <w:tab/>
        <w:tab/>
        <w:tab/>
        <w:t>11/15/30</w:t>
        <w:tab/>
        <w:tab/>
        <w:t>33414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RAYNAUD (RAYMOND), Claude</w:t>
        <w:tab/>
        <w:tab/>
        <w:tab/>
        <w:tab/>
        <w:t>926</w:t>
        <w:tab/>
        <w:tab/>
        <w:tab/>
        <w:t xml:space="preserve"> 5/15/31</w:t>
        <w:tab/>
        <w:tab/>
        <w:t>33998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ROJIC, Jacob</w:t>
        <w:tab/>
        <w:tab/>
        <w:tab/>
        <w:tab/>
        <w:tab/>
        <w:tab/>
        <w:tab/>
        <w:t>938</w:t>
        <w:tab/>
        <w:tab/>
        <w:tab/>
        <w:t>11/16/32</w:t>
        <w:tab/>
        <w:tab/>
        <w:t>35956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ROGERSON, Sidney</w:t>
        <w:tab/>
        <w:tab/>
        <w:tab/>
        <w:tab/>
        <w:tab/>
        <w:tab/>
        <w:t>941</w:t>
        <w:tab/>
        <w:tab/>
        <w:tab/>
        <w:t xml:space="preserve"> 5/19/33</w:t>
        <w:tab/>
        <w:tab/>
        <w:t>36543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RAINES, John</w:t>
        <w:tab/>
        <w:tab/>
        <w:tab/>
        <w:tab/>
        <w:tab/>
        <w:tab/>
        <w:tab/>
        <w:t>279</w:t>
        <w:tab/>
        <w:tab/>
        <w:tab/>
        <w:t xml:space="preserve"> 9/29/14</w:t>
        <w:tab/>
        <w:tab/>
        <w:t>486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RADOSEVICH, Blaz</w:t>
        <w:tab/>
        <w:tab/>
        <w:tab/>
        <w:tab/>
        <w:tab/>
        <w:tab/>
        <w:t>608</w:t>
        <w:tab/>
        <w:tab/>
        <w:tab/>
        <w:t>10/ 9/19</w:t>
        <w:tab/>
        <w:tab/>
        <w:t>11557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RINKO, Boleslaw Joseph</w:t>
        <w:tab/>
        <w:tab/>
        <w:tab/>
        <w:tab/>
        <w:tab/>
        <w:t>957</w:t>
        <w:tab/>
        <w:tab/>
        <w:tab/>
        <w:t xml:space="preserve"> 4/13/36</w:t>
        <w:tab/>
        <w:tab/>
        <w:t>40922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ROGICH, John</w:t>
        <w:tab/>
        <w:tab/>
        <w:tab/>
        <w:tab/>
        <w:tab/>
        <w:tab/>
        <w:tab/>
        <w:t>961</w:t>
        <w:tab/>
        <w:tab/>
        <w:tab/>
        <w:t xml:space="preserve"> 9/15/36</w:t>
        <w:tab/>
        <w:tab/>
        <w:t>4180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ROGERSON, Harry Jr.</w:t>
        <w:tab/>
        <w:tab/>
        <w:tab/>
        <w:tab/>
        <w:tab/>
        <w:tab/>
        <w:t>973</w:t>
        <w:tab/>
        <w:tab/>
        <w:tab/>
        <w:t xml:space="preserve"> 9/15/36</w:t>
        <w:tab/>
        <w:tab/>
        <w:t>41803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ROGERSON, Harry Sr.</w:t>
        <w:tab/>
        <w:tab/>
        <w:tab/>
        <w:tab/>
        <w:tab/>
        <w:tab/>
        <w:t>974</w:t>
        <w:tab/>
        <w:tab/>
        <w:tab/>
        <w:t xml:space="preserve"> 4/ 9/37</w:t>
        <w:tab/>
        <w:tab/>
        <w:t>42864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RAE, James</w:t>
        <w:tab/>
        <w:tab/>
        <w:tab/>
        <w:tab/>
        <w:tab/>
        <w:tab/>
        <w:tab/>
        <w:tab/>
        <w:t>976</w:t>
        <w:tab/>
        <w:tab/>
        <w:tab/>
        <w:t xml:space="preserve"> 4/ 9/37</w:t>
        <w:tab/>
        <w:tab/>
        <w:t>42864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RATKOVICH, Nick (Blackie)</w:t>
        <w:tab/>
        <w:tab/>
        <w:tab/>
        <w:tab/>
        <w:t xml:space="preserve">999 </w:t>
        <w:tab/>
        <w:tab/>
        <w:t xml:space="preserve"> 4/15/38</w:t>
        <w:tab/>
        <w:tab/>
        <w:t>44658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RADOVICH, Bude</w:t>
        <w:tab/>
        <w:tab/>
        <w:tab/>
        <w:tab/>
        <w:tab/>
        <w:tab/>
        <w:t xml:space="preserve">   1000</w:t>
        <w:tab/>
        <w:tab/>
        <w:tab/>
        <w:t xml:space="preserve"> 4/15/38</w:t>
        <w:tab/>
        <w:tab/>
        <w:t>44658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RIAMONDO, Tessari</w:t>
        <w:tab/>
        <w:tab/>
        <w:tab/>
        <w:tab/>
        <w:tab/>
        <w:t xml:space="preserve">   1038</w:t>
        <w:tab/>
        <w:tab/>
        <w:tab/>
        <w:t xml:space="preserve"> 9/23/40</w:t>
        <w:tab/>
        <w:tab/>
        <w:t>50143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RATKOVICH, Blaz (Big Bob)</w:t>
        <w:tab/>
        <w:tab/>
        <w:tab/>
        <w:tab/>
        <w:t>966</w:t>
        <w:tab/>
        <w:tab/>
        <w:tab/>
        <w:t>10/ 8/37</w:t>
        <w:tab/>
        <w:tab/>
        <w:t>44283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ROGERS, John (Marceau Pluvier)</w:t>
        <w:tab/>
        <w:tab/>
        <w:t>663</w:t>
        <w:tab/>
        <w:tab/>
        <w:tab/>
        <w:t xml:space="preserve"> 3/22/20</w:t>
        <w:tab/>
        <w:tab/>
        <w:t>13160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ROGERSON, Rosannah</w:t>
        <w:tab/>
        <w:tab/>
        <w:tab/>
        <w:tab/>
        <w:tab/>
        <w:t xml:space="preserve">   1062</w:t>
        <w:tab/>
        <w:tab/>
        <w:tab/>
        <w:t xml:space="preserve"> 8/20/42</w:t>
        <w:tab/>
        <w:tab/>
        <w:t>54194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RIDLEY, Alfred</w:t>
        <w:tab/>
        <w:tab/>
        <w:tab/>
        <w:tab/>
        <w:tab/>
        <w:tab/>
        <w:t xml:space="preserve">   1069</w:t>
        <w:tab/>
        <w:tab/>
        <w:tab/>
        <w:t xml:space="preserve"> 3/28/44</w:t>
        <w:tab/>
        <w:tab/>
        <w:t>60249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RODEGHIERO, Maria</w:t>
        <w:tab/>
        <w:tab/>
        <w:tab/>
        <w:tab/>
        <w:tab/>
        <w:t xml:space="preserve">   1073</w:t>
        <w:tab/>
        <w:tab/>
        <w:tab/>
        <w:t xml:space="preserve"> 4/19/45</w:t>
        <w:tab/>
        <w:tab/>
        <w:t>64292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R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 RUSHER, Huguette Roberte</w:t>
        <w:tab/>
        <w:tab/>
        <w:tab/>
        <w:t xml:space="preserve">   1086</w:t>
        <w:tab/>
        <w:tab/>
        <w:tab/>
        <w:t xml:space="preserve"> 9/13/49</w:t>
        <w:tab/>
        <w:tab/>
        <w:t>67824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RATHS, Eliza</w:t>
        <w:tab/>
        <w:tab/>
        <w:tab/>
        <w:tab/>
        <w:tab/>
        <w:tab/>
        <w:t xml:space="preserve">   1087</w:t>
        <w:tab/>
        <w:tab/>
        <w:tab/>
        <w:t xml:space="preserve"> 9/13/49</w:t>
        <w:tab/>
        <w:tab/>
        <w:t>67824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RUDMAN, Rose</w:t>
        <w:tab/>
        <w:tab/>
        <w:tab/>
        <w:tab/>
        <w:tab/>
        <w:tab/>
        <w:t xml:space="preserve">   1095</w:t>
        <w:tab/>
        <w:tab/>
        <w:tab/>
        <w:t xml:space="preserve"> 3/ 7/58</w:t>
        <w:tab/>
        <w:tab/>
        <w:t>7814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S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SIMONSEN, Alfred George</w:t>
        <w:tab/>
        <w:tab/>
        <w:tab/>
        <w:tab/>
        <w:t xml:space="preserve"> 23</w:t>
        <w:tab/>
        <w:tab/>
        <w:tab/>
        <w:t>12/ 6/11</w:t>
        <w:tab/>
        <w:tab/>
        <w:t>2166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SCHRAUDNER, Fred</w:t>
        <w:tab/>
        <w:tab/>
        <w:tab/>
        <w:tab/>
        <w:tab/>
        <w:tab/>
        <w:t xml:space="preserve"> 59</w:t>
        <w:tab/>
        <w:tab/>
        <w:tab/>
        <w:t>10/ 1/12</w:t>
        <w:tab/>
        <w:tab/>
        <w:t>3315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SKEIE, Ole</w:t>
        <w:tab/>
        <w:tab/>
        <w:tab/>
        <w:tab/>
        <w:tab/>
        <w:tab/>
        <w:tab/>
        <w:tab/>
        <w:t xml:space="preserve"> 76</w:t>
        <w:tab/>
        <w:tab/>
        <w:tab/>
        <w:t>10/ 1/12</w:t>
        <w:tab/>
        <w:tab/>
        <w:t>3315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STOIBERG, Anders Jensen</w:t>
        <w:tab/>
        <w:tab/>
        <w:tab/>
        <w:tab/>
        <w:t>101</w:t>
        <w:tab/>
        <w:tab/>
        <w:tab/>
        <w:t>10/ 1/12</w:t>
        <w:tab/>
        <w:tab/>
        <w:t>3315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SCHREUDER, Margarethe</w:t>
        <w:tab/>
        <w:tab/>
        <w:tab/>
        <w:tab/>
        <w:tab/>
        <w:t>102</w:t>
        <w:tab/>
        <w:tab/>
        <w:tab/>
        <w:t xml:space="preserve"> 2/19/13</w:t>
        <w:tab/>
        <w:tab/>
        <w:t>3315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SCHREUDER, Alf</w:t>
        <w:tab/>
        <w:tab/>
        <w:tab/>
        <w:tab/>
        <w:tab/>
        <w:tab/>
        <w:tab/>
        <w:t>103</w:t>
        <w:tab/>
        <w:tab/>
        <w:tab/>
        <w:t xml:space="preserve"> 2/19/13</w:t>
        <w:tab/>
        <w:tab/>
        <w:t>3315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SOS, Alexander</w:t>
        <w:tab/>
        <w:tab/>
        <w:tab/>
        <w:tab/>
        <w:tab/>
        <w:tab/>
        <w:tab/>
        <w:t>107</w:t>
        <w:tab/>
        <w:tab/>
        <w:tab/>
        <w:t xml:space="preserve"> 2/19/13</w:t>
        <w:tab/>
        <w:tab/>
        <w:t>3315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SKAGEN, Julius Jensen</w:t>
        <w:tab/>
        <w:tab/>
        <w:tab/>
        <w:tab/>
        <w:tab/>
        <w:t>120</w:t>
        <w:tab/>
        <w:tab/>
        <w:tab/>
        <w:t xml:space="preserve"> 5/19/13</w:t>
        <w:tab/>
        <w:tab/>
        <w:t>3315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SKOGOS, Anders</w:t>
        <w:tab/>
        <w:tab/>
        <w:tab/>
        <w:tab/>
        <w:tab/>
        <w:tab/>
        <w:tab/>
        <w:t>123</w:t>
        <w:tab/>
        <w:tab/>
        <w:tab/>
        <w:t xml:space="preserve"> 5/19/13</w:t>
        <w:tab/>
        <w:tab/>
        <w:t>3315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SORTE, John</w:t>
        <w:tab/>
        <w:tab/>
        <w:tab/>
        <w:tab/>
        <w:tab/>
        <w:tab/>
        <w:tab/>
        <w:tab/>
        <w:t>133</w:t>
        <w:tab/>
        <w:tab/>
        <w:tab/>
        <w:t xml:space="preserve"> 5/19/13</w:t>
        <w:tab/>
        <w:tab/>
        <w:t>3315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SWANSON, John</w:t>
        <w:tab/>
        <w:tab/>
        <w:tab/>
        <w:tab/>
        <w:tab/>
        <w:tab/>
        <w:tab/>
        <w:t>137</w:t>
        <w:tab/>
        <w:tab/>
        <w:tab/>
        <w:t>10/21/13</w:t>
        <w:tab/>
        <w:tab/>
        <w:t>3316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STANGNESS, Ole </w:t>
        <w:tab/>
        <w:tab/>
        <w:tab/>
        <w:tab/>
        <w:tab/>
        <w:tab/>
        <w:tab/>
        <w:t>138</w:t>
        <w:tab/>
        <w:tab/>
        <w:tab/>
        <w:t xml:space="preserve"> 7/28/13</w:t>
        <w:tab/>
        <w:tab/>
        <w:t>331601</w:t>
      </w:r>
    </w:p>
    <w:p>
      <w:pPr>
        <w:pStyle w:val="Normal"/>
        <w:ind w:firstLine="43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Lost U S. Citizenshi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SEITS, Andreas</w:t>
        <w:tab/>
        <w:tab/>
        <w:tab/>
        <w:tab/>
        <w:tab/>
        <w:tab/>
        <w:tab/>
        <w:t>151</w:t>
        <w:tab/>
        <w:tab/>
        <w:tab/>
        <w:t xml:space="preserve"> 7/28/13</w:t>
        <w:tab/>
        <w:tab/>
        <w:t>3316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SYSUM, Oscar Richard</w:t>
        <w:tab/>
        <w:tab/>
        <w:tab/>
        <w:tab/>
        <w:tab/>
        <w:t>183</w:t>
        <w:tab/>
        <w:tab/>
        <w:tab/>
        <w:t>10/21/13</w:t>
        <w:tab/>
        <w:tab/>
        <w:t>3316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SCHRANDNER, George</w:t>
        <w:tab/>
        <w:tab/>
        <w:tab/>
        <w:tab/>
        <w:tab/>
        <w:tab/>
        <w:t>191</w:t>
        <w:tab/>
        <w:tab/>
        <w:tab/>
        <w:t>10/21/13</w:t>
        <w:tab/>
        <w:tab/>
        <w:t>3316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SIMITKOFF, Peter Lazoff</w:t>
        <w:tab/>
        <w:tab/>
        <w:tab/>
        <w:tab/>
        <w:t>223</w:t>
        <w:tab/>
        <w:tab/>
        <w:tab/>
        <w:t xml:space="preserve"> 4/29/14</w:t>
        <w:tab/>
        <w:tab/>
        <w:t>4271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SOLMONSON, Algot</w:t>
        <w:tab/>
        <w:tab/>
        <w:tab/>
        <w:tab/>
        <w:tab/>
        <w:tab/>
        <w:t>229</w:t>
        <w:tab/>
        <w:tab/>
        <w:tab/>
        <w:t xml:space="preserve"> 4/29/14</w:t>
        <w:tab/>
        <w:tab/>
        <w:t>4271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SJOSTROM, Gustaf Berner</w:t>
        <w:tab/>
        <w:tab/>
        <w:tab/>
        <w:tab/>
        <w:t>253</w:t>
        <w:tab/>
        <w:tab/>
        <w:tab/>
        <w:t>11/30/14</w:t>
        <w:tab/>
        <w:tab/>
        <w:t>4972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SWENSEN, Hilda</w:t>
        <w:tab/>
        <w:tab/>
        <w:tab/>
        <w:tab/>
        <w:tab/>
        <w:tab/>
        <w:tab/>
        <w:t>270</w:t>
        <w:tab/>
        <w:tab/>
        <w:tab/>
        <w:t xml:space="preserve"> 9/29/14</w:t>
        <w:tab/>
        <w:tab/>
        <w:t>486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SOS, Mike</w:t>
        <w:tab/>
        <w:tab/>
        <w:tab/>
        <w:tab/>
        <w:tab/>
        <w:tab/>
        <w:tab/>
        <w:tab/>
        <w:t>298</w:t>
        <w:tab/>
        <w:tab/>
        <w:tab/>
        <w:t xml:space="preserve"> 9/11/15</w:t>
        <w:tab/>
        <w:tab/>
        <w:t>570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SMITH, John K. </w:t>
        <w:tab/>
        <w:tab/>
        <w:tab/>
        <w:tab/>
        <w:tab/>
        <w:tab/>
        <w:tab/>
        <w:t>299</w:t>
        <w:tab/>
        <w:tab/>
        <w:tab/>
        <w:t xml:space="preserve"> 3/ 1/15</w:t>
        <w:tab/>
        <w:tab/>
        <w:t>4972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STEFFENSRUD, Klaus</w:t>
        <w:tab/>
        <w:tab/>
        <w:tab/>
        <w:tab/>
        <w:tab/>
        <w:tab/>
        <w:t>316</w:t>
        <w:tab/>
        <w:tab/>
        <w:tab/>
        <w:t xml:space="preserve"> 5/ 3/15</w:t>
        <w:tab/>
        <w:tab/>
        <w:t>5708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SCHMIDT, Thomas</w:t>
        <w:tab/>
        <w:tab/>
        <w:tab/>
        <w:tab/>
        <w:tab/>
        <w:tab/>
        <w:tab/>
        <w:t>321</w:t>
        <w:tab/>
        <w:tab/>
        <w:tab/>
        <w:t xml:space="preserve"> 5/ 4/15</w:t>
        <w:tab/>
        <w:tab/>
        <w:t>57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SHAW, Alfred</w:t>
        <w:tab/>
        <w:tab/>
        <w:tab/>
        <w:tab/>
        <w:tab/>
        <w:tab/>
        <w:tab/>
        <w:t>334</w:t>
        <w:tab/>
        <w:tab/>
        <w:tab/>
        <w:t xml:space="preserve"> 5/ 3/15</w:t>
        <w:tab/>
        <w:tab/>
        <w:t>5708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SCHEI, Marius Larson</w:t>
        <w:tab/>
        <w:tab/>
        <w:tab/>
        <w:tab/>
        <w:tab/>
        <w:t>335</w:t>
        <w:tab/>
        <w:tab/>
        <w:tab/>
        <w:t xml:space="preserve"> 5/ 3/15</w:t>
        <w:tab/>
        <w:tab/>
        <w:t>5708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S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SYSLO, Peter</w:t>
        <w:tab/>
        <w:tab/>
        <w:tab/>
        <w:tab/>
        <w:tab/>
        <w:tab/>
        <w:tab/>
        <w:t>340</w:t>
        <w:tab/>
        <w:tab/>
        <w:tab/>
        <w:t xml:space="preserve"> 9/10/15</w:t>
        <w:tab/>
        <w:tab/>
        <w:t>5708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STEFANIUK, Peter</w:t>
        <w:tab/>
        <w:tab/>
        <w:tab/>
        <w:tab/>
        <w:tab/>
        <w:tab/>
        <w:t>352</w:t>
        <w:tab/>
        <w:tab/>
        <w:tab/>
        <w:t>11/ 3/15</w:t>
        <w:tab/>
        <w:tab/>
        <w:t>6422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SCHERRER, Jacob</w:t>
        <w:tab/>
        <w:tab/>
        <w:tab/>
        <w:tab/>
        <w:tab/>
        <w:tab/>
        <w:tab/>
        <w:t>360</w:t>
        <w:tab/>
        <w:tab/>
        <w:tab/>
        <w:t xml:space="preserve"> 9/11/15</w:t>
        <w:tab/>
        <w:tab/>
        <w:t>5708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STEEN, Gilbert</w:t>
        <w:tab/>
        <w:tab/>
        <w:tab/>
        <w:tab/>
        <w:tab/>
        <w:tab/>
        <w:tab/>
        <w:t>362</w:t>
        <w:tab/>
        <w:tab/>
        <w:tab/>
        <w:t xml:space="preserve"> 9/10/15</w:t>
        <w:tab/>
        <w:tab/>
        <w:t>5708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49235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STEFFANICH, Stanley</w:t>
        <w:tab/>
        <w:tab/>
        <w:tab/>
        <w:tab/>
        <w:tab/>
        <w:tab/>
        <w:t>381</w:t>
        <w:tab/>
        <w:tab/>
        <w:tab/>
        <w:t xml:space="preserve"> 9/11/15</w:t>
        <w:tab/>
        <w:tab/>
        <w:t>6422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SLOOT, Piet Vander (see V)</w:t>
        <w:tab/>
        <w:tab/>
        <w:tab/>
        <w:tab/>
        <w:t>389</w:t>
        <w:tab/>
        <w:tab/>
        <w:tab/>
        <w:t>11/ 1/15</w:t>
        <w:tab/>
        <w:tab/>
        <w:t>6422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SCHOEPPERT, George</w:t>
        <w:tab/>
        <w:tab/>
        <w:tab/>
        <w:tab/>
        <w:tab/>
        <w:tab/>
        <w:t>391</w:t>
        <w:tab/>
        <w:tab/>
        <w:tab/>
        <w:t>11/ 3/15</w:t>
        <w:tab/>
        <w:tab/>
        <w:t>6422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SKURDAL, Gustav</w:t>
        <w:tab/>
        <w:tab/>
        <w:tab/>
        <w:tab/>
        <w:tab/>
        <w:tab/>
        <w:tab/>
        <w:t>392</w:t>
        <w:tab/>
        <w:tab/>
        <w:tab/>
        <w:t xml:space="preserve"> 1/25/16</w:t>
        <w:tab/>
        <w:tab/>
        <w:t>6422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SKAALURE, Theodore John</w:t>
        <w:tab/>
        <w:tab/>
        <w:tab/>
        <w:tab/>
        <w:t>394</w:t>
        <w:tab/>
        <w:tab/>
        <w:tab/>
        <w:t>11/ 1/15</w:t>
        <w:tab/>
        <w:tab/>
        <w:t>6422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SKAALURE, Lewis</w:t>
        <w:tab/>
        <w:tab/>
        <w:tab/>
        <w:tab/>
        <w:tab/>
        <w:tab/>
        <w:tab/>
        <w:t>395</w:t>
        <w:tab/>
        <w:tab/>
        <w:tab/>
        <w:t>11/ 1/15</w:t>
        <w:tab/>
        <w:tab/>
        <w:t>6422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SWANSON, Axel</w:t>
        <w:tab/>
        <w:tab/>
        <w:tab/>
        <w:tab/>
        <w:tab/>
        <w:tab/>
        <w:tab/>
        <w:t>396</w:t>
        <w:tab/>
        <w:tab/>
        <w:tab/>
        <w:t>11/ 1/15</w:t>
        <w:tab/>
        <w:tab/>
        <w:t>6422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SORTE, Martin</w:t>
        <w:tab/>
        <w:tab/>
        <w:tab/>
        <w:tab/>
        <w:tab/>
        <w:tab/>
        <w:tab/>
        <w:t>397</w:t>
        <w:tab/>
        <w:tab/>
        <w:tab/>
        <w:t>11/ 1/15</w:t>
        <w:tab/>
        <w:tab/>
        <w:t>6422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SONNTAG, Farrell</w:t>
        <w:tab/>
        <w:tab/>
        <w:tab/>
        <w:tab/>
        <w:tab/>
        <w:tab/>
        <w:t>409</w:t>
        <w:tab/>
        <w:tab/>
        <w:tab/>
        <w:t xml:space="preserve"> 1/25/16</w:t>
        <w:tab/>
        <w:tab/>
        <w:t>6422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SATTILE, Antonin</w:t>
        <w:tab/>
        <w:tab/>
        <w:tab/>
        <w:tab/>
        <w:tab/>
        <w:tab/>
        <w:t>413</w:t>
        <w:tab/>
        <w:tab/>
        <w:tab/>
        <w:t xml:space="preserve"> 5/ 8/16</w:t>
        <w:tab/>
        <w:tab/>
        <w:t>6422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49237 (N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SPRAGG, Harding</w:t>
        <w:tab/>
        <w:tab/>
        <w:tab/>
        <w:tab/>
        <w:tab/>
        <w:tab/>
        <w:tab/>
        <w:t>453</w:t>
        <w:tab/>
        <w:tab/>
        <w:tab/>
        <w:t>10/ 2/16</w:t>
        <w:tab/>
        <w:tab/>
        <w:t>6811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SMITH, Robert</w:t>
        <w:tab/>
        <w:tab/>
        <w:tab/>
        <w:tab/>
        <w:tab/>
        <w:tab/>
        <w:tab/>
        <w:t>459</w:t>
        <w:tab/>
        <w:tab/>
        <w:tab/>
        <w:t>10/ 5/16</w:t>
        <w:tab/>
        <w:tab/>
        <w:t>6811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SRSEN, Frank</w:t>
        <w:tab/>
        <w:tab/>
        <w:tab/>
        <w:tab/>
        <w:tab/>
        <w:tab/>
        <w:tab/>
        <w:t>466</w:t>
        <w:tab/>
        <w:tab/>
        <w:tab/>
        <w:t xml:space="preserve"> 4/ 2/17</w:t>
        <w:tab/>
        <w:tab/>
        <w:t>7052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SIEMSEN, Herman</w:t>
        <w:tab/>
        <w:tab/>
        <w:tab/>
        <w:tab/>
        <w:tab/>
        <w:tab/>
        <w:tab/>
        <w:t>468</w:t>
        <w:tab/>
        <w:tab/>
        <w:tab/>
        <w:t>10/ 4/16</w:t>
        <w:tab/>
        <w:tab/>
        <w:t>6811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STRAZISAR, John</w:t>
        <w:tab/>
        <w:tab/>
        <w:tab/>
        <w:tab/>
        <w:tab/>
        <w:tab/>
        <w:tab/>
        <w:t>484</w:t>
        <w:tab/>
        <w:tab/>
        <w:tab/>
        <w:t>10/ 2/16</w:t>
        <w:tab/>
        <w:tab/>
        <w:t>6811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SCHLITTER, Frank</w:t>
        <w:tab/>
        <w:tab/>
        <w:tab/>
        <w:tab/>
        <w:tab/>
        <w:tab/>
        <w:t>491</w:t>
        <w:tab/>
        <w:tab/>
        <w:tab/>
        <w:t>12/ 4/16</w:t>
        <w:tab/>
        <w:tab/>
        <w:t>7052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SURBROOK, Franklin Lewis</w:t>
        <w:tab/>
        <w:tab/>
        <w:tab/>
        <w:tab/>
        <w:t>499</w:t>
        <w:tab/>
        <w:tab/>
        <w:tab/>
        <w:t xml:space="preserve"> 1/23/17</w:t>
        <w:tab/>
        <w:tab/>
        <w:t>7052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SCHIAVON, Sabastiano</w:t>
        <w:tab/>
        <w:tab/>
        <w:tab/>
        <w:tab/>
        <w:tab/>
        <w:t>504</w:t>
        <w:tab/>
        <w:tab/>
        <w:tab/>
        <w:t xml:space="preserve"> 1/23/17</w:t>
        <w:tab/>
        <w:tab/>
        <w:t>7052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SCHAFF, Dominick</w:t>
        <w:tab/>
        <w:tab/>
        <w:tab/>
        <w:tab/>
        <w:tab/>
        <w:tab/>
        <w:t>512</w:t>
        <w:tab/>
        <w:tab/>
        <w:tab/>
        <w:t>12/ 4/17</w:t>
        <w:tab/>
        <w:tab/>
        <w:t>8250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SOMMER, Wilhelm</w:t>
        <w:tab/>
        <w:tab/>
        <w:tab/>
        <w:tab/>
        <w:tab/>
        <w:tab/>
        <w:tab/>
        <w:t>533</w:t>
        <w:tab/>
        <w:tab/>
        <w:tab/>
        <w:t xml:space="preserve"> 4/ 6/21</w:t>
        <w:tab/>
        <w:tab/>
        <w:t>13160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SHANDOR, Emil</w:t>
        <w:tab/>
        <w:tab/>
        <w:tab/>
        <w:tab/>
        <w:tab/>
        <w:tab/>
        <w:tab/>
        <w:t>552</w:t>
        <w:tab/>
        <w:tab/>
        <w:tab/>
        <w:t>10/ 2/17</w:t>
        <w:tab/>
        <w:tab/>
        <w:t>8250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S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 STELLA, Pietro Bernardo</w:t>
        <w:tab/>
        <w:tab/>
        <w:tab/>
        <w:tab/>
        <w:t>563</w:t>
        <w:tab/>
        <w:tab/>
        <w:tab/>
        <w:t>10/ 2/17</w:t>
        <w:tab/>
        <w:tab/>
        <w:t>8250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SYKES, William</w:t>
        <w:tab/>
        <w:tab/>
        <w:tab/>
        <w:tab/>
        <w:tab/>
        <w:tab/>
        <w:tab/>
        <w:t>572</w:t>
        <w:tab/>
        <w:tab/>
        <w:tab/>
        <w:t>12/ 3/17</w:t>
        <w:tab/>
        <w:tab/>
        <w:t>8250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SWANSON, Ture Walfred</w:t>
        <w:tab/>
        <w:tab/>
        <w:tab/>
        <w:tab/>
        <w:tab/>
        <w:t>574</w:t>
        <w:tab/>
        <w:tab/>
        <w:tab/>
        <w:t>12/ 3/17</w:t>
        <w:tab/>
        <w:tab/>
        <w:t>8250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 STROMBERGER, Henry</w:t>
        <w:tab/>
        <w:tab/>
        <w:tab/>
        <w:tab/>
        <w:tab/>
        <w:tab/>
        <w:t>583</w:t>
        <w:tab/>
        <w:tab/>
        <w:tab/>
        <w:t>12/ 3/17</w:t>
        <w:tab/>
        <w:tab/>
        <w:t>8250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SMITH, William Henry</w:t>
        <w:tab/>
        <w:tab/>
        <w:tab/>
        <w:tab/>
        <w:tab/>
        <w:t>621</w:t>
        <w:tab/>
        <w:tab/>
        <w:tab/>
        <w:t>10/ 4/18</w:t>
        <w:tab/>
        <w:tab/>
        <w:t>11557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SPARKS, Henry John</w:t>
        <w:tab/>
        <w:tab/>
        <w:tab/>
        <w:tab/>
        <w:tab/>
        <w:tab/>
        <w:t>638</w:t>
        <w:tab/>
        <w:tab/>
        <w:tab/>
        <w:t>12/ 9/18</w:t>
        <w:tab/>
        <w:tab/>
        <w:t>11557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SOMBOR, James</w:t>
        <w:tab/>
        <w:tab/>
        <w:tab/>
        <w:tab/>
        <w:tab/>
        <w:tab/>
        <w:tab/>
        <w:t>654</w:t>
        <w:tab/>
        <w:tab/>
        <w:tab/>
        <w:t>10/10/19</w:t>
        <w:tab/>
        <w:tab/>
        <w:t>11557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 SIMONDI, Paul</w:t>
        <w:tab/>
        <w:tab/>
        <w:tab/>
        <w:tab/>
        <w:tab/>
        <w:tab/>
        <w:tab/>
        <w:t>664</w:t>
        <w:tab/>
        <w:tab/>
        <w:tab/>
        <w:t>11/ 9/21</w:t>
        <w:tab/>
        <w:tab/>
        <w:t>15638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SHOBERG, George Emanuel</w:t>
        <w:tab/>
        <w:tab/>
        <w:tab/>
        <w:tab/>
        <w:t>696</w:t>
        <w:tab/>
        <w:tab/>
        <w:tab/>
        <w:t>10/10/19</w:t>
        <w:tab/>
        <w:tab/>
        <w:t>13160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 STEPHENSON, Geirge Farquherson</w:t>
        <w:tab/>
        <w:tab/>
        <w:t>731</w:t>
        <w:tab/>
        <w:tab/>
        <w:tab/>
        <w:t xml:space="preserve"> 9/30/20</w:t>
        <w:tab/>
        <w:tab/>
        <w:t>13160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SCHIVO, Pete</w:t>
        <w:tab/>
        <w:tab/>
        <w:tab/>
        <w:tab/>
        <w:tab/>
        <w:tab/>
        <w:tab/>
        <w:t>734</w:t>
        <w:tab/>
        <w:tab/>
        <w:tab/>
        <w:t xml:space="preserve"> 3/23/20</w:t>
        <w:tab/>
        <w:tab/>
        <w:t>13160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SELEG, Steve</w:t>
        <w:tab/>
        <w:tab/>
        <w:tab/>
        <w:tab/>
        <w:tab/>
        <w:tab/>
        <w:tab/>
        <w:t>773</w:t>
        <w:tab/>
        <w:tab/>
        <w:tab/>
        <w:t>11/10/21</w:t>
        <w:tab/>
        <w:tab/>
        <w:t>15638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 SIKORA, George</w:t>
        <w:tab/>
        <w:tab/>
        <w:tab/>
        <w:tab/>
        <w:tab/>
        <w:tab/>
        <w:tab/>
        <w:t>795</w:t>
        <w:tab/>
        <w:tab/>
        <w:tab/>
        <w:t xml:space="preserve"> 9/23/24</w:t>
        <w:tab/>
        <w:tab/>
        <w:t>17492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 SMITH, Mae Dell</w:t>
        <w:tab/>
        <w:tab/>
        <w:tab/>
        <w:tab/>
        <w:tab/>
        <w:tab/>
        <w:tab/>
        <w:t>810</w:t>
        <w:tab/>
        <w:tab/>
        <w:tab/>
        <w:t>10/12/25</w:t>
        <w:tab/>
        <w:tab/>
        <w:t>17492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SCHONIANS, George Marshall </w:t>
        <w:tab/>
        <w:tab/>
        <w:tab/>
        <w:t>831</w:t>
        <w:tab/>
        <w:tab/>
        <w:tab/>
        <w:t xml:space="preserve"> 3/ 4/25</w:t>
        <w:tab/>
        <w:tab/>
        <w:t>17492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 SCHONIANS, Pete Joseph</w:t>
        <w:tab/>
        <w:tab/>
        <w:tab/>
        <w:tab/>
        <w:tab/>
        <w:t>835</w:t>
        <w:tab/>
        <w:tab/>
        <w:tab/>
        <w:t>10/12/25</w:t>
        <w:tab/>
        <w:tab/>
        <w:t>17492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 STELLA, Vincenzo Celeste</w:t>
        <w:tab/>
        <w:tab/>
        <w:tab/>
        <w:tab/>
        <w:t>844</w:t>
        <w:tab/>
        <w:tab/>
        <w:tab/>
        <w:t xml:space="preserve"> 5/13/27</w:t>
        <w:tab/>
        <w:tab/>
        <w:t>24593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 SHARER, John</w:t>
        <w:tab/>
        <w:tab/>
        <w:tab/>
        <w:tab/>
        <w:tab/>
        <w:tab/>
        <w:tab/>
        <w:t>847</w:t>
        <w:tab/>
        <w:tab/>
        <w:tab/>
        <w:t xml:space="preserve"> 7/ 6/26</w:t>
        <w:tab/>
        <w:tab/>
        <w:t>16143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 SKENTZOS, Bill G.</w:t>
        <w:tab/>
        <w:tab/>
        <w:tab/>
        <w:tab/>
        <w:tab/>
        <w:tab/>
        <w:t>851</w:t>
        <w:tab/>
        <w:tab/>
        <w:tab/>
        <w:t xml:space="preserve"> 4/10/26</w:t>
        <w:tab/>
        <w:tab/>
        <w:t>22677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(Bill G. Skinn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 SARTORIO, Ricardo</w:t>
        <w:tab/>
        <w:tab/>
        <w:tab/>
        <w:tab/>
        <w:tab/>
        <w:tab/>
        <w:t>868</w:t>
        <w:tab/>
        <w:tab/>
        <w:tab/>
        <w:t>11/ 7/27</w:t>
        <w:tab/>
        <w:tab/>
        <w:t>26421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 SPRINGER, Emil</w:t>
        <w:tab/>
        <w:tab/>
        <w:tab/>
        <w:tab/>
        <w:tab/>
        <w:tab/>
        <w:tab/>
        <w:t>871</w:t>
        <w:tab/>
        <w:tab/>
        <w:tab/>
        <w:t xml:space="preserve"> 5/13/27</w:t>
        <w:tab/>
        <w:tab/>
        <w:t>24593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 STRNAD, Rose</w:t>
        <w:tab/>
        <w:tab/>
        <w:tab/>
        <w:tab/>
        <w:tab/>
        <w:tab/>
        <w:tab/>
        <w:t>875</w:t>
        <w:tab/>
        <w:tab/>
        <w:tab/>
        <w:t xml:space="preserve"> 5/13/27</w:t>
        <w:tab/>
        <w:tab/>
        <w:t>24593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 SCHUMAK, Anton</w:t>
        <w:tab/>
        <w:tab/>
        <w:tab/>
        <w:tab/>
        <w:tab/>
        <w:tab/>
        <w:tab/>
        <w:t>884</w:t>
        <w:tab/>
        <w:tab/>
        <w:tab/>
        <w:t>11/ 7/27</w:t>
        <w:tab/>
        <w:tab/>
        <w:t>26421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 STRNAD, Louis</w:t>
        <w:tab/>
        <w:tab/>
        <w:tab/>
        <w:tab/>
        <w:tab/>
        <w:tab/>
        <w:tab/>
        <w:t>892</w:t>
        <w:tab/>
        <w:tab/>
        <w:tab/>
        <w:t xml:space="preserve"> 5/18/28</w:t>
        <w:tab/>
        <w:tab/>
        <w:t>26423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 STAMP, August</w:t>
        <w:tab/>
        <w:tab/>
        <w:tab/>
        <w:tab/>
        <w:tab/>
        <w:tab/>
        <w:tab/>
        <w:t>893</w:t>
        <w:tab/>
        <w:tab/>
        <w:tab/>
        <w:t>11/30/27</w:t>
        <w:tab/>
        <w:tab/>
        <w:t>26421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S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4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 SAVOR, John</w:t>
        <w:tab/>
        <w:tab/>
        <w:tab/>
        <w:tab/>
        <w:tab/>
        <w:tab/>
        <w:tab/>
        <w:tab/>
        <w:t>927</w:t>
        <w:tab/>
        <w:tab/>
        <w:tab/>
        <w:t xml:space="preserve"> 5/15/31</w:t>
        <w:tab/>
        <w:tab/>
        <w:t>33998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 SIMANICH, John</w:t>
        <w:tab/>
        <w:tab/>
        <w:tab/>
        <w:tab/>
        <w:tab/>
        <w:tab/>
        <w:tab/>
        <w:t>928</w:t>
        <w:tab/>
        <w:tab/>
        <w:tab/>
        <w:t>11/12/31</w:t>
        <w:tab/>
        <w:tab/>
        <w:t>34667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 STANOFF, Steve</w:t>
        <w:tab/>
        <w:tab/>
        <w:tab/>
        <w:tab/>
        <w:tab/>
        <w:tab/>
        <w:tab/>
        <w:t>932</w:t>
        <w:tab/>
        <w:tab/>
        <w:tab/>
        <w:t>11/12/31</w:t>
        <w:tab/>
        <w:tab/>
        <w:t>34667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2/ 7/42 (No cert. same n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 SCHIAVON, Maria</w:t>
        <w:tab/>
        <w:tab/>
        <w:tab/>
        <w:tab/>
        <w:tab/>
        <w:tab/>
        <w:tab/>
        <w:t>940</w:t>
        <w:tab/>
        <w:tab/>
        <w:tab/>
        <w:t>11/17/33</w:t>
        <w:tab/>
        <w:tab/>
        <w:t>36545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 STELLA, Angelo</w:t>
        <w:tab/>
        <w:tab/>
        <w:tab/>
        <w:tab/>
        <w:tab/>
        <w:tab/>
        <w:tab/>
        <w:t>942</w:t>
        <w:tab/>
        <w:tab/>
        <w:tab/>
        <w:t xml:space="preserve"> 6/ 1/34</w:t>
        <w:tab/>
        <w:tab/>
        <w:t>37968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 SARIC, Dane</w:t>
        <w:tab/>
        <w:tab/>
        <w:tab/>
        <w:tab/>
        <w:tab/>
        <w:tab/>
        <w:tab/>
        <w:tab/>
        <w:t>946</w:t>
        <w:tab/>
        <w:tab/>
        <w:tab/>
        <w:t xml:space="preserve"> 4/18/35</w:t>
        <w:tab/>
        <w:tab/>
        <w:t>39465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 STAUNTON, Margaret Ronchetta</w:t>
        <w:tab/>
        <w:tab/>
        <w:tab/>
        <w:t>952</w:t>
        <w:tab/>
        <w:tab/>
        <w:tab/>
        <w:t xml:space="preserve"> 4/18/35</w:t>
        <w:tab/>
        <w:tab/>
        <w:t>39465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 SANDER, Wilhelm</w:t>
        <w:tab/>
        <w:tab/>
        <w:tab/>
        <w:tab/>
        <w:tab/>
        <w:tab/>
        <w:tab/>
        <w:t>959</w:t>
        <w:tab/>
        <w:tab/>
        <w:tab/>
        <w:t xml:space="preserve"> 4/13/36</w:t>
        <w:tab/>
        <w:tab/>
        <w:t>40922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 STIMAC, Philip</w:t>
        <w:tab/>
        <w:tab/>
        <w:tab/>
        <w:tab/>
        <w:tab/>
        <w:tab/>
        <w:tab/>
        <w:t>975</w:t>
        <w:tab/>
        <w:tab/>
        <w:tab/>
        <w:t xml:space="preserve"> 4/ 9/37</w:t>
        <w:tab/>
        <w:tab/>
        <w:t>42864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 SKRUZEWSKI, Marcin</w:t>
        <w:tab/>
        <w:tab/>
        <w:tab/>
        <w:tab/>
        <w:tab/>
        <w:t xml:space="preserve">   1021</w:t>
        <w:tab/>
        <w:tab/>
        <w:tab/>
        <w:t>10/19/39</w:t>
        <w:tab/>
        <w:tab/>
        <w:t>47168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 SMITH, Thomas</w:t>
        <w:tab/>
        <w:tab/>
        <w:tab/>
        <w:tab/>
        <w:tab/>
        <w:tab/>
        <w:t xml:space="preserve">   1024</w:t>
        <w:tab/>
        <w:tab/>
        <w:tab/>
        <w:t>10/19/39</w:t>
        <w:tab/>
        <w:tab/>
        <w:t>47168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 SARIC, Mary</w:t>
        <w:tab/>
        <w:tab/>
        <w:tab/>
        <w:tab/>
        <w:tab/>
        <w:tab/>
        <w:tab/>
        <w:t xml:space="preserve">   1030</w:t>
        <w:tab/>
        <w:tab/>
        <w:tab/>
        <w:t xml:space="preserve"> 4/ 8/40</w:t>
        <w:tab/>
        <w:tab/>
        <w:t>4853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 SERCEL, Anton</w:t>
        <w:tab/>
        <w:tab/>
        <w:tab/>
        <w:tab/>
        <w:tab/>
        <w:tab/>
        <w:t xml:space="preserve">   1040</w:t>
        <w:tab/>
        <w:tab/>
        <w:tab/>
        <w:t xml:space="preserve"> 9/23/40</w:t>
        <w:tab/>
        <w:tab/>
        <w:t>50143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 SHUMAK, Carolina</w:t>
        <w:tab/>
        <w:tab/>
        <w:tab/>
        <w:tab/>
        <w:tab/>
        <w:t xml:space="preserve">   1046</w:t>
        <w:tab/>
        <w:tab/>
        <w:tab/>
        <w:t xml:space="preserve"> 9/23/40</w:t>
        <w:tab/>
        <w:tab/>
        <w:t>50143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 STELLS, Susan</w:t>
        <w:tab/>
        <w:tab/>
        <w:tab/>
        <w:tab/>
        <w:tab/>
        <w:tab/>
        <w:t xml:space="preserve">   1056</w:t>
        <w:tab/>
        <w:tab/>
        <w:tab/>
        <w:t xml:space="preserve"> 4/23/41</w:t>
        <w:tab/>
        <w:tab/>
        <w:t>50148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 STIMAC, Elizabeth</w:t>
        <w:tab/>
        <w:tab/>
        <w:tab/>
        <w:tab/>
        <w:tab/>
        <w:t xml:space="preserve">   1061</w:t>
        <w:tab/>
        <w:tab/>
        <w:tab/>
        <w:t xml:space="preserve"> 4/14/42</w:t>
        <w:tab/>
        <w:tab/>
        <w:t>52360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 SYSUM, Leo</w:t>
        <w:tab/>
        <w:tab/>
        <w:tab/>
        <w:tab/>
        <w:tab/>
        <w:tab/>
        <w:tab/>
        <w:t xml:space="preserve">   1076</w:t>
        <w:tab/>
        <w:tab/>
        <w:tab/>
        <w:t xml:space="preserve"> 4/11/46</w:t>
        <w:tab/>
        <w:tab/>
        <w:t>64292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 SEVERIN, Walter</w:t>
        <w:tab/>
        <w:tab/>
        <w:tab/>
        <w:tab/>
        <w:tab/>
        <w:tab/>
        <w:t xml:space="preserve">   1079</w:t>
        <w:tab/>
        <w:tab/>
        <w:tab/>
        <w:t xml:space="preserve"> 9/22/47</w:t>
        <w:tab/>
        <w:tab/>
        <w:t>64977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 SOYLAND, Einar</w:t>
        <w:tab/>
        <w:tab/>
        <w:tab/>
        <w:tab/>
        <w:tab/>
        <w:tab/>
        <w:t xml:space="preserve">   1090</w:t>
        <w:tab/>
        <w:tab/>
        <w:tab/>
        <w:t xml:space="preserve"> 9/15/53</w:t>
        <w:tab/>
        <w:tab/>
        <w:t>69718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 SOYLAND, Ingeborg</w:t>
        <w:tab/>
        <w:tab/>
        <w:tab/>
        <w:tab/>
        <w:tab/>
        <w:t xml:space="preserve">   1092</w:t>
        <w:tab/>
        <w:tab/>
        <w:tab/>
        <w:t>11/29/54</w:t>
        <w:tab/>
        <w:tab/>
        <w:t>71660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(New Certificate – Ingeborg Soyland Van Uhrich Jan. 21. 1970, C7 166 09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 SKURDAL, Yvonne P. C.</w:t>
        <w:tab/>
        <w:tab/>
        <w:tab/>
        <w:tab/>
        <w:t xml:space="preserve">   1109</w:t>
        <w:tab/>
        <w:tab/>
        <w:tab/>
        <w:t xml:space="preserve"> 8/20/63</w:t>
        <w:tab/>
        <w:tab/>
        <w:t>85563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 SHILTS, Doreen Bernice</w:t>
        <w:tab/>
        <w:tab/>
        <w:tab/>
        <w:tab/>
        <w:t xml:space="preserve">   1113</w:t>
        <w:tab/>
        <w:tab/>
        <w:tab/>
        <w:t>11/ 6/64</w:t>
        <w:tab/>
        <w:tab/>
        <w:t>85893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.  </w:t>
      </w:r>
    </w:p>
    <w:p>
      <w:pPr>
        <w:pStyle w:val="Normal"/>
        <w:ind w:left="-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T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TOMLINS, George</w:t>
        <w:tab/>
        <w:tab/>
        <w:tab/>
        <w:tab/>
        <w:tab/>
        <w:tab/>
        <w:tab/>
        <w:t xml:space="preserve"> 22</w:t>
        <w:tab/>
        <w:tab/>
        <w:tab/>
        <w:t xml:space="preserve"> 3/11/12</w:t>
        <w:tab/>
        <w:tab/>
        <w:t>2166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TERSAN, John</w:t>
        <w:tab/>
        <w:tab/>
        <w:tab/>
        <w:tab/>
        <w:tab/>
        <w:tab/>
        <w:tab/>
        <w:t>125</w:t>
        <w:tab/>
        <w:tab/>
        <w:tab/>
        <w:t xml:space="preserve"> 5/19/13</w:t>
        <w:tab/>
        <w:tab/>
        <w:t>3315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TOSIC, Frank</w:t>
        <w:tab/>
        <w:tab/>
        <w:tab/>
        <w:tab/>
        <w:tab/>
        <w:tab/>
        <w:tab/>
        <w:t>141</w:t>
        <w:tab/>
        <w:tab/>
        <w:tab/>
        <w:t xml:space="preserve"> 7/28/13</w:t>
        <w:tab/>
        <w:tab/>
        <w:t>3316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THOMAS, Charles</w:t>
        <w:tab/>
        <w:tab/>
        <w:tab/>
        <w:tab/>
        <w:tab/>
        <w:tab/>
        <w:tab/>
        <w:t>174</w:t>
        <w:tab/>
        <w:tab/>
        <w:t xml:space="preserve"> </w:t>
        <w:tab/>
        <w:t>10/21/13</w:t>
        <w:tab/>
        <w:tab/>
        <w:t>3316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TOMALSKI, Frank</w:t>
        <w:tab/>
        <w:tab/>
        <w:tab/>
        <w:tab/>
        <w:tab/>
        <w:tab/>
        <w:tab/>
        <w:t>230</w:t>
        <w:tab/>
        <w:tab/>
        <w:tab/>
        <w:t xml:space="preserve"> 4/29/14</w:t>
        <w:tab/>
        <w:tab/>
        <w:t>4271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TRIM, Charles</w:t>
        <w:tab/>
        <w:tab/>
        <w:tab/>
        <w:tab/>
        <w:tab/>
        <w:tab/>
        <w:tab/>
        <w:t>325</w:t>
        <w:tab/>
        <w:tab/>
        <w:tab/>
        <w:t xml:space="preserve"> 5/ 4/15</w:t>
        <w:tab/>
        <w:tab/>
        <w:t>5708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TAKACH, Charles John</w:t>
        <w:tab/>
        <w:tab/>
        <w:tab/>
        <w:tab/>
        <w:tab/>
        <w:t>462</w:t>
        <w:tab/>
        <w:tab/>
        <w:tab/>
        <w:t>10/ 3/16</w:t>
        <w:tab/>
        <w:tab/>
        <w:t>6811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TADICK, Albert</w:t>
        <w:tab/>
        <w:tab/>
        <w:tab/>
        <w:tab/>
        <w:tab/>
        <w:tab/>
        <w:tab/>
        <w:t>482</w:t>
        <w:tab/>
        <w:tab/>
        <w:tab/>
        <w:t>12/ 4/16</w:t>
        <w:tab/>
        <w:tab/>
        <w:t>6811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TOMKO, Mike</w:t>
        <w:tab/>
        <w:tab/>
        <w:tab/>
        <w:tab/>
        <w:tab/>
        <w:tab/>
        <w:tab/>
        <w:tab/>
        <w:t>487</w:t>
        <w:tab/>
        <w:tab/>
        <w:tab/>
        <w:t>12/ 4/16</w:t>
        <w:tab/>
        <w:tab/>
        <w:t>7052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TURNER, Horace</w:t>
        <w:tab/>
        <w:tab/>
        <w:tab/>
        <w:tab/>
        <w:tab/>
        <w:tab/>
        <w:tab/>
        <w:t>488</w:t>
        <w:tab/>
        <w:tab/>
        <w:tab/>
        <w:t xml:space="preserve"> 4/ 2/17</w:t>
        <w:tab/>
        <w:tab/>
        <w:t>7052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TAYLOR, Robert George</w:t>
        <w:tab/>
        <w:tab/>
        <w:tab/>
        <w:tab/>
        <w:tab/>
        <w:t>580</w:t>
        <w:tab/>
        <w:tab/>
        <w:tab/>
        <w:t>12/ 3/17</w:t>
        <w:tab/>
        <w:tab/>
        <w:t>8250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TIESEN, Peter F.</w:t>
        <w:tab/>
        <w:tab/>
        <w:tab/>
        <w:tab/>
        <w:tab/>
        <w:tab/>
        <w:t>612</w:t>
        <w:tab/>
        <w:tab/>
        <w:tab/>
        <w:t>12/ 9/18</w:t>
        <w:tab/>
        <w:tab/>
        <w:t>11557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TSHOFF, Pencho</w:t>
        <w:tab/>
        <w:tab/>
        <w:tab/>
        <w:tab/>
        <w:tab/>
        <w:tab/>
        <w:tab/>
        <w:t>762</w:t>
        <w:tab/>
        <w:tab/>
        <w:tab/>
        <w:t>11/15/22</w:t>
        <w:tab/>
        <w:tab/>
        <w:t>17492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TRENKA, Josef</w:t>
        <w:tab/>
        <w:tab/>
        <w:tab/>
        <w:tab/>
        <w:tab/>
        <w:tab/>
        <w:tab/>
        <w:t>779</w:t>
        <w:tab/>
        <w:tab/>
        <w:tab/>
        <w:t>11/10/21</w:t>
        <w:tab/>
        <w:tab/>
        <w:t>15638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TURK, Matt</w:t>
        <w:tab/>
        <w:tab/>
        <w:tab/>
        <w:tab/>
        <w:tab/>
        <w:tab/>
        <w:tab/>
        <w:tab/>
        <w:t>836</w:t>
        <w:tab/>
        <w:tab/>
        <w:tab/>
        <w:t>10/12/25</w:t>
        <w:tab/>
        <w:tab/>
        <w:t>17492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TURK, Mamie</w:t>
        <w:tab/>
        <w:tab/>
        <w:tab/>
        <w:tab/>
        <w:tab/>
        <w:tab/>
        <w:tab/>
        <w:tab/>
        <w:t>885</w:t>
        <w:tab/>
        <w:tab/>
        <w:tab/>
        <w:t>11/ 7/27</w:t>
        <w:tab/>
        <w:tab/>
        <w:t>26421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THORNES, Ole Gunderson</w:t>
        <w:tab/>
        <w:tab/>
        <w:tab/>
        <w:tab/>
        <w:tab/>
        <w:t>620</w:t>
        <w:tab/>
        <w:tab/>
        <w:tab/>
        <w:t>10/ 4/18</w:t>
        <w:tab/>
        <w:tab/>
        <w:t>11557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TILMAN, William</w:t>
        <w:tab/>
        <w:tab/>
        <w:tab/>
        <w:tab/>
        <w:tab/>
        <w:tab/>
        <w:tab/>
        <w:t>962</w:t>
        <w:tab/>
        <w:tab/>
        <w:tab/>
        <w:t xml:space="preserve"> 9/15/36</w:t>
        <w:tab/>
        <w:tab/>
        <w:t>41802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TOMLIN, William Rees</w:t>
        <w:tab/>
        <w:tab/>
        <w:tab/>
        <w:tab/>
        <w:tab/>
        <w:t>965</w:t>
        <w:tab/>
        <w:tab/>
        <w:tab/>
        <w:t xml:space="preserve"> 9/15/36</w:t>
        <w:tab/>
        <w:tab/>
        <w:t>41803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TIOGO, John Lougi</w:t>
        <w:tab/>
        <w:tab/>
        <w:tab/>
        <w:tab/>
        <w:tab/>
        <w:tab/>
        <w:t>971</w:t>
        <w:tab/>
        <w:tab/>
        <w:tab/>
        <w:t xml:space="preserve"> 9/15/36</w:t>
        <w:tab/>
        <w:tab/>
        <w:t>41803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TIOGO, Isabelle</w:t>
        <w:tab/>
        <w:tab/>
        <w:tab/>
        <w:tab/>
        <w:tab/>
        <w:tab/>
        <w:t xml:space="preserve">   1052</w:t>
        <w:tab/>
        <w:tab/>
        <w:tab/>
        <w:t xml:space="preserve"> 9/23/40</w:t>
        <w:tab/>
        <w:tab/>
        <w:t>50143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TACK, Elfriede Katrin</w:t>
        <w:tab/>
        <w:tab/>
        <w:tab/>
        <w:tab/>
        <w:t xml:space="preserve">   1108</w:t>
        <w:tab/>
        <w:tab/>
        <w:tab/>
        <w:t xml:space="preserve"> 8/21/62</w:t>
        <w:tab/>
        <w:tab/>
        <w:t>84347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U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UGRIN, Frank</w:t>
        <w:tab/>
        <w:tab/>
        <w:tab/>
        <w:tab/>
        <w:tab/>
        <w:tab/>
        <w:tab/>
        <w:t>199</w:t>
        <w:tab/>
        <w:tab/>
        <w:tab/>
        <w:t xml:space="preserve"> 1/12/14</w:t>
        <w:tab/>
        <w:tab/>
        <w:t>427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URBAN, Rudolph</w:t>
        <w:tab/>
        <w:tab/>
        <w:tab/>
        <w:tab/>
        <w:tab/>
        <w:tab/>
        <w:tab/>
        <w:t>543</w:t>
        <w:tab/>
        <w:tab/>
        <w:tab/>
        <w:t>12/ 3/17</w:t>
        <w:tab/>
        <w:tab/>
        <w:t>8250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UREMOVICH, Paul</w:t>
        <w:tab/>
        <w:tab/>
        <w:tab/>
        <w:tab/>
        <w:tab/>
        <w:tab/>
        <w:tab/>
        <w:t>755</w:t>
        <w:tab/>
        <w:tab/>
        <w:tab/>
        <w:t xml:space="preserve"> 5/ 3/22</w:t>
        <w:tab/>
        <w:tab/>
        <w:t>15638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USSIN, Anricco Giacomo</w:t>
        <w:tab/>
        <w:tab/>
        <w:tab/>
        <w:tab/>
        <w:tab/>
        <w:t>826</w:t>
        <w:tab/>
        <w:tab/>
        <w:tab/>
        <w:t xml:space="preserve"> 3/ 4/25</w:t>
        <w:tab/>
        <w:tab/>
        <w:t>174924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(James Uss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V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VEDICH, Louis</w:t>
        <w:tab/>
        <w:tab/>
        <w:tab/>
        <w:tab/>
        <w:tab/>
        <w:tab/>
        <w:tab/>
        <w:t>239</w:t>
        <w:tab/>
        <w:tab/>
        <w:tab/>
        <w:t xml:space="preserve"> 4/29/14</w:t>
        <w:tab/>
        <w:tab/>
        <w:t>4271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VRANISH, John</w:t>
        <w:tab/>
        <w:tab/>
        <w:tab/>
        <w:tab/>
        <w:tab/>
        <w:tab/>
        <w:tab/>
        <w:t>302</w:t>
        <w:tab/>
        <w:tab/>
        <w:tab/>
        <w:t xml:space="preserve"> 3/ 2/15</w:t>
        <w:tab/>
        <w:tab/>
        <w:t>4972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VANDER HEUVEL, Henrie </w:t>
        <w:tab/>
        <w:tab/>
        <w:tab/>
        <w:tab/>
        <w:tab/>
        <w:t>354</w:t>
        <w:tab/>
        <w:tab/>
        <w:tab/>
        <w:t xml:space="preserve"> 9/10/15</w:t>
        <w:tab/>
        <w:tab/>
        <w:t>570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VIKSE, Jens Meier </w:t>
        <w:tab/>
        <w:tab/>
        <w:tab/>
        <w:tab/>
        <w:tab/>
        <w:tab/>
        <w:t>367</w:t>
        <w:tab/>
        <w:tab/>
        <w:tab/>
        <w:t xml:space="preserve"> 9/10/15</w:t>
        <w:tab/>
        <w:tab/>
        <w:t>5708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VANDER VOORT, Lambertus</w:t>
        <w:tab/>
        <w:tab/>
        <w:tab/>
        <w:tab/>
        <w:t>374</w:t>
        <w:tab/>
        <w:tab/>
        <w:tab/>
        <w:t xml:space="preserve"> 9/10/15</w:t>
        <w:tab/>
        <w:tab/>
        <w:t>5708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VANDER PAS, Lambertus</w:t>
        <w:tab/>
        <w:tab/>
        <w:tab/>
        <w:tab/>
        <w:tab/>
        <w:t>388</w:t>
        <w:tab/>
        <w:tab/>
        <w:tab/>
        <w:t>11/ 1/15</w:t>
        <w:tab/>
        <w:tab/>
        <w:t>6422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VANDER SLOOT, Piet</w:t>
        <w:tab/>
        <w:tab/>
        <w:tab/>
        <w:tab/>
        <w:tab/>
        <w:tab/>
        <w:t>389</w:t>
        <w:tab/>
        <w:tab/>
        <w:tab/>
        <w:t>11/ 1/15</w:t>
        <w:tab/>
        <w:tab/>
        <w:t>6422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VERCOVI, Dom</w:t>
        <w:tab/>
        <w:tab/>
        <w:tab/>
        <w:tab/>
        <w:tab/>
        <w:tab/>
        <w:tab/>
        <w:t>408</w:t>
        <w:tab/>
        <w:tab/>
        <w:tab/>
        <w:t xml:space="preserve"> 1/25/16</w:t>
        <w:tab/>
        <w:tab/>
        <w:t>6422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VERBICKIE, Andri</w:t>
        <w:tab/>
        <w:tab/>
        <w:tab/>
        <w:tab/>
        <w:tab/>
        <w:tab/>
        <w:t>456</w:t>
        <w:tab/>
        <w:tab/>
        <w:tab/>
        <w:t>10/ 3/16</w:t>
        <w:tab/>
        <w:tab/>
        <w:t>7052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VON ELSEN, Anton</w:t>
        <w:tab/>
        <w:tab/>
        <w:tab/>
        <w:tab/>
        <w:tab/>
        <w:tab/>
        <w:t>474</w:t>
        <w:tab/>
        <w:tab/>
        <w:tab/>
        <w:t>10/ 3/16</w:t>
        <w:tab/>
        <w:tab/>
        <w:t>6811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VESTESSO (WESTERSO), Ole</w:t>
        <w:tab/>
        <w:tab/>
        <w:tab/>
        <w:tab/>
        <w:t>479</w:t>
        <w:tab/>
        <w:tab/>
        <w:tab/>
        <w:t>10/ 3/16</w:t>
        <w:tab/>
        <w:tab/>
        <w:t>6811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VICICH, John</w:t>
        <w:tab/>
        <w:tab/>
        <w:tab/>
        <w:tab/>
        <w:tab/>
        <w:tab/>
        <w:tab/>
        <w:t>549</w:t>
        <w:tab/>
        <w:tab/>
        <w:tab/>
        <w:t>10/ 2/17</w:t>
        <w:tab/>
        <w:tab/>
        <w:t>8250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VAUGHAN, Thomas</w:t>
        <w:tab/>
        <w:tab/>
        <w:tab/>
        <w:tab/>
        <w:tab/>
        <w:tab/>
        <w:tab/>
        <w:t>609</w:t>
        <w:tab/>
        <w:tab/>
        <w:tab/>
        <w:t>10/ 4/18</w:t>
        <w:tab/>
        <w:tab/>
        <w:t>11557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Vacated 2/28/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VLASIE, Constantine</w:t>
        <w:tab/>
        <w:tab/>
        <w:tab/>
        <w:tab/>
        <w:tab/>
        <w:tab/>
        <w:t>660</w:t>
        <w:tab/>
        <w:tab/>
        <w:tab/>
        <w:t>10/10/19</w:t>
        <w:tab/>
        <w:tab/>
        <w:t>11557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VESCOVI, Rodeghiero Giovannina</w:t>
        <w:tab/>
        <w:tab/>
        <w:t>675</w:t>
        <w:tab/>
        <w:tab/>
        <w:tab/>
        <w:t>10/ 9/19</w:t>
        <w:tab/>
        <w:tab/>
        <w:t>11557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VANDER PAS, William</w:t>
        <w:tab/>
        <w:tab/>
        <w:tab/>
        <w:tab/>
        <w:tab/>
        <w:tab/>
        <w:t>708</w:t>
        <w:tab/>
        <w:tab/>
        <w:tab/>
        <w:t>10/ 9/19</w:t>
        <w:tab/>
        <w:tab/>
        <w:t>11557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VLADIC, Marko (Mike)</w:t>
        <w:tab/>
        <w:tab/>
        <w:tab/>
        <w:tab/>
        <w:tab/>
        <w:t>854</w:t>
        <w:tab/>
        <w:tab/>
        <w:tab/>
        <w:t>11/ 7/27</w:t>
        <w:tab/>
        <w:tab/>
        <w:t>26421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VANDENBERG, Brand</w:t>
        <w:tab/>
        <w:tab/>
        <w:tab/>
        <w:tab/>
        <w:tab/>
        <w:tab/>
        <w:t>922</w:t>
        <w:tab/>
        <w:tab/>
        <w:tab/>
        <w:t xml:space="preserve"> 5/15/31</w:t>
        <w:tab/>
        <w:tab/>
        <w:t>33998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VESCOVI, Anton</w:t>
        <w:tab/>
        <w:tab/>
        <w:tab/>
        <w:tab/>
        <w:tab/>
        <w:tab/>
        <w:tab/>
        <w:t>923</w:t>
        <w:tab/>
        <w:tab/>
        <w:tab/>
        <w:t>11/15/30</w:t>
        <w:tab/>
        <w:tab/>
        <w:t>33414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VARGO, John</w:t>
        <w:tab/>
        <w:tab/>
        <w:tab/>
        <w:tab/>
        <w:tab/>
        <w:tab/>
        <w:tab/>
        <w:tab/>
        <w:t>402</w:t>
        <w:tab/>
        <w:tab/>
        <w:tab/>
        <w:t>11/ 1/15</w:t>
        <w:tab/>
        <w:tab/>
        <w:t>6422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VARICHIAK, George</w:t>
        <w:tab/>
        <w:tab/>
        <w:tab/>
        <w:tab/>
        <w:tab/>
        <w:tab/>
        <w:t>703</w:t>
        <w:tab/>
        <w:tab/>
        <w:tab/>
        <w:t xml:space="preserve"> 9/29/20</w:t>
        <w:tab/>
        <w:tab/>
        <w:t>13160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VRANISH, Marko</w:t>
        <w:tab/>
        <w:tab/>
        <w:tab/>
        <w:tab/>
        <w:tab/>
        <w:tab/>
        <w:tab/>
        <w:t>964</w:t>
        <w:tab/>
        <w:tab/>
        <w:tab/>
        <w:t xml:space="preserve"> 9/15/36</w:t>
        <w:tab/>
        <w:tab/>
        <w:t>41803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VANLAETHEM, John</w:t>
        <w:tab/>
        <w:tab/>
        <w:tab/>
        <w:tab/>
        <w:tab/>
        <w:tab/>
        <w:t>970</w:t>
        <w:tab/>
        <w:tab/>
        <w:tab/>
        <w:t xml:space="preserve"> 9/15/36</w:t>
        <w:tab/>
        <w:tab/>
        <w:t>41803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VIDAL, Louis</w:t>
        <w:tab/>
        <w:tab/>
        <w:tab/>
        <w:tab/>
        <w:tab/>
        <w:tab/>
        <w:t xml:space="preserve">   1011</w:t>
        <w:tab/>
        <w:tab/>
        <w:tab/>
        <w:t>10/19/39</w:t>
        <w:tab/>
        <w:tab/>
        <w:t>47168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VUKICH, Frank</w:t>
        <w:tab/>
        <w:tab/>
        <w:tab/>
        <w:tab/>
        <w:tab/>
        <w:tab/>
        <w:t xml:space="preserve">   1104</w:t>
        <w:tab/>
        <w:tab/>
        <w:tab/>
        <w:t xml:space="preserve"> 8/24/60</w:t>
        <w:tab/>
        <w:tab/>
        <w:t>79741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W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WILKINSON, Adam</w:t>
        <w:tab/>
        <w:tab/>
        <w:tab/>
        <w:tab/>
        <w:tab/>
        <w:tab/>
        <w:tab/>
        <w:t xml:space="preserve"> 81</w:t>
        <w:tab/>
        <w:tab/>
        <w:tab/>
        <w:t>10/ 1/12</w:t>
        <w:tab/>
        <w:tab/>
        <w:t>2166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WIERIZBICKI, Joseph Dominick</w:t>
        <w:tab/>
        <w:tab/>
        <w:tab/>
        <w:t xml:space="preserve"> 98</w:t>
        <w:tab/>
        <w:tab/>
        <w:tab/>
        <w:t>10/ 1/12</w:t>
        <w:tab/>
        <w:tab/>
        <w:t>2166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WATSON, George</w:t>
        <w:tab/>
        <w:tab/>
        <w:tab/>
        <w:tab/>
        <w:tab/>
        <w:tab/>
        <w:tab/>
        <w:t xml:space="preserve"> 99</w:t>
        <w:tab/>
        <w:tab/>
        <w:tab/>
        <w:t>10/ 1/12</w:t>
        <w:tab/>
        <w:tab/>
        <w:t>2166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WILDEN, John</w:t>
        <w:tab/>
        <w:tab/>
        <w:tab/>
        <w:tab/>
        <w:tab/>
        <w:tab/>
        <w:tab/>
        <w:t>153</w:t>
        <w:tab/>
        <w:tab/>
        <w:tab/>
        <w:t xml:space="preserve"> 7/28/13</w:t>
        <w:tab/>
        <w:tab/>
        <w:t>3316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WALKER, Alexander George</w:t>
        <w:tab/>
        <w:tab/>
        <w:tab/>
        <w:tab/>
        <w:t>181</w:t>
        <w:tab/>
        <w:tab/>
        <w:tab/>
        <w:t>10/21/13</w:t>
        <w:tab/>
        <w:tab/>
        <w:t>3316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WITTKOFF, August Frederick Wilhelm</w:t>
        <w:tab/>
        <w:t>185</w:t>
        <w:tab/>
        <w:tab/>
        <w:tab/>
        <w:t>10/21/13</w:t>
        <w:tab/>
        <w:tab/>
        <w:t>3316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WHELAN, John</w:t>
        <w:tab/>
        <w:tab/>
        <w:tab/>
        <w:tab/>
        <w:tab/>
        <w:tab/>
        <w:tab/>
        <w:t>201</w:t>
        <w:tab/>
        <w:tab/>
        <w:tab/>
        <w:t xml:space="preserve"> 4/29/14</w:t>
        <w:tab/>
        <w:tab/>
        <w:t>427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WIGHT, Robert</w:t>
        <w:tab/>
        <w:tab/>
        <w:tab/>
        <w:tab/>
        <w:tab/>
        <w:tab/>
        <w:tab/>
        <w:t>209</w:t>
        <w:tab/>
        <w:tab/>
        <w:tab/>
        <w:t xml:space="preserve"> 4/29/14</w:t>
        <w:tab/>
        <w:tab/>
        <w:t>4271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WATSON, Robert</w:t>
        <w:tab/>
        <w:tab/>
        <w:tab/>
        <w:tab/>
        <w:tab/>
        <w:tab/>
        <w:tab/>
        <w:t>217</w:t>
        <w:tab/>
        <w:tab/>
        <w:tab/>
        <w:t xml:space="preserve"> 4/29/14</w:t>
        <w:tab/>
        <w:tab/>
        <w:t>4271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WILLIAMS, Theophilus Albert</w:t>
        <w:tab/>
        <w:tab/>
        <w:tab/>
        <w:t>355</w:t>
        <w:tab/>
        <w:tab/>
        <w:tab/>
        <w:t>11/ 1/15</w:t>
        <w:tab/>
        <w:tab/>
        <w:t>6422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WHITTAKER, Rachel</w:t>
        <w:tab/>
        <w:tab/>
        <w:tab/>
        <w:tab/>
        <w:tab/>
        <w:tab/>
        <w:t>361</w:t>
        <w:tab/>
        <w:tab/>
        <w:tab/>
        <w:t xml:space="preserve"> 9/10/15</w:t>
        <w:tab/>
        <w:tab/>
        <w:t>5708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WOOD, Albert</w:t>
        <w:tab/>
        <w:tab/>
        <w:tab/>
        <w:tab/>
        <w:tab/>
        <w:tab/>
        <w:tab/>
        <w:t>380</w:t>
        <w:tab/>
        <w:tab/>
        <w:tab/>
        <w:t>11/29/15</w:t>
        <w:tab/>
        <w:tab/>
        <w:t>6422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WILLIAMS, Edward Llwellyn</w:t>
        <w:tab/>
        <w:tab/>
        <w:tab/>
        <w:tab/>
        <w:t>383</w:t>
        <w:tab/>
        <w:tab/>
        <w:tab/>
        <w:t xml:space="preserve"> 9/10/15</w:t>
        <w:tab/>
        <w:tab/>
        <w:t>6422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WIMMER, John Bartolomey</w:t>
        <w:tab/>
        <w:tab/>
        <w:tab/>
        <w:tab/>
        <w:t xml:space="preserve">385 </w:t>
        <w:tab/>
        <w:tab/>
        <w:t>12/ 4/15</w:t>
        <w:tab/>
        <w:tab/>
        <w:t>6422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WALTERS, Charles</w:t>
        <w:tab/>
        <w:tab/>
        <w:tab/>
        <w:tab/>
        <w:tab/>
        <w:tab/>
        <w:t>412</w:t>
        <w:tab/>
        <w:tab/>
        <w:tab/>
        <w:t xml:space="preserve"> 5/ 8/16</w:t>
        <w:tab/>
        <w:tab/>
        <w:t>681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WATSKI, John</w:t>
        <w:tab/>
        <w:tab/>
        <w:tab/>
        <w:tab/>
        <w:tab/>
        <w:tab/>
        <w:tab/>
        <w:t>416</w:t>
        <w:tab/>
        <w:tab/>
        <w:tab/>
        <w:t xml:space="preserve"> 5/ 9/16</w:t>
        <w:tab/>
        <w:tab/>
        <w:t>6811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WALKER, William</w:t>
        <w:tab/>
        <w:tab/>
        <w:tab/>
        <w:tab/>
        <w:tab/>
        <w:tab/>
        <w:tab/>
        <w:t>420</w:t>
        <w:tab/>
        <w:tab/>
        <w:tab/>
        <w:t xml:space="preserve"> 5/ 8/16</w:t>
        <w:tab/>
        <w:tab/>
        <w:t>642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WILDIN, Arthur William</w:t>
        <w:tab/>
        <w:tab/>
        <w:tab/>
        <w:tab/>
        <w:tab/>
        <w:t>443</w:t>
        <w:tab/>
        <w:tab/>
        <w:tab/>
        <w:t>10/ 2/16</w:t>
        <w:tab/>
        <w:tab/>
        <w:t>6811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WINGFIELD, Frank</w:t>
        <w:tab/>
        <w:tab/>
        <w:tab/>
        <w:tab/>
        <w:tab/>
        <w:tab/>
        <w:t>444</w:t>
        <w:tab/>
        <w:tab/>
        <w:tab/>
        <w:t>10/ 3/16</w:t>
        <w:tab/>
        <w:tab/>
        <w:t>6811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WESTERSO (VESTESSO), Ole</w:t>
        <w:tab/>
        <w:tab/>
        <w:tab/>
        <w:tab/>
        <w:t>479</w:t>
        <w:tab/>
        <w:tab/>
        <w:tab/>
        <w:t>10/ 3/16</w:t>
        <w:tab/>
        <w:tab/>
        <w:t>6811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WICKLAND, Andrew</w:t>
        <w:tab/>
        <w:tab/>
        <w:tab/>
        <w:tab/>
        <w:tab/>
        <w:tab/>
        <w:t>483</w:t>
        <w:tab/>
        <w:tab/>
        <w:tab/>
        <w:t>10/ 3/16</w:t>
        <w:tab/>
        <w:tab/>
        <w:t>6811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WIERBICKI, Paul Sylvester</w:t>
        <w:tab/>
        <w:tab/>
        <w:tab/>
        <w:tab/>
        <w:t>490</w:t>
        <w:tab/>
        <w:tab/>
        <w:tab/>
        <w:t>12/ 4/16</w:t>
        <w:tab/>
        <w:tab/>
        <w:t>7052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WITKAUCKAS, Peter</w:t>
        <w:tab/>
        <w:tab/>
        <w:tab/>
        <w:tab/>
        <w:tab/>
        <w:tab/>
        <w:t>503</w:t>
        <w:tab/>
        <w:tab/>
        <w:tab/>
        <w:t xml:space="preserve"> 1/23/17</w:t>
        <w:tab/>
        <w:tab/>
        <w:t>7052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WILLIAMS, David John</w:t>
        <w:tab/>
        <w:tab/>
        <w:tab/>
        <w:tab/>
        <w:tab/>
        <w:t>508</w:t>
        <w:tab/>
        <w:tab/>
        <w:tab/>
        <w:t xml:space="preserve"> 4/ 2/17</w:t>
        <w:tab/>
        <w:tab/>
        <w:t>7052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WASMERA, Rudolph</w:t>
        <w:tab/>
        <w:tab/>
        <w:tab/>
        <w:tab/>
        <w:tab/>
        <w:tab/>
        <w:t>513</w:t>
        <w:tab/>
        <w:tab/>
        <w:tab/>
        <w:t xml:space="preserve"> 4/ 2/17</w:t>
        <w:tab/>
        <w:tab/>
        <w:t>7052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W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WISNIOWSKI, Stephan</w:t>
        <w:tab/>
        <w:tab/>
        <w:tab/>
        <w:tab/>
        <w:tab/>
        <w:tab/>
        <w:t>542</w:t>
        <w:tab/>
        <w:tab/>
        <w:tab/>
        <w:t>10/ 2/17</w:t>
        <w:tab/>
        <w:tab/>
        <w:t>8250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WILLEMS, Henry</w:t>
        <w:tab/>
        <w:tab/>
        <w:tab/>
        <w:tab/>
        <w:tab/>
        <w:tab/>
        <w:tab/>
        <w:t>723</w:t>
        <w:tab/>
        <w:tab/>
        <w:tab/>
        <w:t xml:space="preserve"> 4/ 6/21</w:t>
        <w:tab/>
        <w:tab/>
        <w:t>13160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WORTMAN, Clarence Jackson</w:t>
        <w:tab/>
        <w:tab/>
        <w:tab/>
        <w:tab/>
        <w:t>741</w:t>
        <w:tab/>
        <w:tab/>
        <w:tab/>
        <w:t xml:space="preserve"> 9/30/20</w:t>
        <w:tab/>
        <w:tab/>
        <w:t>13160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WALANCUS, Clemences Alexandra</w:t>
        <w:tab/>
        <w:tab/>
        <w:tab/>
        <w:t>774</w:t>
        <w:tab/>
        <w:tab/>
        <w:tab/>
        <w:t>11/10/21</w:t>
        <w:tab/>
        <w:tab/>
        <w:t>15638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WACKER, Lydia</w:t>
        <w:tab/>
        <w:tab/>
        <w:tab/>
        <w:tab/>
        <w:tab/>
        <w:tab/>
        <w:t xml:space="preserve">   1009</w:t>
        <w:tab/>
        <w:tab/>
        <w:tab/>
        <w:t>10/ 5/38</w:t>
        <w:tab/>
        <w:tab/>
        <w:t>4603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WINKLER, Elzan</w:t>
        <w:tab/>
        <w:tab/>
        <w:tab/>
        <w:tab/>
        <w:tab/>
        <w:tab/>
        <w:t xml:space="preserve">   1045</w:t>
        <w:tab/>
        <w:tab/>
        <w:tab/>
        <w:t xml:space="preserve"> 4/ 8/40</w:t>
        <w:tab/>
        <w:tab/>
        <w:t>48531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WINKLER, Matt</w:t>
        <w:tab/>
        <w:tab/>
        <w:tab/>
        <w:tab/>
        <w:tab/>
        <w:tab/>
        <w:t xml:space="preserve">   1049</w:t>
        <w:tab/>
        <w:tab/>
        <w:tab/>
        <w:t xml:space="preserve"> 9/23/40</w:t>
        <w:tab/>
        <w:tab/>
        <w:t>50143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X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Y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YENSUS, Charles (Charlie)</w:t>
        <w:tab/>
        <w:tab/>
        <w:tab/>
        <w:tab/>
        <w:t>407</w:t>
        <w:tab/>
        <w:tab/>
        <w:tab/>
        <w:t xml:space="preserve"> 1/25/16</w:t>
        <w:tab/>
        <w:tab/>
        <w:t>6422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YAKAWICH, Walter Joe</w:t>
        <w:tab/>
        <w:tab/>
        <w:tab/>
        <w:tab/>
        <w:tab/>
        <w:t>819</w:t>
        <w:tab/>
        <w:tab/>
        <w:tab/>
        <w:t xml:space="preserve"> 9/23/24</w:t>
        <w:tab/>
        <w:tab/>
        <w:t>17492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YANC, John</w:t>
        <w:tab/>
        <w:tab/>
        <w:tab/>
        <w:tab/>
        <w:tab/>
        <w:tab/>
        <w:tab/>
        <w:tab/>
        <w:t>968</w:t>
        <w:tab/>
        <w:tab/>
        <w:tab/>
        <w:t xml:space="preserve"> 9/15/36</w:t>
        <w:tab/>
        <w:tab/>
        <w:t>41803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YAKOWICH, Anton</w:t>
        <w:tab/>
        <w:tab/>
        <w:tab/>
        <w:tab/>
        <w:tab/>
        <w:tab/>
        <w:t xml:space="preserve">   1005</w:t>
        <w:tab/>
        <w:tab/>
        <w:tab/>
        <w:t>10/ 5/38</w:t>
        <w:tab/>
        <w:tab/>
        <w:t>4603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YANC, Caroline</w:t>
        <w:tab/>
        <w:tab/>
        <w:tab/>
        <w:tab/>
        <w:tab/>
        <w:tab/>
        <w:t xml:space="preserve">   1057</w:t>
        <w:tab/>
        <w:tab/>
        <w:tab/>
        <w:t xml:space="preserve"> 4/23/41</w:t>
        <w:tab/>
        <w:tab/>
        <w:t>50148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PERSONS NATURALIZED IN THIS COURT—ALPHABETICALLY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Z.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Sheet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Petition No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Admitte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Certificate No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ZUPEC, Joseph</w:t>
        <w:tab/>
        <w:tab/>
        <w:tab/>
        <w:tab/>
        <w:tab/>
        <w:tab/>
        <w:tab/>
        <w:t xml:space="preserve"> 67</w:t>
        <w:tab/>
        <w:tab/>
        <w:tab/>
        <w:t>10/ 1/12</w:t>
        <w:tab/>
        <w:tab/>
        <w:t>2166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ZOBEK, Frank</w:t>
        <w:tab/>
        <w:tab/>
        <w:tab/>
        <w:tab/>
        <w:tab/>
        <w:tab/>
        <w:tab/>
        <w:t>215</w:t>
        <w:tab/>
        <w:tab/>
        <w:tab/>
        <w:t xml:space="preserve"> 4/29/14</w:t>
        <w:tab/>
        <w:tab/>
        <w:t>4271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ZIEMBA, Tony</w:t>
        <w:tab/>
        <w:tab/>
        <w:tab/>
        <w:tab/>
        <w:tab/>
        <w:tab/>
        <w:tab/>
        <w:t>288</w:t>
        <w:tab/>
        <w:tab/>
        <w:tab/>
        <w:t>11/30/14</w:t>
        <w:tab/>
        <w:tab/>
        <w:t>4972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ZUPAN, John Capist</w:t>
        <w:tab/>
        <w:tab/>
        <w:tab/>
        <w:tab/>
        <w:tab/>
        <w:tab/>
        <w:t>368</w:t>
        <w:tab/>
        <w:tab/>
        <w:tab/>
        <w:t xml:space="preserve"> 9/11/15</w:t>
        <w:tab/>
        <w:tab/>
        <w:t>570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ZUPAN, John</w:t>
        <w:tab/>
        <w:tab/>
        <w:tab/>
        <w:tab/>
        <w:tab/>
        <w:tab/>
        <w:tab/>
        <w:tab/>
        <w:t>451</w:t>
        <w:tab/>
        <w:tab/>
        <w:tab/>
        <w:t>10/ 3/16</w:t>
        <w:tab/>
        <w:tab/>
        <w:t>7052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ZALEWSKI, Stanislaw Kostanty</w:t>
        <w:tab/>
        <w:tab/>
        <w:tab/>
        <w:t>527</w:t>
        <w:tab/>
        <w:tab/>
        <w:tab/>
        <w:t>12/ 3/17</w:t>
        <w:tab/>
        <w:tab/>
        <w:t>8250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(Stanley K. Lesk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ZICKOVIC, Peter</w:t>
        <w:tab/>
        <w:tab/>
        <w:tab/>
        <w:tab/>
        <w:tab/>
        <w:tab/>
        <w:tab/>
        <w:t>640</w:t>
        <w:tab/>
        <w:tab/>
        <w:tab/>
        <w:t xml:space="preserve"> 5/ 3/22</w:t>
        <w:tab/>
        <w:tab/>
        <w:t>15638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/12/41 (New cer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ZUPAN, John</w:t>
        <w:tab/>
        <w:tab/>
        <w:tab/>
        <w:tab/>
        <w:tab/>
        <w:tab/>
        <w:tab/>
        <w:tab/>
        <w:t>763</w:t>
        <w:tab/>
        <w:tab/>
        <w:tab/>
        <w:t xml:space="preserve"> 4/ 7/21</w:t>
        <w:tab/>
        <w:tab/>
        <w:t>15638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ZOUPAS, James (Spyros)</w:t>
        <w:tab/>
        <w:tab/>
        <w:tab/>
        <w:tab/>
        <w:tab/>
        <w:t>915</w:t>
        <w:tab/>
        <w:tab/>
        <w:tab/>
        <w:t>11/16/28</w:t>
        <w:tab/>
        <w:tab/>
        <w:t>26425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(Adriapoul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52" w:right="7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Counterwrappertextcounterwrapper">
    <w:name w:val="counter-wrapper text-counter-wrappe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amousletters">
    <w:name w:val="famous_let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hercub@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8:00Z</dcterms:created>
  <dc:creator>Owner</dc:creator>
  <dc:description/>
  <cp:keywords/>
  <dc:language>en-US</dc:language>
  <cp:lastModifiedBy>Jane</cp:lastModifiedBy>
  <cp:lastPrinted>2013-10-31T16:29:00Z</cp:lastPrinted>
  <dcterms:modified xsi:type="dcterms:W3CDTF">2013-11-30T03:45:00Z</dcterms:modified>
  <cp:revision>4</cp:revision>
  <dc:subject/>
  <dc:title>MUSSELSHELL COUNTY</dc:title>
</cp:coreProperties>
</file>